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8EB1"/>
          <w:sz w:val="36"/>
          <w:szCs w:val="36"/>
          <w:lang w:eastAsia="ru-RU"/>
        </w:rPr>
      </w:pPr>
      <w:r>
        <w:rPr>
          <w:rFonts w:eastAsia="Times New Roman" w:cs="Times New Roman" w:ascii="Times New Roman" w:hAnsi="Times New Roman"/>
          <w:b/>
          <w:bCs/>
          <w:color w:val="008EB1"/>
          <w:sz w:val="36"/>
          <w:szCs w:val="36"/>
          <w:lang w:eastAsia="ru-RU"/>
        </w:rPr>
        <w:t xml:space="preserve">Характеристика инновационных технологий </w:t>
      </w:r>
    </w:p>
    <w:p>
      <w:pPr>
        <w:pStyle w:val="Normal"/>
        <w:shd w:fill="FFFFFF" w:val="clear"/>
        <w:spacing w:lineRule="auto" w:line="240" w:before="0" w:after="0"/>
        <w:jc w:val="center"/>
        <w:rPr>
          <w:rFonts w:ascii="Times New Roman" w:hAnsi="Times New Roman" w:eastAsia="Times New Roman" w:cs="Times New Roman"/>
          <w:b/>
          <w:b/>
          <w:bCs/>
          <w:color w:val="008EB1"/>
          <w:sz w:val="36"/>
          <w:szCs w:val="36"/>
          <w:lang w:eastAsia="ru-RU"/>
        </w:rPr>
      </w:pPr>
      <w:r>
        <w:rPr>
          <w:rFonts w:eastAsia="Times New Roman" w:cs="Times New Roman" w:ascii="Times New Roman" w:hAnsi="Times New Roman"/>
          <w:b/>
          <w:bCs/>
          <w:color w:val="008EB1"/>
          <w:sz w:val="36"/>
          <w:szCs w:val="36"/>
          <w:lang w:eastAsia="ru-RU"/>
        </w:rPr>
        <w:t>обучения в современном образовании</w:t>
      </w:r>
    </w:p>
    <w:p>
      <w:pPr>
        <w:pStyle w:val="Normal"/>
        <w:shd w:fill="FFFFFF" w:val="clear"/>
        <w:spacing w:lineRule="auto" w:line="240" w:before="0" w:after="0"/>
        <w:jc w:val="center"/>
        <w:rPr>
          <w:rFonts w:ascii="Times New Roman" w:hAnsi="Times New Roman" w:eastAsia="Times New Roman" w:cs="Times New Roman"/>
          <w:b/>
          <w:b/>
          <w:bCs/>
          <w:i/>
          <w:i/>
          <w:color w:val="008EB1"/>
          <w:sz w:val="24"/>
          <w:szCs w:val="24"/>
          <w:lang w:eastAsia="ru-RU"/>
        </w:rPr>
      </w:pPr>
      <w:r>
        <w:rPr>
          <w:rFonts w:eastAsia="Times New Roman" w:cs="Times New Roman" w:ascii="Times New Roman" w:hAnsi="Times New Roman"/>
          <w:b/>
          <w:bCs/>
          <w:i/>
          <w:color w:val="008EB1"/>
          <w:sz w:val="24"/>
          <w:szCs w:val="24"/>
          <w:lang w:eastAsia="ru-RU"/>
        </w:rPr>
        <w:t xml:space="preserve">Составила: </w:t>
      </w:r>
      <w:r>
        <w:rPr>
          <w:rFonts w:eastAsia="Times New Roman" w:cs="Times New Roman" w:ascii="Times New Roman" w:hAnsi="Times New Roman"/>
          <w:b/>
          <w:bCs/>
          <w:color w:val="008EB1"/>
          <w:sz w:val="24"/>
          <w:szCs w:val="24"/>
          <w:lang w:eastAsia="ru-RU"/>
        </w:rPr>
        <w:t>учитель начальных классов МОУ Львовская СОШ №4</w:t>
      </w:r>
    </w:p>
    <w:p>
      <w:pPr>
        <w:pStyle w:val="Normal"/>
        <w:shd w:fill="FFFFFF" w:val="clear"/>
        <w:spacing w:lineRule="auto" w:line="240" w:before="0" w:after="0"/>
        <w:jc w:val="center"/>
        <w:rPr>
          <w:rFonts w:ascii="Times New Roman" w:hAnsi="Times New Roman" w:eastAsia="Times New Roman" w:cs="Times New Roman"/>
          <w:b/>
          <w:b/>
          <w:bCs/>
          <w:i/>
          <w:i/>
          <w:color w:val="008EB1"/>
          <w:sz w:val="24"/>
          <w:szCs w:val="24"/>
          <w:lang w:eastAsia="ru-RU"/>
        </w:rPr>
      </w:pPr>
      <w:r>
        <w:rPr>
          <w:rFonts w:eastAsia="Times New Roman" w:cs="Times New Roman" w:ascii="Times New Roman" w:hAnsi="Times New Roman"/>
          <w:b/>
          <w:bCs/>
          <w:i/>
          <w:color w:val="008EB1"/>
          <w:sz w:val="24"/>
          <w:szCs w:val="24"/>
          <w:lang w:eastAsia="ru-RU"/>
        </w:rPr>
        <w:t>Лапшина Ж.А.</w:t>
      </w:r>
    </w:p>
    <w:p>
      <w:pPr>
        <w:pStyle w:val="Normal"/>
        <w:spacing w:before="0" w:after="0"/>
        <w:ind w:left="993"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ую эпоху стремительных перемен приходится отказываться от привычных представлений о том деле, которым ты занимаешься, постоянно совершенствоваться в каких-то новых областях. Научный и социальный прогресс быстро, кардинально изменяет условия труда и содержание деятельности человека. Многое изменилось и в отечественной педагогической системе последнего десятилетия. </w:t>
      </w:r>
    </w:p>
    <w:p>
      <w:pPr>
        <w:pStyle w:val="Normal"/>
        <w:spacing w:before="0" w:after="0"/>
        <w:ind w:left="993"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нятие инновации в педагогической науке.</w:t>
      </w:r>
      <w:r>
        <w:rPr>
          <w:rFonts w:eastAsia="Times New Roman" w:cs="Times New Roman" w:ascii="Times New Roman" w:hAnsi="Times New Roman"/>
          <w:sz w:val="24"/>
          <w:szCs w:val="24"/>
          <w:lang w:eastAsia="ru-RU"/>
        </w:rPr>
        <w:br/>
        <w:t>В этих условиях учителю, руководителю (технологу) учебного процесса необходимо ориентироваться в широком спектре инновационных технологий, идей, школ, направлений, не тратить время на открытие уже известного. Сегодня быть педагогически грамотным специалистом нельзя без изучения всего обширного арсенала образовательных технологий. </w:t>
        <w:br/>
        <w:t>В настоящее время много внимания уделяется инновационным образовательным технологиям. Что обозначает эта терминология? </w:t>
        <w:br/>
        <w:t>Инновации (от англ. Innovation – нововведение, новация) – это изменения внутри системы. В педагогической интерпретации и в самом общем смысле инновации подразумевают нововведения в педагогической системе, улучшающие течение и результаты учебно-воспитательного процесса. </w:t>
        <w:br/>
        <w:t>Объяснения сущности педагогических инноваций очень противоречивы. В «Профессиональной педагогике», дается следующее определение: «Инновации – комплексный процесс создания, распространения и использования нового практического средства (новшества, нововведения) в области техники, технологии, педагогики, научных исследований»  </w:t>
        <w:br/>
        <w:t>Получается, что нет нового практического средства – нет и инновации. Однако все не так просто: «новых практических средств» в педагогике не так уж и много. Значит, инновации не могут быть сведены к созданию только средств. Инновации – это и идеи, и процессы, и средства, и результаты, взятые в единстве качественного совершенствования педагогической системы. </w:t>
        <w:br/>
        <w:t>Объектами инновации являются следующие проблемы: как повысить мотивацию учебно-воспитательной деятельности; как увеличить объем материала, изучаемого на уроке; как ускорить темпы обучения; как устранить потери времени и т.д. </w:t>
        <w:br/>
        <w:t>Внедрение более продуманных методов использования активных форм учебно-воспитательного процесса, новых технологий обучения и воспитания – постоянные области разработки инновационных идей. </w:t>
        <w:br/>
        <w:t>Анализ большого количества общих и частных инновационных проектов по критерию соответствия уровню разработанности предлагаемых идей в педагогической науке (отбор по принципу «известно - неизвестно»), а также использования в педагогической практике (отбор по принципу «было – не было») позволил отнести к общим педагогическим инновациям: </w:t>
        <w:br/>
        <w:t>1. Не новую, но постоянно актуальную и далеко не исчерпавшую себя общую идею и практическую технологию оптимизации учебно-воспитательного процесса, охватывающую систему педагогической науки и педагогической практики; </w:t>
        <w:br/>
        <w:t>2. Гуманистическую педагогику во всей совокупности ее теоретических положений и практических технологий; </w:t>
        <w:br/>
        <w:t>3. Основанные на новых идеях подходы к организации и управлению педагогическими процессами; </w:t>
        <w:br/>
        <w:t>4. Технологии, основанные на применении новых идей и средств информатизации, массовой коммуникации. </w:t>
        <w:br/>
        <w:t>В настоящий момент из числа средств развития образовательного процесса в первую очередь следует выделить переход от интуитивной разработки к научно обоснованному созданию педагогического проекта, к обоснованности каждого элемента и этапа, нацеленность на объективно диагностируемый конечный результат, а также внедрение его на практике. </w:t>
        <w:br/>
        <w:t>Главный вопрос педагогических технологий заключается в следующем: как получить гарантированный результат? Уровень результативности деятельности напрямую связан с уровнем профессионализма, наивысшим проявлением которого является его технологичность. </w:t>
      </w:r>
    </w:p>
    <w:p>
      <w:pPr>
        <w:pStyle w:val="Normal"/>
        <w:spacing w:before="0" w:after="0"/>
        <w:ind w:left="993" w:right="141" w:hanging="0"/>
        <w:rPr/>
      </w:pPr>
      <w:r>
        <w:rPr>
          <w:rFonts w:eastAsia="Times New Roman" w:cs="Times New Roman" w:ascii="Times New Roman" w:hAnsi="Times New Roman"/>
          <w:sz w:val="24"/>
          <w:szCs w:val="24"/>
          <w:lang w:eastAsia="ru-RU"/>
        </w:rPr>
        <w:t>Можно выделить следующие причины, породившие сегодня пристальный интерес к педагогическим технологиям. </w:t>
        <w:br/>
        <w:t>Во-первых, необходимость внедрить в педагогику системно-деятельностный подход. </w:t>
        <w:br/>
        <w:t>Во-вторых, потребность реализовать индивидуализацию образовательного процесса и индивидуально - развивающее обучение. </w:t>
        <w:br/>
        <w:t>В-третьих, исключить малоэффективные вербальные способы передачи знаний. </w:t>
        <w:br/>
        <w:t>В-четвертых, мотивировать проектирование технологической цепочки процедур, приемов, форм взаимодействия учителя и учеников, гарантирующих образовательные результаты и снижающих негативные последствия работы низко квалифицированных педагогов. </w:t>
        <w:br/>
        <w:t>Понятие «технология» обладает регулятивным воздействием, которое состоит в том, что побуждает ученых и практиков: </w:t>
        <w:br/>
        <w:t>1) находить основания результативной деятельности; </w:t>
        <w:br/>
        <w:t>2) строить ее на интенсивной, т.е. максимально научной, а не экстенсивной (ведущей к неоправданным затратам сил, времен, ресурсов) основе; </w:t>
        <w:br/>
        <w:t>3) мобилизовать лучшие достижения науки и опыта, обеспечивающие требуемый результат; </w:t>
        <w:br/>
        <w:t>4) опираясь на прогнозирование и проектирование, обеспечивать достижение планируемых результатов. </w:t>
        <w:br/>
        <w:t xml:space="preserve">Технологичность становится сегодня доминирующей характеристикой деятельности учителя, означает переход на качественно новую ступень эффективности, оптимальности, наукоемкости. «Технологичность не дань моде, а стиль современного научно-практического мышления» </w:t>
        <w:br/>
        <w:t>В чем же состоит отличие методики от технологии? </w:t>
        <w:br/>
        <w:t>Если методика в большинстве случаев – это совокупность рекомендаций по организации и проведению учебного процесса, то педагогическую технологию отличает два принципиальных момента: </w:t>
        <w:br/>
        <w:t>1. Технология – это гарантированность конечного результата. </w:t>
        <w:br/>
        <w:t>2. Технология – это проект будущего учебного процесса. </w:t>
        <w:br/>
        <w:t>Таким образом, технология – это упорядоченная система технологических процедур проектирования образовательного процесса, неукоснительное выполнение которых гарантирует достижение планируемого результата .</w:t>
        <w:br/>
        <w:t>Любая педагогическая технология удовлетворяет ряду методологических требований (критериям технологичности): </w:t>
        <w:br/>
        <w:t>• концептуальность (научные основания); </w:t>
        <w:br/>
        <w:t>• системность (последовательность); </w:t>
        <w:br/>
        <w:t>• управляемость (наличие обратной связи); </w:t>
        <w:br/>
        <w:t>• воспроизводимость (наличие инвента); </w:t>
        <w:br/>
        <w:t>• эффективность (достижение планируемых результатов). </w:t>
        <w:br/>
        <w:t>Педагогическая технология должна иметь научную базу, опираться на определенную научную концепцию, научно обосновать образовательные цели. У педагогической технологии должны быть все признаки системы: ломка процесса, взаимосвязь всех частей, целостность. </w:t>
        <w:br/>
        <w:t>В.П. Беспалько в своей работе «Слагаемые педагогической технологии» пишет: «Хорошая, научно обоснованная технология обучения и воспитания – это и есть педагогическое мастерство».  </w:t>
      </w:r>
    </w:p>
    <w:p>
      <w:pPr>
        <w:pStyle w:val="Normal"/>
        <w:spacing w:before="0" w:after="0"/>
        <w:ind w:left="993" w:right="14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eastAsia="ru-RU"/>
        </w:rPr>
        <w:t>Что значит научно обоснованная технология обучения?</w:t>
      </w:r>
    </w:p>
    <w:p>
      <w:pPr>
        <w:pStyle w:val="Normal"/>
        <w:spacing w:before="0" w:after="0"/>
        <w:ind w:left="993"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значит, что она построена на научном анализе деятельности ученика, отборе тех качеств, знаний, умений и навыков, которые будут ему необходимы в дальнейшей учебной деятельности: анализе и четком отборе учебной информации, т.е. содержания учебного материал, предназначенного для обучения и контроля его усвоения; анализе средств педагогической коммуникации (учебник, пособие, ТСО и методические указания к ним и т.п.; выборе форм и методов обучения, воспитания и развития учащихся); конкретизации деятельности учителя и учащихся. После научного анализа всего указанного выше следует этап разработки самой технологии обучения на основе педагогической системы, где все компоненты связаны между собой и работают как единое целое. Далее следует проверка разработанной технологии в опытном обучении, ее коррекция, дополнение и изменение, если в этом есть необходимость, и только потом – этап ее реализации в естественных условиях обучения. Необходимо отметить, что педагогическая технология – не есть нечто застывшее и данное на все времена. Она может совершенствоваться или изменяться в зависимости от меняющихся условий обучения. </w:t>
        <w:br/>
        <w:t>Обучение – процесс по своему характеру целенаправленный, постоянно контролируемый, диагностика результатов обучения часто выражается в критериально измеряемых характеристиках. </w:t>
        <w:br/>
        <w:t>Структура образовательного процесса в технологическом плане может быть представлена как единство следующих этапов: целеполагание - проектирование содержания и логической структуры - собственно обучение (реализация проекта) - контроль – коррекция. </w:t>
        <w:br/>
        <w:t>В современном учебном процессе наиболее освоенным звеном является «собственно обучение», и усилия педагогов направлены именно на его совершенствовании. Однако этот подход содержит издержки, так как без четко поставленной цели и продуманных вариантов моделей обучения и объективного контроля степени достижения цели никакие вмешательства в сложившийся традиционно учебный процесс не дадут результатов. </w:t>
        <w:br/>
        <w:t>По мнению Л.В. Шмельковой , модернизацию педагогической деятельности надо начинать с тех операций, которые, во-первых, менее устойчивы или менее представлены в структуре деятельности преподавателя и, во-вторых, скорее всего дадут результаты, позволяющие преподавателю реально оценить свою работу и отдельно ее элементы. Такими операциями в приведенной выше структуре образовательного процесса являются «целеполагание» и «контроль». </w:t>
        <w:br/>
        <w:t>Важно акцентировать внимание на особенностях перевода замысла учителя на язык предварительного проектирования образовательного процесса, на главном в проекте: на структуре и содержании учебно-познавательной деятельности учащегося, а не на педагогических воздействиях учителя; на методологии технологического целеобразования (целеполагания), как центральной проблеме технологизации. </w:t>
        <w:br/>
        <w:t>Цель – основа функционирования любой технологии и основа управления учебным процессом. Основное в педагогической технологии – достигается цель или не достигается, отсюда и критерии ее эффективности. </w:t>
        <w:br/>
        <w:t>Таким образом, первым шагом стратегии совершенствования образовательного процесса должна стать объективизация цели и способов оценки ее достижения. </w:t>
        <w:br/>
        <w:t>Диагностическая постановка целей в обучении – это одновременно и качество содержания, и качество его усвоения учащимися, выраженные столь определенно, что они становятся общепонятными и управляемыми стандартами. </w:t>
        <w:br/>
        <w:t>Цель задана диагностично, если: </w:t>
        <w:br/>
        <w:t>1. Она определена настолько четко, что можно сделать вполне определенный вывод о ее достижении (т.е. задана через конечный результат: знает…, умеет…, выполняет… и т.д.); </w:t>
        <w:br/>
        <w:t>2. Поддается измерению (знает, умеет на «3», «4», «5»); </w:t>
      </w:r>
    </w:p>
    <w:p>
      <w:pPr>
        <w:pStyle w:val="Normal"/>
        <w:spacing w:before="0" w:after="0"/>
        <w:ind w:left="993"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уществует инструмент для измерения уровня достижения цели (уровневые диагностические работы). </w:t>
        <w:br/>
        <w:t>В результате такой постановки цели можно оптимизировать содержание образования, отработать оптимальные учебные программы и планы обучения, освоить методики объективного контроля знаний учащихся и обеспечивать условия для осуществления второго этапа совершенствования образовательного процесса – предварительного поэтапного проектирования логически завершенного отрезка учебного процесса. </w:t>
        <w:br/>
        <w:t>Таким образом, следующий этап – это разработка модели учебного процесса на основе диагностичной цели и объективных методов контроля. </w:t>
        <w:br/>
        <w:t xml:space="preserve"> Образовательная технология – это целостная модель образовательного процесса, системно определяющая структуру и содержание деятельности обеих сторон этого процесса (учителя и ученика), имеющая целью достижение планируемых результатов с поправкой на индивидуальные особенности его участников. </w:t>
        <w:br/>
        <w:t>Далеко не любая педагогическая новация может быть классифицирована как образовательная технология. В качестве критериев технологичности деятельности учителя могут быть выделены следующие: </w:t>
        <w:br/>
        <w:t>- диагностично заданная цель; </w:t>
        <w:br/>
        <w:t>- представление образовательного процесса в форме предварительно спроектированной модели; </w:t>
        <w:br/>
        <w:t>- четкая и научно обоснованная логика этапов проектирования; </w:t>
        <w:br/>
        <w:t>- адекватная предыдущим параметрам система способов взаимодействия на каждом этапе; </w:t>
        <w:br/>
        <w:t>- личностно-мотивированное обеспечение деятельности учителя и ученика. </w:t>
        <w:br/>
        <w:t>Существенные черты образовательной технологии </w:t>
        <w:br/>
        <w:t>- диагностическое целеобразование и гарантированное достижение планируемых результатов (минимальных, обязательных) всеми обучаемыми; </w:t>
        <w:br/>
        <w:t>- предварительное поэтапное проектирование логически завершенного отрезка образовательного процесса в соответствии с законами дидактики с предметной среды; </w:t>
        <w:br/>
        <w:t>- воспроизводимость процедур проектирования любым проектирования любым педагогом. </w:t>
        <w:br/>
        <w:t>Переход на технологический уровень проектирования учебного процесса и последующая реализация этого проекта помогает учителю стать профессионалом, раскрепощает его личность, выступает альтернативой формальному образованию, учитывает значительное усиление роли обучаемого и открывает новые горизонты для развития творчества учителя – автора проекта. </w:t>
        <w:br/>
        <w:t>Отсюда следует, что учителю, руководителю (технологу) учебного процесса необходимо ориентироваться в широком спектре инновационных технологий, идей, школ, направлений, не тратить время на открытие уже известно. Сегодня быть педагогически грамотным специалистом нельзя без изучения всего обширного арсенала образовательных технологий. </w:t>
        <w:br/>
        <w:t>У истоков технологизации в педагогике стоял А.С. Макаренко. В своей всемирно известной «Педагогической поэме» он писал, что педагогическое производство никогда не строилось по технологической логике, а всегда по логике моральной проповеди. Отечественная теория и практика осуществления технологических подходов к обучению отражена в научных трудах П.Я. Гальперина, Н.Ф. Тальциной, Ю.К. Бабанского, В.П. Беспалько, И.С. Якиманской, В.М. Монахова, М.В. Кларина и др. К наиболее известным авторам современных педагогических технологий за рубежом относятся: Дж. Кэррол, Б. Блум, Д. Брунер, Д. Хамблин, Г. Нейс, В. Каскарелли, Дж. Стил, К. Мередит, И. Темпл. </w:t>
      </w:r>
    </w:p>
    <w:p>
      <w:pPr>
        <w:pStyle w:val="Normal"/>
        <w:spacing w:lineRule="auto" w:line="240" w:before="0" w:after="0"/>
        <w:ind w:left="993"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едагогические технологии существуют в конкурентных условиях и должны гарантировать достижение определенного уровня обучения, быть эффективными по результатам и оптимальным затратам времени, сил, средств.</w:t>
      </w:r>
    </w:p>
    <w:p>
      <w:pPr>
        <w:pStyle w:val="Normal"/>
        <w:spacing w:before="0" w:after="0"/>
        <w:ind w:left="993"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времени сложилось значительное количество разнообразных инновационных образовательных технологий. В основе всех технологий лежит идея создания адаптивных условий для каждого ученика, т.е. адаптация к особенностям ученика содержания, методов, форм образования и максимальная ориентация на самостоятельную личность. </w:t>
        <w:br/>
        <w:t>Рассмотрим далее некоторые не предметные, а общие технологии обучения, которые в традиционной педагогике называют активными методами обучения: проблемное, программированное, адаптированное, адаптированное, модульное, личностно-ориентированное, существенное обучение, деловые игры и др. Однако, это не методы обучения, а именно технологии обучения, основанные на научном подходе, диагностичной конкретной цели, исследовании и проектировании познавательной деятельности учащихся и прочих особенностях, присущих педагогическим технологиям. </w:t>
        <w:br/>
        <w:t>Эти технологии обучения основаны на том или ином дидактическом методе. Могут использоваться и все общедидактические методы. </w:t>
        <w:br/>
        <w:t>Педагогические технологии используют общеизвестные педагогические принципы. Однако они имеют и свои, присущие именно им принципы. Таковыми являются: </w:t>
        <w:br/>
        <w:t>1. Целостность, т.е. единство обучения, воспитания и развития, с одной стороны, и системность, с другой. При этом системность понимается как в плане преподнесения самой дисциплины, так и в широком смысле, в плане целостной системы образования со всеми ее частями. </w:t>
        <w:br/>
        <w:t>2. Фундаментальность, т.е. сущностный подход. Каждая дисциплина содержит с себе базовую сущностную информацию, на основе которой можно расширять знания в данной области, пополнять их самостоятельно, может быть, в течение всей жизни. В каждой дисциплине есть те знания, которые образуют ее фундамент, без этого фундамента невозможно построить все здание. Сущностный подход является основной фундаментализации. Он предполагает синергитический подход на основе синтеза на основе синтеза естественных, гуманитарных и технических наук. </w:t>
        <w:br/>
        <w:t>3. Культуросообразность. Этот принцип, выдвинутый в XX веке немецким педагогом Дистервегом, не утратил своей роли и до наших дней. Он означает, что обучать следует соответственно современному уровню развития культуры. В средние века обучение велось с помощью лектора, стоящего за кафедрой. В наши дни этого для обучения далеко не достаточно. Нельзя не учитывать современных возможностей обучения: компьютеры, средства мультимедиа и в целом уровень культуры, в том числе и экономической. От нас требуется подготовка такой личности, которой придётся работать в условиях рыночной экономики с её экономической формулой: знать, уметь, хотеть, успевать. </w:t>
        <w:br/>
        <w:t>4. Гуманитаризация и гуманизация обучения. Эти термины имеют в своей основе общий корень (от лат. Humanus - человечный, humanitas-человечество, человечность, но каждый из них несёт в себе несколько специфическую смысловую нагрузку. Гуманитаризация - это описание всего, что связано с человеком и обществом, а гуманизация означает: всё для человека, ради человека, во имя человека. </w:t>
      </w:r>
    </w:p>
    <w:p>
      <w:pPr>
        <w:pStyle w:val="Normal"/>
        <w:spacing w:before="0" w:after="0"/>
        <w:ind w:left="993"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едагогической технологии каждый преподаватель может и должен осуществлять этот принцип, ибо, рассматривая ту или иную проблему в области своей науки с точки зрения полезности её для общества, раскрывая её историческое значение и т. п., он вносит элементы гуманитаризации в технологию обучения. Рассматривая проб-лемы экологичности и одновременно учитывая возможности и способности учащихся, используя не авторитарную педагогику, а педагогику сотрудничества, он делает свою педагогическую технологию более гуманной, человечной, т. е. осуществляет принцип гуманизации обучения, что в свою очередь способствует формированию высоконравст-венного человека. </w:t>
        <w:br/>
        <w:t>5. Деятельностный подход предусматривает такую технологию, которая строится на дидактическом принципе связи теории с практикой. Знания приобретаются только в процессе деятельности, поэтому важно организовать деятельность учащихся так, чтобы они смогли применять полученные знания. Невостребованные знания, как известно, забываются. </w:t>
        <w:br/>
        <w:t>Таковы основные принципы педагогических технологий, т. е. исходные положения, реализация которых ведёт преподавателя к овладению педагогическим мастерством, а студентов - своей профессиональной деятельностью. </w:t>
        <w:br/>
        <w:t>6. Непрерывность образования, т.е. подготовка учащихся к необходимости продолжать свою учёбу и совершенствовать приобретенные знания, умения и навыки в течение всей жизни. Научить на всю жизнь нельзя, т.к. информация меняется и дополняется каждые 5-10 лет. Следовательно, этот принцип предусматривает, что преподаватель в своей техно-логии уделит достаточно внимания самостоятельной работе учащихся, выполняя наказ К.Д. Ушинского «учить учиться», строя свою технологию с учётом дидактического принципа перехода от обучения к самообучению. </w:t>
        <w:br/>
        <w:t>Предполагаемые результаты или целевые установки заданы нам предметными программами и Государственными стандартами, условия протекания также примерно одинаковы - в рамках классно-урочной системы. Остается модель обучения. В модели обучения можно выделить два яруса: верхний – методы и формы, нижний – педагоги-ческая техника (средства и приемы). При этом все это определенным способом организо-вано благодаря алгоритмизации. </w:t>
        <w:br/>
        <w:t>Таким образом, разница технологий заключается в используемых методах, алгоритме, формах работы, т.е. процессуальных компонентах. Так, в проблемном обучении основным методом познания является проблемный, суть которого в создании состояния интеллектуального затруднения, побуждающего познавательную деятельность. В программированном обучении – поэтапный метод при жесткой алгоритмизации; деловые игры – метод моделирования учебных ситуаций и т.д.</w:t>
      </w:r>
    </w:p>
    <w:p>
      <w:pPr>
        <w:pStyle w:val="Normal"/>
        <w:spacing w:before="0" w:after="0"/>
        <w:ind w:left="993" w:right="14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нение новых информационных технологий для совершенствования процесса обучения в начальной школе.</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годняшний день самой серьезной проблемой обучения становится оптимизация учебного процесса в школе вообще и в начальной школе в частности. В начальной школе курс информатики должен носить развивающий, прикладной характер, органично входить в жизнь ребенка в рамках обучения в начальной школе. Учитель, преподающий одновременно русский язык, литературу, математику, естествознание, музыку, труд, физкультуру и т. д., как никто другой готов к освоению процесса интеграции различных предметов и технологий. Ему только надо самому понять и принять те неограниченные возможности, которые предоставляет компьютер, хорошее программное обеспечение и преподаватель информатики.</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объективные причины (старые традиции, требования программы и т. д.) мешают учителю изменить себя. Занятия на уроке информатики вместили в себя все то, что с трудом помещается в традиционные школьные уроки.</w:t>
      </w:r>
    </w:p>
    <w:p>
      <w:pPr>
        <w:pStyle w:val="Normal"/>
        <w:shd w:fill="FFFFFF" w:val="clear"/>
        <w:spacing w:lineRule="auto" w:line="240" w:before="0" w:after="0"/>
        <w:ind w:left="993" w:hanging="142"/>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ное обеспечение, которое предлагается ребенку, поможет повысить его школьную мотивацию. Каким образом? Для полноценного общения ребенка с компьютером ему (ребенку) необходимо применить все те знания и умения, которые он получил на других уроках. Так возникла идея интегративных цепочек. Буквально с первых занятий в компьютерном классе ребенку надо найти на клавиатуре клавиши со стрелками и начать их использовать, а это значит, что он должен непроизвольно вспомнить уроки математики, на которых повторяли то, что ребенок принес из дошкольного детства: ориентация в пространстве и на плоскости. Тут же возникла первая интегративная цепочка: математика -информатика. Учителю информатики стало трудно без учителя начальной школы (очень много вопросов возникает и при подготовке к уроку и во время его проведения), а учителю начальной школы стало необыкновенно интересно, как его ученики справляются с заданиями, чего они еще не знают, чтобы легко продвигаться вперед. У учителя информатики по ходу работы возникает много таких ситуаций, когда ребенку стоит только предложить помощь -- и он успешно будет продвигаться вперед. А ведь преподаватель информатики не всех детей хорошо знает, не все тонкости программы начальной школы ему знакомы. Поэтому хрупкое равновесие успешной и приятной работы на уроке в компьютерном классе легко может нарушиться. Для того, чтобы этого не произошло необходимо создать общее календарно-тематическое планирование, найти те точки соприкосновения фактического материала, которые позволят детям изучать и закреплять материал, полученный на общеобразовательных предметах. Несколько примеров интегративных цепочек:</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матика - информатика</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я - информатика</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й язык - информатика</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сский язык - информатика</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образительное искусство - информатика</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речи - информатика</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тория - информатика и т. д.</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идея проведения совместных уроков двух преподавателей одновременно. Два учителя работают вместе на уроке, в период его планирования и обсуждения результатов по итогам занятий.</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аких занятиях проявился еще один важный, на наш взгляд, аспект. Ребенок чаще всего находится в классе в обстановке, хорошо знакомой и ему, и его родителям, да и бабушке с дедушкой, а именно: парта, стул, ребенок сидит за партой, парты стоят ровными рядами, дети сидят в затылок друг за другом; лицом к ним, в центре у доски - учитель (стоит, сидит за столом или ходит монотонно вдоль рядов, заглядывая в тетради).</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эта обстановка дисциплинирует и завораживает, но через некоторое время становится скучно - хочется перемен. Психологи рекомендуют чаще детей пересаживать с места на место, меняя таким образом для них мизансцену. Здесь ведущая роль - у учителя, а у ученика - ведомая, что бы мы ни придумывали (диктанты с комментариями ребенка для всего класса или что-либо в этом роде) - мы их погружаем в искусственно созданную ситуацию псевдосамостоятельности.</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иально другая ситуация на занятиях в компьютерном классе. Ребенок оказывается один на один с машиной, которая послушно выполняет команды ученика. Чаще всего расположение мебели и машин таково, что ребенок сидит спиной к учителю, который ходит по классу и спокойно, неторопливо, без нервозности предлагает детям свою помощь в управлении машиной. Ребенок спокоен, сосредоточен, он сиюминутно видит результаты своего труда, он часто должен принимать самостоятельные решения для того, чтобы справиться с поставленной задачей. Наблюдения показывают, что ребята выходят после таких занятий не уставшими, а вдохновленными.</w:t>
      </w:r>
    </w:p>
    <w:p>
      <w:pPr>
        <w:pStyle w:val="Normal"/>
        <w:shd w:fill="FFFFFF" w:val="clear"/>
        <w:spacing w:lineRule="auto" w:line="240" w:before="0" w:after="0"/>
        <w:ind w:left="993"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left="993"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left="993"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менение методов проектов для совершенствования учебного процесса современной школы</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роектов не является принципиально новым в мировой педагогике. Метод проектов возник еще в 20-е годы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Дьюи, а также его учеником В.Х.Килпатриком. Дж.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Но для чего, когда? Вот тут-то и важн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 Где, каким образом? Учитель может подсказать новые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проблема, таким образом, приобретает контуры проектной деятельности. Разумеется, 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ребят к определенным проблемам, предполагающим владение определен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к практике, соединение академических знаний с прагматическими с соблюдением соответствующего баланса на каждом этапе обучения.</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пор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идеи гуманистического подхода к образованию Дж.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Normal"/>
        <w:shd w:fill="FFFFFF" w:val="clear"/>
        <w:spacing w:lineRule="auto" w:line="240" w:before="0" w:after="0"/>
        <w:ind w:left="993"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cooperative learning)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техники, технологии, творческих областей. Результаты выполненных проектов должны быть, что называется, "осязаемыми", т.е. , если это теоретическая проблема, то конкретное ее решение, если практическая, конкретный результат, готовый к внедрению.</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льзоваться методом проектов, групповым обучением - показатель высокой квалификации преподавателя, его прогрессивной методики обучения и развития. Недаром эти технологии относят к технологиям XXI века, предусматривающие прежде всего умение адаптироваться к стремительно изменяющимся условиям жизни человека постиндустриального общества.</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ребования к использованию метода проектов: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 Самостоятельная (индивидуальная, парная, групповая) деятельность учащихся. Cтруктурирование содержательной части проекта ( с указанием поэтапных результатов).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 пр.).</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выдвигаться учителями с учетом учебной ситуации по своему предмету, естественных профессиональных интересов, интересов и способностей учащихся. В-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собенно рекомендуемые органами образования, относятся к какому-то практическому вопросу, акту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кстати, достигается вполне естественная интеграция знаний.</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пример, очень острая проблема городов - загрязнение окружающей среды отходами быта. Проблема: как добиться полной переработки всех отходов? Тут и экология, и химия, и биология, и социология, и физика. Или такая проблема: отечественные войны 1812 и 1941-45 годов. Здесь не только история, но и политика, этика. Или: проблема государственного устройства США, России, Швейцарии. Здесь потребуются знания из области государства и права, международного права, географии, демографии, этноса, пр. Или: Золушка, Белоснежка и Царевна Лебедь в сказках народов мира. Эта проблема для младших школьников, а сколько здесь потребуется от ребят поисков, смекалки, творчества. Тем для проектов неисчерпаемое множество и перечислить хотя бы наиболее, так сказать, "целесообразные", дело совершенно безнадежное, поскольку это живое творчество, которое нельзя никак регламентировать. Другое дело, если мы хотим использовать не просто метод проектов, а телекоммуникационных проектов, нам следует абсолютно четко уяснить, что это такое и в каких случаях в школьной практике они могут использоваться. Результаты выполненных проектов должны быть материальны, то есть как-либо оформлены (видеофильм, альбом, бортжурнал "путешествий", компьютерная газета, альманах и т.д.). В ходе решения какой-либо проектной проблемы учащимся приходится привлекать знания и умения из разных областей: химии, физики, иностранного и родного языков.</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ая ориентация педагогического процесса, поиск и развитие задатков, способностей, заложенных природой в каждом индивидууме, построение личностно-ориентированной педагогической системы, являющиеся насущными требованиями к образованию сегодняшнего дня, невозможны без изменения образовательных технологий. Образовательная технология должна способствовать раскрытию субъектного опыта ученика: формированию личностно значимых для него способов учебной работы; овладению умениями самообразования. Этим требованиям отвечают педагогические технологии практической направленности, как, например, прагматическая педагогика Джона Дьюи. Они в совокупности с изучаемыми информационными технологиями и современной информсредой образовательного учреждения обеспечивают деятельностный подход к обучению, позволяющий быстрее и легче реализовать сверхзадачу - перевод обучающегося в режим саморазвития.</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ьюи рассматривал метод проектов как универсальный метод в школьной практике. Но наиболее рациональным предлагается рассматривать этот метод в сочетании с традиционными методами обучения, но не в качестве метода, заменяющего сложившуюся систему, а в качестве дополняющего ее элемента в организации самостоятельной работы ученика в развитой информационной среде в процессе освоения ИТ как предмета изучения (в рамках спецкурсов "НИТ по выбору", представленных в вариативной части учебного плана). Как показывает многолетний опыт Самарского лицея информационных технологий, введение наряду с традиционной классно-урочной системой предметно-группового и предметно-уровнего обучения с применением курсового проектирования во многом содействует становлению личностно-ориентированной педагогической системы.</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обучаемого в организации его образования становится более значительной, поскольку организованный учебный процесс все в большей степени превращается в процесс самообучения: ведь обучаемый сам выбирает образовательную траекторию в детально разработанной и умело организованной учебной среде. Работая в составе мини-бригады по созданию курсового проекта, обучающийся не только приобретает опыт социального взаимодействия в творческом коллективе единомышленников, формирует собственное представление о принципах сотрудничества и научной организации труда, но и использует полученные знания в своей деятельности, интериозировав (присвоив) их, обозначив тем самым свое становление субъектом познания, развивая в совокупности все стороны личностного "само" в конкретной деятельности: осуществляет самостоятельно целеполагание, организацию собственной деятельности, ее самоконтроль и самоанализ. Это способствует саморазвитию обучающегося, повышению его статуса субъекта учебного процесса.</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форма организации обучения, позволяет повысить значительно эффективность обучения. Она обеспечивает систему действенных обратных связей, что способствует развитию личности, самореализации не только обучающихся, но и педагогов, принимающих участие в разработке курсового проекта. Им предоставляются новые возможности осмысления собственного опыта, совершенствования своего профессионального мастерства, дальнейшего углубления педагогического сотрудничества, направленного на укрепление межпредметных связей, выработку единства требований и т.д., что в конечном счете способствует оптимизации учебного процесса на основе его информатизации.</w:t>
      </w:r>
    </w:p>
    <w:p>
      <w:pPr>
        <w:pStyle w:val="Normal"/>
        <w:shd w:fill="FFFFFF" w:val="clear"/>
        <w:spacing w:lineRule="auto" w:line="240" w:before="0" w:after="0"/>
        <w:ind w:lef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обучения – важнейший педагогический процесс. В процессе обучения происходит познание. Ученики в процессе обучения расширяют свой кругозор, приобретают зна</w:t>
        <w:softHyphen/>
        <w:t>ния о природе, обществе, мышлении, познают окружающий их мир. В процессе обучения формируются практические и теоретические умения и навыки, умения и навыки самостоятельной работы.</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ичь оптимального построения процесса обучения возможно лишь на основе такого управления им, которое организуется с учетом закономерностей и принципов обучения, на основе применения современных форм и методов преподавания и учения, а так</w:t>
        <w:softHyphen/>
        <w:t>же на основе изучения и учета особенностей внутренних и внешних условий данного класса, учеников и других факторов</w:t>
      </w:r>
    </w:p>
    <w:p>
      <w:pPr>
        <w:pStyle w:val="Normal"/>
        <w:spacing w:lineRule="auto" w:line="240" w:before="0" w:after="0"/>
        <w:ind w:left="993" w:right="141" w:hanging="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Инновационная педагогика требует переосмысления всего педагогического процесса как обучения, так и воспитания, взгляда на ученика как на субъект деятельности. </w:t>
        <w:br/>
        <w:t>Необходимость в переосмыслении возникает в связи с переходом к новым типам мышления и новым способам преобразования действительности. </w:t>
        <w:br/>
        <w:t>По мнению инноваторов, классическая педагогическая теория безнадежно устарела, строить на ней воспитание нынешних поколений в новых условиях нельзя. Всерьез говорится о зарождающейся новой науке, основной задачей которой является изменение господствующей теории и реорганизация всей учебно-воспитательной системы на основе инновационных преобразований. </w:t>
        <w:br/>
        <w:t>К настоящему времени разработаны и используются в образовательной практике технологии трансформирования знаний, умений и навыков, проблемного, программированного, разноуровневого, адаптивного, модульного обучения и др. </w:t>
        <w:br/>
        <w:t>Знакомство с технологиями обучения позволяет понять, что их специфические особенности обусловлены тем, какие психолого-педагогические теории и подходы использовались при их разработке. Однако различил технологии обучения прежде всего объясняются уровнем развития теории обучения (дидактики) и задачами образования, обусловленными его социокультурным контекстом. Наблюдаемая тенденция роста интереса к личностному развитию актуализирует потребность в разработке личностно развивающих технологий обучения</w:t>
      </w:r>
      <w:r>
        <w:rPr>
          <w:rFonts w:eastAsia="Times New Roman" w:cs="Verdana" w:ascii="Verdana" w:hAnsi="Verdana"/>
          <w:sz w:val="24"/>
          <w:szCs w:val="24"/>
          <w:lang w:eastAsia="ru-RU"/>
        </w:rPr>
        <w:t>.</w:t>
      </w:r>
    </w:p>
    <w:p>
      <w:pPr>
        <w:pStyle w:val="Style14"/>
        <w:spacing w:lineRule="atLeast" w:line="204" w:before="0" w:after="0"/>
        <w:ind w:left="993" w:right="141" w:hanging="0"/>
        <w:jc w:val="both"/>
        <w:rPr/>
      </w:pPr>
      <w:r>
        <w:rPr>
          <w:bCs/>
          <w:color w:val="000000"/>
        </w:rPr>
        <w:t>Индивидуальный проект</w:t>
      </w:r>
      <w:r>
        <w:rPr>
          <w:color w:val="000000"/>
        </w:rPr>
        <w:t>, представляющий собой учебный проект или учебное исследование, выполняемое обучающимся в рамках одного или нескольких учебных предметов, должен обеспечивать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Style14"/>
        <w:spacing w:lineRule="atLeast" w:line="204" w:before="0" w:after="0"/>
        <w:ind w:left="993" w:right="141" w:hanging="0"/>
        <w:jc w:val="both"/>
        <w:rPr>
          <w:color w:val="000000"/>
        </w:rPr>
      </w:pPr>
      <w:r>
        <w:rPr>
          <w:color w:val="000000"/>
        </w:rPr>
        <w:t>Результаты выполнения индивидуального проекта должны отражать:</w:t>
      </w:r>
    </w:p>
    <w:p>
      <w:pPr>
        <w:pStyle w:val="Style14"/>
        <w:spacing w:lineRule="atLeast" w:line="204" w:before="0" w:after="0"/>
        <w:ind w:left="993" w:right="141" w:hanging="0"/>
        <w:jc w:val="both"/>
        <w:rPr>
          <w:color w:val="000000"/>
        </w:rPr>
      </w:pPr>
      <w:r>
        <w:rPr>
          <w:color w:val="000000"/>
        </w:rPr>
        <w:t>1) умение планировать и осуществлять проектную и исследовательскую деятельность;</w:t>
      </w:r>
    </w:p>
    <w:p>
      <w:pPr>
        <w:pStyle w:val="Style14"/>
        <w:spacing w:lineRule="atLeast" w:line="204" w:before="0" w:after="0"/>
        <w:ind w:left="993" w:right="141" w:hanging="0"/>
        <w:jc w:val="both"/>
        <w:rPr>
          <w:color w:val="000000"/>
        </w:rPr>
      </w:pPr>
      <w:r>
        <w:rPr>
          <w:color w:val="000000"/>
        </w:rPr>
        <w:t>2)способность презентовать достигнутые результаты, включая умение определять приоритеты целей с учетом ценностей и жизненных планов; самостоятельно реализовывать, контролировать и осуществлять коррекцию своей деятельности на основе предварительного планирования</w:t>
      </w:r>
    </w:p>
    <w:p>
      <w:pPr>
        <w:pStyle w:val="Style14"/>
        <w:spacing w:lineRule="atLeast" w:line="204" w:before="0" w:after="0"/>
        <w:ind w:left="993" w:right="141" w:hanging="0"/>
        <w:jc w:val="both"/>
        <w:rPr>
          <w:color w:val="000000"/>
        </w:rPr>
      </w:pPr>
      <w:r>
        <w:rPr>
          <w:color w:val="000000"/>
        </w:rPr>
        <w:t>3) способность использовать доступные ресурсы для достижения целей; осуществлять выбор конструктивных стратегий в трудных ситуациях;</w:t>
      </w:r>
    </w:p>
    <w:p>
      <w:pPr>
        <w:pStyle w:val="Style14"/>
        <w:spacing w:lineRule="atLeast" w:line="204" w:before="0" w:after="0"/>
        <w:ind w:left="993" w:right="141" w:hanging="0"/>
        <w:jc w:val="both"/>
        <w:rPr>
          <w:color w:val="000000"/>
        </w:rPr>
      </w:pPr>
      <w:r>
        <w:rPr>
          <w:color w:val="000000"/>
        </w:rPr>
        <w:t>4) способность создавать продукты своей деятельности, востребованные обществом, обладающие выраженными потребительскими свойствами;</w:t>
      </w:r>
    </w:p>
    <w:p>
      <w:pPr>
        <w:pStyle w:val="Style14"/>
        <w:spacing w:lineRule="atLeast" w:line="204" w:before="0" w:after="0"/>
        <w:ind w:left="993" w:right="141" w:hanging="0"/>
        <w:jc w:val="both"/>
        <w:rPr>
          <w:rFonts w:ascii="Arial" w:hAnsi="Arial" w:cs="Arial"/>
          <w:color w:val="000000"/>
          <w:sz w:val="16"/>
          <w:szCs w:val="16"/>
        </w:rPr>
      </w:pPr>
      <w:r>
        <w:rPr>
          <w:color w:val="000000"/>
        </w:rPr>
        <w:t>5) сформированность умений использовать многообразие информации и полученных в результате обучения знаний, умений и компетенций для целеполагания, планирования и выполнения индивидуального проекта</w:t>
      </w:r>
      <w:r>
        <w:rPr>
          <w:color w:val="000000"/>
          <w:sz w:val="16"/>
          <w:szCs w:val="16"/>
        </w:rPr>
        <w:t xml:space="preserve">.   </w:t>
      </w:r>
    </w:p>
    <w:p>
      <w:pPr>
        <w:pStyle w:val="Normal"/>
        <w:numPr>
          <w:ilvl w:val="0"/>
          <w:numId w:val="0"/>
        </w:numPr>
        <w:shd w:fill="FFFFFF" w:val="clear"/>
        <w:spacing w:lineRule="auto" w:line="240" w:before="0" w:after="0"/>
        <w:ind w:left="993" w:right="68" w:hanging="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w:t>
      </w:r>
      <w:r>
        <w:rPr>
          <w:rFonts w:eastAsia="Times New Roman" w:cs="Times New Roman" w:ascii="Times New Roman" w:hAnsi="Times New Roman"/>
          <w:bCs/>
          <w:color w:val="000000"/>
          <w:kern w:val="2"/>
          <w:sz w:val="24"/>
          <w:szCs w:val="24"/>
          <w:lang w:eastAsia="ru-RU"/>
        </w:rPr>
        <w:t>Использованная литература</w:t>
      </w:r>
    </w:p>
    <w:p>
      <w:pPr>
        <w:pStyle w:val="Normal"/>
        <w:numPr>
          <w:ilvl w:val="0"/>
          <w:numId w:val="0"/>
        </w:numPr>
        <w:shd w:fill="FFFFFF" w:val="clear"/>
        <w:spacing w:lineRule="auto" w:line="240" w:before="0" w:after="0"/>
        <w:ind w:left="993" w:right="68" w:hanging="0"/>
        <w:outlineLvl w:val="1"/>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Казначеев В.П.</w:t>
        <w:br/>
        <w:t>Основы общей валеологии. Учебное пособие.М.: Изд-во "Институт практической психологии", 1997 г.</w:t>
      </w:r>
    </w:p>
    <w:p>
      <w:pPr>
        <w:pStyle w:val="Normal"/>
        <w:numPr>
          <w:ilvl w:val="0"/>
          <w:numId w:val="0"/>
        </w:numPr>
        <w:shd w:fill="FFFFFF" w:val="clear"/>
        <w:spacing w:lineRule="auto" w:line="240" w:before="0" w:after="0"/>
        <w:ind w:left="993" w:right="68" w:hanging="0"/>
        <w:outlineLvl w:val="1"/>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   Компьютерные телекоммуникации – школе. Под ред. Е.С.Полат - М., 1995 г.</w:t>
      </w:r>
    </w:p>
    <w:p>
      <w:pPr>
        <w:pStyle w:val="Normal"/>
        <w:numPr>
          <w:ilvl w:val="0"/>
          <w:numId w:val="0"/>
        </w:numPr>
        <w:shd w:fill="FFFFFF" w:val="clear"/>
        <w:spacing w:lineRule="auto" w:line="240" w:before="0" w:after="0"/>
        <w:ind w:left="993" w:right="68" w:hanging="0"/>
        <w:outlineLvl w:val="1"/>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3.   Михелькевич В.Н. и др. Справочник по педагогическим инновациям.- Самара, 1998.</w:t>
      </w:r>
    </w:p>
    <w:p>
      <w:pPr>
        <w:pStyle w:val="Normal"/>
        <w:numPr>
          <w:ilvl w:val="0"/>
          <w:numId w:val="0"/>
        </w:numPr>
        <w:shd w:fill="FFFFFF" w:val="clear"/>
        <w:spacing w:lineRule="auto" w:line="240" w:before="0" w:after="0"/>
        <w:ind w:left="993" w:right="68" w:hanging="0"/>
        <w:outlineLvl w:val="1"/>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   Педагогика Под ред. С.П.Баранова и В.А. Сластенина - М., 1986 г.</w:t>
      </w:r>
    </w:p>
    <w:p>
      <w:pPr>
        <w:pStyle w:val="Normal"/>
        <w:numPr>
          <w:ilvl w:val="0"/>
          <w:numId w:val="0"/>
        </w:numPr>
        <w:shd w:fill="FFFFFF" w:val="clear"/>
        <w:spacing w:lineRule="auto" w:line="240" w:before="0" w:after="0"/>
        <w:ind w:left="993" w:right="68" w:hanging="0"/>
        <w:outlineLvl w:val="1"/>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5.   Подласый И.П. Педагогика М., 1999 г.</w:t>
      </w:r>
    </w:p>
    <w:p>
      <w:pPr>
        <w:pStyle w:val="Normal"/>
        <w:numPr>
          <w:ilvl w:val="0"/>
          <w:numId w:val="0"/>
        </w:numPr>
        <w:shd w:fill="FFFFFF" w:val="clear"/>
        <w:spacing w:lineRule="auto" w:line="240" w:before="0" w:after="0"/>
        <w:ind w:left="993" w:right="68" w:hanging="0"/>
        <w:outlineLvl w:val="1"/>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6.   Полат Е.С. Новые педагогические технологии /Пособие для учителей.М., 1997 г.</w:t>
      </w:r>
    </w:p>
    <w:p>
      <w:pPr>
        <w:pStyle w:val="Normal"/>
        <w:numPr>
          <w:ilvl w:val="0"/>
          <w:numId w:val="0"/>
        </w:numPr>
        <w:shd w:fill="FFFFFF" w:val="clear"/>
        <w:spacing w:lineRule="auto" w:line="240" w:before="0" w:after="0"/>
        <w:ind w:left="993" w:right="68" w:hanging="0"/>
        <w:outlineLvl w:val="1"/>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7.   Ю.К. Бабанский Оптимизация процесса обученияМ., 1977 г</w:t>
      </w:r>
    </w:p>
    <w:p>
      <w:pPr>
        <w:pStyle w:val="Normal"/>
        <w:spacing w:before="0" w:after="20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sectPr>
      <w:type w:val="nextPage"/>
      <w:pgSz w:w="11906" w:h="16838"/>
      <w:pgMar w:left="567"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43:00Z</dcterms:created>
  <dc:creator>Жанна</dc:creator>
  <dc:description/>
  <cp:keywords/>
  <dc:language>en-US</dc:language>
  <cp:lastModifiedBy>Admin</cp:lastModifiedBy>
  <dcterms:modified xsi:type="dcterms:W3CDTF">2012-04-17T17:04:00Z</dcterms:modified>
  <cp:revision>6</cp:revision>
  <dc:subject/>
  <dc:title/>
</cp:coreProperties>
</file>