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ind w:left="7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ПОЛНОГО ДНЯ ДЛЯ УЧАЩИХСЯ НАЧАЛЬНЫХ КЛАССОВ КАК ФАКТОР ПОВЫШЕНИЯ КАЧЕСТВА ОБРАЗОВАНИЯ И СОХРАНЕНИЯ ЗДОРОВЬЯ ШКОЛЬНИКОВ</w:t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втор: 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«Гимназия № 108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шина Екатерина Евгеньевна</w:t>
      </w:r>
    </w:p>
    <w:p>
      <w:pPr>
        <w:pStyle w:val="TextBodyIndent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полного дня для учащихся начальных классов как фактор повышения качества образования и сохранения здоровья школь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современной школы является повышение мотивации обучения, формирование здоровой, творческой, интеллектуально развитой личности, готовой к дальнейшей жизни. В условиях современной системы образования проблема развивающего обучения и использования здоровосберегающих технологий приобретает особую актуа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развивающееся общество предъявляет высокие требования к специалистам в области образования, поскольку от них зависит расширенное воспроизводство культуры, профессиональной и социальной компетентности каждого человека и общества в целом. Прежние подходы, дающие положительные результаты при обычном режиме работы учебного учреждения, не позволяют достичь желаемых целей. Образование и воспитание в Российской Федерации последние годы находятся в центре внимания общественности и государства. Связано это, в первую очередь, с требованиями времени, с потребностями российского общества в качественном образовании и его доступности, с необходимостью повышения уровня духовно-нравственного воспитания подрастающего поколения, а также в связи с социально-экономическими проблемами, усилением миграционных процессов в государстве. Таким образом, возникает необходимость интеграции основного и дополнительного образования, потребность в изменении организации внеурочной коллективной, групповой и индивидуальной деятельности учащихся школы, становится актуальным предъявление качественно новых требований к результатам учебно-воспит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 современный педагогический опыт, организация работы школы полного дня позволяет объединить учебную и внеучебную сферы деятельности детей в условиях учебного сообщества, сформировать образовательное пространство учреждения, обеспечить реализацию индивидуальных образовательных маршрутов обучающихся, поможет объединить в функциональный комплекс образовательные, воспитательные и оздоровительные процес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эксперимента положена гипотеза: организация «Школы полного дня» для учащихся начальных классов будет действенным фактором повышения качества общего образования при условии использования развивающей технологии Л.В.Занкова и укрепления здоровья учащихся при применении здоровьесберегающих технологий. Успешное проведение эксперимента возможно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удут созданы психолого-педагогические условия, важнейшими из которых являются полноценное питание, отдых учащихся, дневной сон, способствующие  эффективной учебной деятельности учащихся в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дагогический коллектив  будет высокопрофессионально владеть технологией развивающего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учащихся будут сформированы коммуникативные навыки как компоненты  универсального способа освоения действи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Цель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- разработать целостную педагогическую систему  деятельности, способную обеспечить быструю адаптацию детей, пришедших учиться в школу, высокое качество общего образования и сохранение здоровья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доказательства изложенной гипотезы были определены следующие задачи исслед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лияние развивающего обучения на качеств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комплекс психолого-педагогических условий для развития полноценной здоровой л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ести экспериментальную оценку эффективности системы работы учащихся и педагогов в рамках экспери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ние  проходит поэтапно с 2007 по 2011 годы на базе муниципального общеобразовательного учреждения «Средняя общеобразовательная школа №108 с углубленным  изучением отдельных предмет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ние проводится с помощью таких методов, как анализ теоретической литературы, наблюдение, обобщение опыта, анкетирование, изучение документации и продуктов деятельности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эксперимента определяется  социальным заказом общества на формирование у школьников следующих ключевых компетенций: наличие универсальных знаний, умений, навыков; коммуникативных навыков; навыков обработки информации; навыков исследовательской работы; навыков самообразования; навыков сотрудничества; ориентацией на достижение современного качества образования; важностью создания психолого-педагогических условий и средств, способствующих развитию личности учащихся; потребностью в разработке целостной педагогической системы для формирования здоровой  и интеллектуально развитой личности учащихся в условиях школы; необходимостью определения способов оптимального взаимодействия педагога и учащихся  в условиях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(2007-2008уч.год), констатирующим, был  осуществлен анализ состояния проблемы в педагогической, психологической, медицинской литературе по теме исследования; проведено обобщение полученного материала; обеспечено обучение педагогов использованию развивающих и здоровь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берегающих технологий; разработаны методики констатирующего и формирующего экспериментов, определены их формы, методы, сроки; собран пакет диагностических материалов по определению здоровья детей;   определены требования к методике проведения диагност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тором этапе (2008-2009г.г.), поисковом, был проведен формирующий эксперимент; выявлены и систематизированы содержание и направления организации образовательного процесса на основе развивающего обучения, здоровь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берегающих технологий в условиях школы; выявлены уровни развития учащихся; обобщены результаты эксперимента; разработаны методические рекоменд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ретьем этапе (2010-2011г.г.), результативно – обобщающем, планируется завершить формирующий эксперимент, выявить динамику процесса развития учащихся, осуществить теоретическую интерпретацию выводов и результатов исследования; уточнить экспериментальные выводы; осуществить литературное оформление результатов, полученных в ходе исслед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значение эксперимента заключается в следующем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а модель безболезненного перехода детей из детского сада в школу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о влияние комплексной системы работы «Школы полного дня» на качество общего образования учащихся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 комплекс психолого – педагогических условий для развития  творчески и интеллектуально развитой здоровой лич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произведена экспериментальная оценка эффективности работы  «Школа полного дня для учащихся начальных классов как фактор повышения качества образования и сохранения здоровья школьников»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перегрузок учащихся в учебной ситуации, контроль за нормами и требованиями школьной гигиены, ранняя диагностика, профилактика заболеваний и выявление патогенных факторов учебно – воспитательного процесса, скрытых причин школьной неуспешности, отклонений в поведении - одна из главных задач «Школы полного дня».   Оптимальная организация режима  в учебном учреждении с учетом санитарно - гигиенических норм и особенностей возрастного развития детей являются мощной альтернативой пагубному влиянию дурных пристрастий отдельных школьников: курению, алкоголю, наркотикам. Не менее важна и собственно оздоровительная направленность работы в данном направлении. Дети, отстающие в физическом развитии, занимаясь во внеурочное время в различных секциях, не только становятся крепче физически, но и закаляются морально, становятся увереннее в своих силах, что, в свою очередь, благоприятно сказывается на их успеваемости, а в дальнейшем помогает    самореализоваться в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 подсистема «Школы полного дня» легко и естественно вводит ребенка в мир искусства, природы, чувств, гармонии, нравственности. Чувственное познание сливается с интеллекту</w:t>
        <w:softHyphen/>
        <w:t>альным и нравственным  началами, что стало подтверждением влияния творческих способностей на уровень интеллектуального и нравственно</w:t>
        <w:softHyphen/>
        <w:t>го развития ученика и возможности их коррекции. В ходе эксперимента было доказано, что если учащиеся включены в творческую и художественную деятельность, то повышается их интеллектуальное развитие больше, чем при условии углубленного изучения предметов, ориентированных на абстрактно-логическое мыш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5" w:after="2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Эффективное решение совокупности перечисленных з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ч возможно лишь при построении в учебном завед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остной воспитательной системы гуманистического типа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ая работа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Школе полного дня» </w:t>
      </w:r>
      <w:r>
        <w:rPr>
          <w:rFonts w:cs="Times New Roman" w:ascii="Times New Roman" w:hAnsi="Times New Roman"/>
          <w:sz w:val="28"/>
          <w:szCs w:val="28"/>
        </w:rPr>
        <w:t xml:space="preserve">строится по принципу: воспитание есть управление процессом развития личности.  При этом необходимо создание условий для целенаправленного систематического развития ребенка как личности, как индивидуальност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ажнейшие задачи образовательного учреждения нового типа –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эксперимента  заключается в том, что теоретически смоделированная  и практически реализованная модель «Школы полного дн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 хорошую подготовку учащихся начальной школы для получения дальнейшего образования в среднем и старшем звене общеобразовательной школы, будет способствовать укреплению и сохранению здоровья учащихся; методическое обеспечение работы «Школы полного дня» для учащихся начальных классов может быть использовано другими педагогами в своей профессиональной деятельности и взяты за основу при внедрении инновационных технологий в отдельном образовательном учреждении с его специфическими условиями и возможностями. При организации образовательного процесса снижается учебная нагрузка школьников, поскольку создается единое расписание первой и второй половины дня. Уроки могут вести несколько преподавателей как основного, так и дополнительного образования. Классы могут разделяться  на мини-группы за счет часов основного и дополнительного образования.  </w:t>
        <w:tab/>
        <w:t>Таким образом, образовательный и оздоровительный процессы объединяются в единый функциональный комплек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допускается, что основное и дополнительное образование могут пересекаться в течение дня, можно вносить в расписание дополнительные предметы по заявлению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жим работы школы полного дн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ём детей,  переодевание, прогулка, обед, дневной сон, полдник, прогулка, кружковая работа, выполнение домашней работы, уход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щиеся посещающие школу полного дня, задействованы в школьных кружках: «Умелые ручки», «Театральные маски», «Волшебная кисть», «Бальные танцы», «Музыкальный кружок», «Проектный кружок», «Занимательная математика», «Занимательный русский язы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видно, что нормальная жизнедеятельность детей в школе полного дня невозможна без квалифицированного медицинского сопровождения и создания здоровьесберегающей образовательной среды. Условия пребывания ребенка в школе полного дня таковы: сотрудничество, содружество и сотворчество учителей, учеников и родителей; наличие психологической службы, медицинского обслуживания; организации трехразового горячего питания, оборудование мест отдыха и психологической разгрузки, работа кабинета по охране зрения, динамический час, прогулки на свежем воздухе, систематические занятия спортом.</w:t>
      </w:r>
    </w:p>
    <w:p>
      <w:pPr>
        <w:pStyle w:val="Normal"/>
        <w:ind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Школьный врач Легкодимова Марина Владимировна три раза в год проводит  мониторинг здоровья детей.  Результаты подсчета заболеваемости детей показали, что общая заболеваемость  снизилась на 18%. Для детей посещающих школу полного дня заведен дневник здоровья по месяц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индивидуальный план занятости на каждого ребенка, сводный план занятости по классам. Главная цель такого графика – удовлетворить интересы ребенка с учетом его собственных ресурсов. Такой индивидуальный график позволяет реализовать программу обучения, воспитания, вести диагностику и анализировать результаты. Для упорядочения нагрузки во второй половине дня рекомендуется выбирать не более одной - двух секций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расписание школы полного дня состоит из блоков: занятия по школьному компоненту, с учетом работы психологической  службы; занятия блока дополнительного образования (секций, кружков и т.д.);  индивидуальные консультации учителя. Поскольку пребывание учащихся в школе полного дня обычно составляет 9-10 часов, соблюдается ряд дополнительных условий: учебная работа ведется только на уроках, это и самоподготовка, обязательная для всех учащихся, внеурочные занятия проходят как активный отдых. Для детей с ослабленным здоровьем проводятся занятия лечебной физкультурой, массаж при детской поликлинике.  В режим дня учащихся, участвующих в эксперименте,  входят прогулки на свежем воздухе,  динамические часы, дневной сон, 3-х разовое горячее питание, занятия кружков и секций, поездки и экскурсии, посещение плавательного бассейна «Дельфин», а также посещение школьной  и районной  библиотеки №10, школьного музея Боевой Славы, ДК «Россия». Постоянно проводятся предметные недели, интеллектуальные игры, ребята готовят праздники «День знаний», «Пейте, дети, молоко, будете здоровы», «Золотая осень»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сихологом Веселовой Ириной Николаевной ежегодно проводится анкетирование родителей с целью оценки работы «Школы полного дня». Анализируя ежедневный дневник настроения учащихся, видно, что 99,8% школьников уходили домой с хорошим настроением. В журнале выполнения домашних заданий были зафиксированы пункты: уверенность детей при выполнении домашней работы, самоанализ при усвоении изученного материала, самоанализ при выполнении домашнего задания. Самоанализ и самооценка учащихся о качестве усвоения материала подтверждаются школьными оценками по предметам. Качество знаний  за  год  составляет  выше 5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результатов работы школы полного дня было проведено анкетирование среди родителей и учащихся посещающих школу полного д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ервая анкета показала эмоционально – психологический климат в классе,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ыли выявлены следующи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% учащихся довольны эмоционально – психологическим климатом в классе, шк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%  учащихся удовлетворены эмоционально – психологическим климатом в классе, школе. </w:t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Будет ли ребёнок посещать ГПД в следующем учебном году?</w:t>
      </w:r>
      <w:r>
        <w:rPr>
          <w:sz w:val="28"/>
          <w:szCs w:val="28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pt;height:168.4pt" filled="f" o:ole="">
            <v:imagedata r:id="rId3" o:title=""/>
          </v:shape>
          <o:OLEObject Type="Embed" ProgID="Excel.Sheet.12" ShapeID="ole_rId2" DrawAspect="Content" ObjectID="_1482580623" r:id="rId2"/>
        </w:object>
      </w:r>
      <w:r>
        <w:rPr>
          <w:sz w:val="28"/>
          <w:szCs w:val="28"/>
        </w:rPr>
        <w:t>.</w:t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 какого часа ребёнок будет посещать ГПД ?</w:t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1pt;height:176.4pt" filled="f" o:ole="">
            <v:imagedata r:id="rId5" o:title=""/>
          </v:shape>
          <o:OLEObject Type="Embed" ProgID="Excel.Sheet.12" ShapeID="ole_rId4" DrawAspect="Content" ObjectID="_1016860299" r:id="rId4"/>
        </w:object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ие мероприятия должны быть проведены в ГПД?</w:t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выбрали следующие мероприятия:</w:t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нкурсы, викторины, кроссворды;</w:t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на воздухе;</w:t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занятия;</w:t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игры на компьютере;</w:t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вольны ли Вы  работой воспитателя ГПД?</w:t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прошенные родители довольны работой воспит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гнозируются следующие результаты эксперимен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зболезненная и быстрая адаптация учащихся 1-х кла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высокое качество образования учащихся, участвующих в эксперименте, по сравнению с другими класс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ой, активной л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ейтинга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 результатам анкетирования родителей было выявлено, что 100% родителей довольны работой «Школы полного дня». Это самый оптимальный вариант для родителей, когда ребенок находится весь день под присмотром взрослых и обеспечен трехразовым питанием. </w:t>
      </w:r>
    </w:p>
    <w:p>
      <w:pPr>
        <w:pStyle w:val="Normal"/>
        <w:keepLines/>
        <w:ind w:right="76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</w:t>
      </w:r>
      <w:r>
        <w:rPr>
          <w:rFonts w:cs="Times New Roman" w:ascii="Times New Roman" w:hAnsi="Times New Roman"/>
          <w:sz w:val="28"/>
          <w:szCs w:val="28"/>
        </w:rPr>
        <w:t xml:space="preserve"> школы полного дня - организация условий для всестороннего развития учащихся в соответствии с их склонностями, способностями и интересами, способствующими успешной социализации школьников через их включение в различные виды межличностных отношений в практической деятельности. «Школа полного дня» -  очень сложное организационно – педагогическое и социальное явление. Наш интерес к такой организации учебно- воспитательного процесса вызван тем, что она может решить практически весь комплекс социальных и психолого – педагогических задач, стоящих перед современным образование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 задач необходимо изменение целевых ориентиров школы, интенсификация учебного процесса, широкое системное внедрение в образовательную практику инновационных педагогических технологий, внутрифирменное обучение работников школы,  интеграция общего и дополнительного образования, объединение в единый функциональный комплекс образовательных и оздоровительных процессов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деей концепции «Школы полного дня» является то, что главным фактором развития образовательной и воспитательной  системы, качества образования является характер отношений между участниками образовательного процесса, создание среды сотрудничества, инициирующей и стимулирующей познавательную сознательную деятельность учеников и уч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эксперимент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зболезненная и быстрая адаптация учащихся 1-х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ороны учащихся – активное посещение «Школы полного дня», низкую заболеваемость, прочное усвоение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 стороны учителей – хорошую результативность учебно- воспитательного процесса: КЗ &gt;50 %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 стороны родителей – 100% удовлетворенность работой «Школы полного дн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мках города – существуют только две экспериментальные площадки полного пребывания обучающихся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мках района - повышение рейтинга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бедители конкурса докладов региональной  научно – практической конференции «Актуальные вопросы воспитания в начальной школе», организованной  ПИ СГУ 11 марта 2010г. (доклад о работе «Школы полного дня»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печатного издания о работе экспериментальной площадки кафедрой педагогики начального и дошкольного образования Педагогического института СГУ имени Н.Г.Чернышевского в лице зав. кафедрой Кошкиной И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я «Школы полного дня» – предоставление каждому участнику образовательного процесса сферы деятельности, необходимой для реализации интеллектуальных и   творческих способностей, формирование их ключевых компетенций;  вовлечение родителей  в совместную общеобразовательную и воспитательную  деятельность школы; развитие социального партнерства, сетевого взаимодействия,  информационной открытости образовательного учреждения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Дементьева Т.В.</w:t>
      </w:r>
      <w:r>
        <w:rPr>
          <w:rFonts w:cs="Times New Roman" w:ascii="Times New Roman" w:hAnsi="Times New Roman"/>
          <w:sz w:val="28"/>
          <w:szCs w:val="28"/>
        </w:rPr>
        <w:t xml:space="preserve"> В школе полного дня //Народное образование. -2006.-№5. – с 99 – 10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Елизарова Л.В.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учащихся младшего школьного возраста через учебную деятельность и внеклассную работу в образовательных учреждениях полного дня // http://festival.1september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верев А.О.</w:t>
      </w:r>
      <w:r>
        <w:rPr>
          <w:rFonts w:cs="Times New Roman" w:ascii="Times New Roman" w:hAnsi="Times New Roman"/>
          <w:sz w:val="28"/>
          <w:szCs w:val="28"/>
        </w:rPr>
        <w:t xml:space="preserve"> Академия полного дня. Методические рекомендации по организации школы полного дня с требованиями СанПиНов РФ. М.: НИИ школьных технологий, 2006 - 12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нительный К.М.</w:t>
      </w:r>
      <w:r>
        <w:rPr>
          <w:rFonts w:cs="Times New Roman" w:ascii="Times New Roman" w:hAnsi="Times New Roman"/>
          <w:sz w:val="28"/>
          <w:szCs w:val="28"/>
        </w:rPr>
        <w:t xml:space="preserve"> Полнокровная жизнь полного дня: возможно ли это в нынешней школе //Народное образование. -2005.-№5. – с 147 – 15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Красная строка 2 Знак"/>
    <w:basedOn w:val="Style1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5:00Z</dcterms:created>
  <dc:creator>ComputerPC</dc:creator>
  <dc:description/>
  <dc:language>en-US</dc:language>
  <cp:lastModifiedBy>Kate</cp:lastModifiedBy>
  <cp:lastPrinted>2011-02-18T01:40:00Z</cp:lastPrinted>
  <dcterms:modified xsi:type="dcterms:W3CDTF">2012-07-25T19:55:00Z</dcterms:modified>
  <cp:revision>2</cp:revision>
  <dc:subject/>
  <dc:title/>
</cp:coreProperties>
</file>