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по 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Сложение и вычитание в пределах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Цели : 1. Совершенствовать вычислительный навык в пределах 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2. Способствовать развитию логического мышления, вним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3. Воспитывать самосто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1.  Орг. момен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т и прозвенел звоно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чинается уро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чень тихо вы садитес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>И работать не ленитес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ое время года наступило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упила весна, поют птицы, светит солнышко. На ваших партах лежат рисунки солнца и тучи. Поднимите рисунок, который сейчас соответствует вашему настроению. Хочется, чтобы хорошее настроение сохранилось у вас до конца уро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  Разм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Хотите отправиться в путешествие? Но сначала мы проведём разм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ног у баб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зовите 1-ый день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зовите 3 последние буквы алфав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то развалил терем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кольких козлят проглотил вол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ую рыбу поймал Ем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колько богатырей было у Черном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 </w:t>
      </w:r>
      <w:r>
        <w:rPr>
          <w:rFonts w:cs="Times New Roman" w:ascii="Times New Roman" w:hAnsi="Times New Roman"/>
          <w:b/>
          <w:sz w:val="32"/>
          <w:szCs w:val="32"/>
        </w:rPr>
        <w:t xml:space="preserve">Игра «День – ночь»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лайд   3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путешествии нам нужно быть внима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 Круговые примеры</w:t>
        <w:tab/>
      </w:r>
      <w:r>
        <w:rPr>
          <w:rFonts w:cs="Times New Roman" w:ascii="Times New Roman" w:hAnsi="Times New Roman"/>
          <w:sz w:val="32"/>
          <w:szCs w:val="32"/>
        </w:rPr>
        <w:t xml:space="preserve">  Слайд     5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тешествуя, мы с вами будем закреплять умения складывать и вычитать числа в пределах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А на чём же мы отправимся в путь? Для этого нам надо решить круговые приме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 на доще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 </w:t>
      </w:r>
      <w:r>
        <w:rPr>
          <w:rFonts w:cs="Times New Roman" w:ascii="Times New Roman" w:hAnsi="Times New Roman"/>
          <w:b/>
          <w:sz w:val="32"/>
          <w:szCs w:val="32"/>
        </w:rPr>
        <w:t>Э. Успенский «Дядя Фёдор, Пёс и Кот»</w:t>
      </w:r>
      <w:r>
        <w:rPr>
          <w:rFonts w:cs="Times New Roman" w:ascii="Times New Roman" w:hAnsi="Times New Roman"/>
          <w:sz w:val="32"/>
          <w:szCs w:val="32"/>
        </w:rPr>
        <w:tab/>
        <w:t xml:space="preserve">  Слайд   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утешествовать мы будем не о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ого вы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вы думаете, куда мы поедем? (В Простокваши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 </w:t>
      </w:r>
      <w:r>
        <w:rPr>
          <w:rFonts w:cs="Times New Roman" w:ascii="Times New Roman" w:hAnsi="Times New Roman"/>
          <w:b/>
          <w:sz w:val="32"/>
          <w:szCs w:val="32"/>
        </w:rPr>
        <w:t>Числовой ряд от 11 до 20</w:t>
        <w:tab/>
      </w:r>
      <w:r>
        <w:rPr>
          <w:rFonts w:cs="Times New Roman" w:ascii="Times New Roman" w:hAnsi="Times New Roman"/>
          <w:sz w:val="32"/>
          <w:szCs w:val="32"/>
        </w:rPr>
        <w:t xml:space="preserve"> Слайд    7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езд подошёл к перрону. Посмотрите, сцепщик вагонов прицепил их неправильно, всё перепутал.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 каком порядке должны стоять ваго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 нас билет в 16 вагон. Где он наход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коло нас остановился 11 вагон. Мимо каких вагонов мы должны пройти, чтобы сесть в свой ваг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если бы мы оказались около20 ваг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звать чётные и нечётные номера ваг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ое число в этом ряду лишне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7.  Работа в тетрад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в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 мы едем, немного отдох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инка для паль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Руки?    -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оги?    -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Локти?    -У кр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пина?   Пря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лайд  8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 Станция «Простоквашино»</w:t>
      </w: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–</w:t>
      </w:r>
      <w:r>
        <w:rPr>
          <w:rFonts w:cs="Times New Roman" w:ascii="Times New Roman" w:hAnsi="Times New Roman"/>
          <w:sz w:val="32"/>
          <w:szCs w:val="32"/>
        </w:rPr>
        <w:t>Поезд прибыл на станцию Простоквашино. Все выходим из поезда. Никто не отстал? Сейчас проверим, проведём перекличку.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ерекличка</w:t>
      </w:r>
      <w:r>
        <w:rPr>
          <w:rFonts w:cs="Times New Roman" w:ascii="Times New Roman" w:hAnsi="Times New Roman"/>
          <w:sz w:val="32"/>
          <w:szCs w:val="32"/>
        </w:rPr>
        <w:tab/>
        <w:t xml:space="preserve"> Слайд 10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ьчики называют одно выражение, а девочки  откликаются выражением с таким же результ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 Геометрические линии</w:t>
        <w:tab/>
      </w:r>
      <w:r>
        <w:rPr>
          <w:rFonts w:cs="Times New Roman" w:ascii="Times New Roman" w:hAnsi="Times New Roman"/>
          <w:sz w:val="32"/>
          <w:szCs w:val="32"/>
        </w:rPr>
        <w:t xml:space="preserve"> Слайд 11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До деревни нам предстоит пройти немного пеш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 какой дороге пойд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называются эти ли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 какой линии путь будет коро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 Примеры с ромашками</w:t>
        <w:tab/>
      </w:r>
      <w:r>
        <w:rPr>
          <w:rFonts w:cs="Times New Roman" w:ascii="Times New Roman" w:hAnsi="Times New Roman"/>
          <w:sz w:val="32"/>
          <w:szCs w:val="32"/>
        </w:rPr>
        <w:t xml:space="preserve"> Слайд  1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идём лугом . Как много вокруг красивых цве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они назыв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кажите на дощечках, какие числа закрыли ром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 Примеры с объяснением в тетради</w:t>
        <w:tab/>
      </w:r>
      <w:r>
        <w:rPr>
          <w:rFonts w:cs="Times New Roman" w:ascii="Times New Roman" w:hAnsi="Times New Roman"/>
          <w:sz w:val="32"/>
          <w:szCs w:val="32"/>
        </w:rPr>
        <w:t xml:space="preserve">Слайд  13-1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ы и не заметили, как пришли в дерев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 первым им попался навстречу Дяде Фёдору и коту Матроск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ормим Ша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12. 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аз – подняться, потя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ва –согнуться, разог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– в ладоши 3 хлоп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вою – 3 ки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четыре – ручки ш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ь – руками помах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сть – за парты тихо с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  Задача с домами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Слайд  15-1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арик повёл Дядю Фёдора и кота Матроскина выбирать дом, в котором они будут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найдём этот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его крыша не красная, стены не зелёные, труба не синя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  Решение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 зажили наши герои в своём доме и занялись хозяй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 Кот Матроскин любил рыбку и ходил на рыба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Матроскин – непро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его улов боль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ыбалку он хо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бу для ухи ло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му попались на крю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ершей, лещ, окунё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олько рыбок в большой бан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есёт наш кот с рыбал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ещё больше кот Матроскин любил молоко.  Но коровы у них своей не было, поэтому они покупали молоко в магаз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Дядя Фёдор купил 8 пакетов молока. Кот выпил 3 пакета молока. Сколько пакетов молока осталось Дяде Фёдору и Шари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. Работа в тетради на печатной основе в па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всё-таки уговорил кот Матроскин  своих друзей купить корову. Давайте , посмотрим, хватит ли у них дене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традь на печатной основе с. 24 № 1.(2) Работа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16. Работа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шить примеры и записать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7.   Клад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лайд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ег на корову не хватило, значит,  придётся идти искать клад. Клад мы будем искать в каби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двери пройти прямо 5 шагов, повернуть налево, дойти до стенки. Найти второй шкаф от окна, вторую полку , картонную коро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. Итог урока. (Солнышко и ту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31:00Z</dcterms:created>
  <dc:creator>Admin</dc:creator>
  <dc:description/>
  <cp:keywords/>
  <dc:language>en-US</dc:language>
  <cp:lastModifiedBy>Admin</cp:lastModifiedBy>
  <dcterms:modified xsi:type="dcterms:W3CDTF">2009-02-28T16:31:00Z</dcterms:modified>
  <cp:revision>2</cp:revision>
  <dc:subject/>
  <dc:title/>
</cp:coreProperties>
</file>