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Предмет:</w:t>
      </w:r>
      <w:r>
        <w:rPr/>
        <w:t xml:space="preserve"> литературное чт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:</w:t>
      </w:r>
      <w:r>
        <w:rPr/>
        <w:t xml:space="preserve"> «Русские народные загадки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ласс:</w:t>
      </w:r>
      <w:r>
        <w:rPr/>
        <w:t xml:space="preserve"> 2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итель:</w:t>
      </w:r>
      <w:r>
        <w:rPr/>
        <w:t xml:space="preserve"> Цебрук Надежда Александро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:</w:t>
      </w:r>
      <w:r>
        <w:rPr/>
        <w:t xml:space="preserve"> «Русские народные загадк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spacing w:lineRule="auto" w:line="276"/>
        <w:rPr/>
      </w:pPr>
      <w:r>
        <w:rPr/>
        <w:t xml:space="preserve">формировать у учащихся универсальные учебные   действия:  </w:t>
      </w:r>
    </w:p>
    <w:p>
      <w:pPr>
        <w:pStyle w:val="Normal"/>
        <w:spacing w:lineRule="auto" w:line="276"/>
        <w:rPr/>
      </w:pPr>
      <w:r>
        <w:rPr>
          <w:b/>
        </w:rPr>
        <w:t xml:space="preserve">личностные </w:t>
      </w:r>
      <w:r>
        <w:rPr/>
        <w:t xml:space="preserve">(самоопределение, смыслообразование, морально – этическая ориентация): </w:t>
      </w:r>
    </w:p>
    <w:p>
      <w:pPr>
        <w:pStyle w:val="Normal"/>
        <w:spacing w:lineRule="auto" w:line="276"/>
        <w:rPr/>
      </w:pPr>
      <w:r>
        <w:rPr/>
        <w:t>- Воспитывать внимательное отношение к слову, доброжелательное отношение между учащимися при работе в групп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Формировать чувства прекрасного на основе художественных текстов.</w:t>
      </w:r>
    </w:p>
    <w:p>
      <w:pPr>
        <w:pStyle w:val="Normal"/>
        <w:spacing w:lineRule="auto" w:line="276"/>
        <w:rPr/>
      </w:pPr>
      <w:r>
        <w:rPr>
          <w:b/>
        </w:rPr>
        <w:t>познавательные</w:t>
      </w:r>
      <w:r>
        <w:rPr/>
        <w:t xml:space="preserve"> (работа с информацией, работа с учебными моделями,      выполнение логических операций): </w:t>
      </w:r>
    </w:p>
    <w:p>
      <w:pPr>
        <w:pStyle w:val="Normal"/>
        <w:spacing w:lineRule="auto" w:line="276"/>
        <w:rPr/>
      </w:pPr>
      <w:r>
        <w:rPr/>
        <w:t>- Расширить знания детей о жанре устного народного творчества  «загадка»;</w:t>
      </w:r>
    </w:p>
    <w:p>
      <w:pPr>
        <w:pStyle w:val="Normal"/>
        <w:spacing w:lineRule="auto" w:line="276"/>
        <w:rPr/>
      </w:pPr>
      <w:r>
        <w:rPr/>
        <w:t>- Сформировать представление и разработать схему построения загадки.</w:t>
      </w:r>
    </w:p>
    <w:p>
      <w:pPr>
        <w:pStyle w:val="Normal"/>
        <w:spacing w:lineRule="auto" w:line="276"/>
        <w:rPr/>
      </w:pPr>
      <w:r>
        <w:rPr>
          <w:b/>
        </w:rPr>
        <w:t xml:space="preserve">регулятивные </w:t>
      </w:r>
      <w:r>
        <w:rPr/>
        <w:t>(управление своей деятельностью, контроль и коррекция, инициативность и самостоятельность)</w:t>
      </w:r>
    </w:p>
    <w:p>
      <w:pPr>
        <w:pStyle w:val="Normal"/>
        <w:spacing w:lineRule="auto" w:line="276"/>
        <w:rPr/>
      </w:pPr>
      <w:r>
        <w:rPr>
          <w:b/>
        </w:rPr>
        <w:t>коммуникативные</w:t>
      </w:r>
      <w:r>
        <w:rPr/>
        <w:t>: речевая деятельность, навыки сотрудничест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редства обучения:</w:t>
      </w:r>
      <w:r>
        <w:rPr/>
        <w:t xml:space="preserve"> Учебник «Маленькая дверь в большой мир», опорный конспект, схема построения загадки, рисунки – отгадки, Т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Ход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Приветствие, проверка готовности учащихся к уро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 осознанность учения</w:t>
            </w:r>
          </w:p>
        </w:tc>
      </w:tr>
      <w:tr>
        <w:trPr>
          <w:trHeight w:val="3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роверк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подумайте, какие слова пропущены в предложениях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72415</wp:posOffset>
                      </wp:positionV>
                      <wp:extent cx="9334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2.5pt;mso-wrap-distance-left:9.05pt;mso-wrap-distance-right:9.05pt;mso-wrap-distance-top:0pt;mso-wrap-distance-bottom:0pt;margin-top:21.4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ословицах и поговорках заключена     </w:t>
              <w:tab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2715</wp:posOffset>
                      </wp:positionV>
                      <wp:extent cx="933450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др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5pt;mso-wrap-distance-left:9.05pt;mso-wrap-distance-right:9.05pt;mso-wrap-distance-top:0pt;mso-wrap-distance-bottom:0pt;margin-top:10.4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др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7150</wp:posOffset>
                      </wp:positionV>
                      <wp:extent cx="108585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учительн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2.1pt;mso-wrap-distance-left:9.05pt;mso-wrap-distance-right:9.05pt;mso-wrap-distance-top:0pt;mso-wrap-distance-bottom:0pt;margin-top:4.5pt;mso-position-vertical-relative:text;margin-left: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учитель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словица имеет                              смыс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2980" w:leader="none"/>
                <w:tab w:val="left" w:pos="4500" w:leader="none"/>
              </w:tabs>
              <w:ind w:left="720" w:hanging="687"/>
              <w:jc w:val="both"/>
              <w:rPr/>
            </w:pPr>
            <w:r>
              <w:rPr/>
              <w:t>Выставка рисунков к пословиц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459" w:leader="none"/>
                <w:tab w:val="left" w:pos="45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«Озвучивание» пословиц и объяснение их смысл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Чьи работы вам показались самыми интересными? Почему?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  <w:r>
              <w:rPr/>
              <w:t xml:space="preserve"> Чтобы проиллюстрировать пословицу, нужна выдумка, фантазия, мудрость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rFonts w:cs="Arial" w:ascii="Arial" w:hAnsi="Arial"/>
                <w:i/>
                <w:iCs/>
                <w:color w:val="170E02"/>
                <w:sz w:val="28"/>
              </w:rPr>
              <w:t xml:space="preserve"> </w:t>
            </w:r>
            <w:r>
              <w:rPr/>
              <w:t xml:space="preserve">находить ответы на вопросы в тексте; </w:t>
            </w:r>
          </w:p>
          <w:p>
            <w:pPr>
              <w:pStyle w:val="Style15"/>
              <w:rPr/>
            </w:pPr>
            <w:r>
              <w:rPr/>
              <w:t>- делать выводы в результате совместной работы класса и уч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развитие доброжелательности к люд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ечевая деятельность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уализация зн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буждающий к проблеме диало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о такое загадка?  (Ответы детей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Какова задача жанра  «загадка»?  (Чтобы отгадывать задуманный предмет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А зачем надо уметь отгадывать загадки?  (Для игры. Это интересно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Какие загадки вы знаете? (Ученики загадывают известные им загадки, остальные отгадывают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Тот, кто хорошо научится отгадывать загадки, какими качествами будет обладать, каким станет?  (Умным, сообразительным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Тема урока: «Русские народные загадки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Целеполаг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Ребята, ваша цель на уроке. 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я цель…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 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Разработать схему построения загад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Сочинить загад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ознанное построение речевого высказыв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ебная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 с помощью учителя</w:t>
            </w:r>
          </w:p>
        </w:tc>
      </w:tr>
      <w:tr>
        <w:trPr>
          <w:trHeight w:val="7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ассказ учителя о загадках.</w:t>
            </w:r>
          </w:p>
          <w:p>
            <w:pPr>
              <w:pStyle w:val="Normal"/>
              <w:jc w:val="both"/>
              <w:rPr/>
            </w:pPr>
            <w:r>
              <w:rPr/>
              <w:t>Загадка – это жанр устного народного творчества. Есть народные загадки. Они появились много столетий назад. Есть  литературные, их сочинили писатели и поэты. О них мы будем говорить на следующем уроке.</w:t>
            </w:r>
          </w:p>
          <w:p>
            <w:pPr>
              <w:pStyle w:val="Normal"/>
              <w:jc w:val="both"/>
              <w:rPr/>
            </w:pPr>
            <w:r>
              <w:rPr/>
              <w:t>Само название жанра «загадка» происходит от слова  «гадати» - думать, рассуждать. «Гадание» - выяснение чего-то скрытого, затемнённого. Загадку широко использовали как испытание мудрости и в жизни и в сказках. Главное, чтобы человек свою смекалку испытал, лишний раз вокруг себя оглянулся – пусть видит, в каком интересном мире живёт. Для ребёнка мир всегда полон таинственности, ему ещё многое предстоит отгадать. Загадка – это «задачка», которую надо решить. В загадке даётся описание предмета, его главных чер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Чтение авторского текста (</w:t>
            </w:r>
            <w:r>
              <w:rPr/>
              <w:t>стр.4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Что предлагают Афанасий и Саша? (Отгадывать загадки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гра – соревн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«Кто больше отгадает загад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Читает учитель. Кто отгадает больше загадок, получает медаль «Классный мудрец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  <w:tab w:val="left" w:pos="397" w:leader="none"/>
              </w:tabs>
              <w:ind w:left="34" w:hanging="34"/>
              <w:rPr>
                <w:lang w:val="en-US"/>
              </w:rPr>
            </w:pPr>
            <w:r>
              <w:rPr/>
              <w:t>смысловое чт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анализ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самооценка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изкультурная минут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ренажёр для гла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ние новых</w:t>
            </w:r>
            <w:r>
              <w:rPr>
                <w:lang w:val="en-US"/>
              </w:rPr>
              <w:t xml:space="preserve"> </w:t>
            </w: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540" w:leader="none"/>
              </w:tabs>
              <w:ind w:left="1080" w:hanging="1047"/>
              <w:jc w:val="both"/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 xml:space="preserve">Как строится загадка?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/>
              <w:t>- Работая с текстом учебника, сформулируйте принципы построения загад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Прочитайте загадк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- Как вы догадались, что речь идёт о зайце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Даётся описание: размер, цвет и характерные действия зайц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540" w:leader="none"/>
              </w:tabs>
              <w:ind w:left="1080" w:hanging="104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ельская работ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Найдите ещё загадку описательного характера. (Про волка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</w:rPr>
              <w:t>Вывод 1:</w:t>
            </w:r>
            <w:r>
              <w:rPr/>
              <w:t xml:space="preserve"> </w:t>
            </w:r>
            <w:r>
              <w:rPr>
                <w:b/>
                <w:i/>
              </w:rPr>
              <w:t>Загадка строится по принципу описания предмета.</w:t>
            </w:r>
            <w:r>
              <w:rPr/>
              <w:t xml:space="preserve"> </w:t>
            </w:r>
            <w:r>
              <w:rPr>
                <w:u w:val="single"/>
              </w:rPr>
              <w:t>Признаки предмета</w:t>
            </w:r>
            <w:r>
              <w:rPr/>
              <w:t>: внешний вид, действие, свойства, часть предмета, материал и т. 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Относится ли к этой группе загадок загадка про снег? (Нет. В ней говорится всё о снеге: как он рождается, из чего он, какие свойства имеет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Найдите похожие. (Про ель и сосну, про подсолнух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</w:rPr>
              <w:t>Вывод 2:</w:t>
            </w:r>
            <w:r>
              <w:rPr/>
              <w:t xml:space="preserve"> </w:t>
            </w:r>
            <w:r>
              <w:rPr>
                <w:b/>
                <w:i/>
              </w:rPr>
              <w:t>Загадка строится по принципу составления «биографии» предме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рочитайте первую загадку. (Про морозный узор на окне.) Как вы догадались, о чём она? Какой литературный приём в ней используется? (Сравнение.)  Что с чем сравнивается?  Почему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В данной загадке действительно утверждается, что морозный узор похож на белый ле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</w:rPr>
              <w:t>Вывод 3: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гадка строится по принципу утвердительного сравнения </w:t>
            </w:r>
            <w:r>
              <w:rPr/>
              <w:t>(простого сравне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Посмотрите, как составлена загадка про книг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е дерево, а с листоч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е рубашка, а сши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Не человек, а рассказывает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Какова особенность построения данной загадки? (В такий загадках сравниваются два предмета. У этих предметов есть общие качества, но есть и главное различие.) Какую частицу она имеет в своём составе? ( «Не».)  Какое значение она имеет? (Отрицательное.) В загадке содержится отрицание того, что загадываемый предмет похож на 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А где в учебнике похожая загадка? (Про эхо.) Отгадывать такие загадки сложне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д 4:</w:t>
            </w:r>
            <w:r>
              <w:rPr/>
              <w:t xml:space="preserve"> </w:t>
            </w:r>
            <w:r>
              <w:rPr>
                <w:b/>
                <w:i/>
              </w:rPr>
              <w:t>Загадка строится по принципу отрицательного срав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Что общего у загадок про блин и про чернила? (Загадки составлены в форме вопроса. Чаще в таких загадках раскрывается одна, главная сторона предмета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  5:  </w:t>
            </w:r>
            <w:r>
              <w:rPr>
                <w:b/>
                <w:i/>
              </w:rPr>
              <w:t>Загадка строится в форме вопрос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смысловое чтение;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ёт разных мнений и умение обосновать собственное</w:t>
            </w:r>
          </w:p>
        </w:tc>
      </w:tr>
      <w:tr>
        <w:trPr>
          <w:trHeight w:val="3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дведение итогов иссле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/>
              <w:t>- Ребята, давайте повторим принципы построения загад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Как вы думаете, зачем мы исследовали построение загадок? (Чтобы самим уметь их составлять.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97790</wp:posOffset>
                      </wp:positionV>
                      <wp:extent cx="2967355" cy="11722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>
                                      <w:trHeight w:val="183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0" w:leader="none"/>
                                            <w:tab w:val="left" w:pos="2340" w:leader="none"/>
                                            <w:tab w:val="left" w:pos="270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инципы построения загадки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ринципу описания предм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ставление «биографии» предм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ак утвердительное или отрицательное сравн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28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форме вопрос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92.3pt;mso-wrap-distance-left:9pt;mso-wrap-distance-right:9pt;mso-wrap-distance-top:0pt;mso-wrap-distance-bottom:0pt;margin-top:-7.7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2340" w:leader="none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нципы построения загадк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инципу описания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«биографии»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утвердительное или отрицательное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 форме вопрос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построение логической цепи рассужде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мину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в групп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167" w:hanging="1134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творческому зад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720" w:hanging="720"/>
              <w:jc w:val="both"/>
              <w:rPr/>
            </w:pPr>
            <w:r>
              <w:rPr>
                <w:u w:val="single"/>
              </w:rPr>
              <w:t>Чтение авторского текста</w:t>
            </w:r>
            <w:r>
              <w:rPr/>
              <w:t xml:space="preserve"> вслух и комментирование. (стр. 46-4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Почему Афанасий не смог отгадать Сашину загадку? (Саша перечислил не самые главные признаки. Такие же признаки есть и у других предметов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опросы после чт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-Как правильно придумать загадку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ставление алгоритма</w:t>
            </w:r>
            <w:r>
              <w:rPr/>
              <w:t xml:space="preserve"> построения загадки, используя материал учебника</w:t>
            </w:r>
          </w:p>
          <w:tbl>
            <w:tblPr>
              <w:tblW w:w="53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</w:tblGrid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2362" w:leader="none"/>
                    </w:tabs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>Алгоритм  построения загадк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2155" w:leader="none"/>
                      <w:tab w:val="left" w:pos="2332" w:leader="none"/>
                    </w:tabs>
                    <w:jc w:val="both"/>
                    <w:rPr/>
                  </w:pPr>
                  <w:r>
                    <w:rPr/>
                    <w:t>Загадать предмет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2155" w:leader="none"/>
                      <w:tab w:val="left" w:pos="2332" w:leader="none"/>
                    </w:tabs>
                    <w:jc w:val="both"/>
                    <w:rPr/>
                  </w:pPr>
                  <w:r>
                    <w:rPr/>
                    <w:t>Выделить признак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2155" w:leader="none"/>
                      <w:tab w:val="left" w:pos="2332" w:leader="none"/>
                    </w:tabs>
                    <w:jc w:val="both"/>
                    <w:rPr/>
                  </w:pPr>
                  <w:r>
                    <w:rPr/>
                    <w:t>Выделенный признак надо сравнить со схожим признаком другого предме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Какие признаки сахара перечислены у Б.Заходера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- С чем сравнивает он первый снег? Но какое отличие у мух и снега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ставление загад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17" w:hanging="284"/>
              <w:jc w:val="both"/>
              <w:rPr/>
            </w:pPr>
            <w:r>
              <w:rPr>
                <w:u w:val="single"/>
              </w:rPr>
              <w:t>Упражнение в придумывании загадок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ывешивается изображение снег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Попробуем сочинить загадку о снеге с утвердительным или отрицательным сравн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Перечислите наиболее яркие признаки снега. (Белый, пушистый, мягкий, ровный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С чем можно сравнить снег? Какие еще предметы обладают такими признаками? (белый, как сахар; пушистый, мягкий, как подушка, перина, пух, облако; ровный, как скатерть, покрывало, одеяло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3" w:hanging="687"/>
              <w:jc w:val="both"/>
              <w:rPr/>
            </w:pPr>
            <w:r>
              <w:rPr>
                <w:u w:val="single"/>
              </w:rPr>
              <w:t>Сочините свою загадку</w:t>
            </w:r>
            <w:r>
              <w:rPr/>
              <w:t>, применяя один из видов сравнения (по выбору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ослушивание загадок, сочинённых детьми. Анализ загадок. Определяется загадка – победитель. Оценивание творчества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причинно-следственных связ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труктурирование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 инициативности и самостоятельности, контроль и коррекция.</w:t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 xml:space="preserve">- слушать и понимать речь других; </w:t>
            </w:r>
          </w:p>
          <w:p>
            <w:pPr>
              <w:pStyle w:val="Style15"/>
              <w:rPr/>
            </w:pPr>
            <w:r>
              <w:rPr/>
              <w:t xml:space="preserve">- учиться работать в группе; </w:t>
            </w:r>
          </w:p>
          <w:p>
            <w:pPr>
              <w:pStyle w:val="Style15"/>
              <w:rPr/>
            </w:pPr>
            <w:r>
              <w:rPr/>
              <w:t xml:space="preserve">-выполнять различные роли (лидера, исполнителя). 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адекватное реагирование на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азвитие эмоционально-нравственной отзывчив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Итог</w:t>
            </w:r>
            <w:r>
              <w:rPr>
                <w:sz w:val="22"/>
                <w:szCs w:val="22"/>
              </w:rPr>
              <w:t>и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Назовите тему урока. (Русские народные загадки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Чему научились? (Определять принципы построения загадки, сочинять загадки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- К какому выводу пришли? (Загадка испытывает ум и учит думать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контроль и оценка процесса и результат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нял, что… </w:t>
              <w:br/>
              <w:t xml:space="preserve">Было интересно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о трудно… </w:t>
              <w:br/>
              <w:t xml:space="preserve">Мне захотелось… </w:t>
              <w:br/>
              <w:t xml:space="preserve">У меня получилось… </w:t>
              <w:br/>
              <w:t xml:space="preserve">На следующем уроке мы…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олодцы! Вы сегодня замечательно поработали на уроке. Я довольна 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самооценка;</w:t>
            </w:r>
          </w:p>
          <w:p>
            <w:pPr>
              <w:pStyle w:val="Normal"/>
              <w:rPr/>
            </w:pPr>
            <w:r>
              <w:rPr/>
              <w:t>- осознанность учения;</w:t>
            </w:r>
          </w:p>
          <w:p>
            <w:pPr>
              <w:pStyle w:val="Normal"/>
              <w:rPr/>
            </w:pPr>
            <w:r>
              <w:rPr/>
              <w:t>- адекватное реагирование на труд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дание в тетради на стр. 37 (2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думать загадку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25:00Z</dcterms:created>
  <dc:creator>user</dc:creator>
  <dc:description/>
  <cp:keywords/>
  <dc:language>en-US</dc:language>
  <cp:lastModifiedBy>Admin</cp:lastModifiedBy>
  <dcterms:modified xsi:type="dcterms:W3CDTF">2012-02-10T07:38:00Z</dcterms:modified>
  <cp:revision>34</cp:revision>
  <dc:subject/>
  <dc:title>Предмет: литературное чтение</dc:title>
</cp:coreProperties>
</file>