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Муниципальное образование Новокубанский район, г. Новокубанск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средняя      общеобразовательная школа № 1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 А.М.Мись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bCs/>
          <w:i/>
          <w:color w:val="000000"/>
          <w:u w:val="single"/>
        </w:rPr>
        <w:t>КУБАНОВЕД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едмет, курс, модуль)</w:t>
      </w:r>
    </w:p>
    <w:p>
      <w:pPr>
        <w:pStyle w:val="Heading6"/>
        <w:rPr/>
      </w:pPr>
      <w:r>
        <w:rPr>
          <w:sz w:val="24"/>
          <w:szCs w:val="24"/>
        </w:rPr>
        <w:t>Класс    ____</w:t>
      </w:r>
      <w:r>
        <w:rPr>
          <w:b w:val="false"/>
          <w:sz w:val="24"/>
          <w:szCs w:val="24"/>
          <w:u w:val="single"/>
        </w:rPr>
        <w:t>3 «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</w:t>
      </w:r>
      <w:r>
        <w:rPr>
          <w:color w:val="000000"/>
          <w:u w:val="single"/>
        </w:rPr>
        <w:t>Волкова Ирина Викторовна</w:t>
      </w:r>
      <w:r>
        <w:rPr>
          <w:color w:val="000000"/>
        </w:rPr>
        <w:t xml:space="preserve"> 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</w:t>
      </w:r>
      <w:r>
        <w:rPr>
          <w:color w:val="000000"/>
          <w:u w:val="single"/>
        </w:rPr>
        <w:t>34</w:t>
      </w:r>
      <w:r>
        <w:rPr>
          <w:color w:val="000000"/>
        </w:rPr>
        <w:t>_____ часов; в неделю ______</w:t>
      </w:r>
      <w:r>
        <w:rPr>
          <w:color w:val="000000"/>
          <w:u w:val="single"/>
        </w:rPr>
        <w:t>1</w:t>
      </w:r>
      <w:r>
        <w:rPr>
          <w:color w:val="000000"/>
        </w:rPr>
        <w:t>___ часа;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ирование составлено на основе рабочей программы 1 ви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, утвержденной решением педсов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, протокол №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от _31.08.2009г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учитель  </w:t>
      </w:r>
      <w:r>
        <w:rPr/>
        <w:t xml:space="preserve">Волкова Ирина Викторов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бник   Мирук М.В. Кубановедение: Учебник для 3-4 классов /М.В.Мирук, Е.Н.Еременко, Т.А.Науменко, Н.Я.Паскевич. – Краснодар: Перспективы образования, 2007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</w:rPr>
      </w:pPr>
      <w:r>
        <w:rPr>
          <w:iCs/>
          <w:color w:val="000000"/>
        </w:rPr>
        <w:t>2009-2010 уч.год</w:t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4643"/>
        <w:gridCol w:w="607"/>
        <w:gridCol w:w="700"/>
        <w:gridCol w:w="3409"/>
      </w:tblGrid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  - 13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раснодарского края. Формы земной поверхности /равнины, горы, холмы, овраги/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Формы земной поверхност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Природа края, формы земной поверхности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, погодные аномал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 Краснодарского кр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 «Водоемы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водоем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«Растительный и животный мир водоем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Краснодарского края. Урок-практикум «Свойства почвы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почвы, штатив, колба, спирт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мира Краснодарского края, его охра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Растительный мир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овхоз «Декоративные культурные растения края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: съедобные и несъедобные. Правила сбо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Съедобные и несъедобные гриб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ого мира Краснодарского кр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Животные нашего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Кубани. Заповедники, заказни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Заповедники кр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Кубан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 – здравница Росс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Кубань – здравница России», фотовыст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  - 6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уда и быта жителей родного кр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 «Труд люд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арта Краснодарского кр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арта Куба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разования г.Новокубанс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города, памятные места города и райо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места города. Экскурсия в усадьбу З.Щерба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, гимн, флаг Краснодарского кра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«Герб, гимн, флаг»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ОТЕЧЕСТВА  - 5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. Мое им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«Моя родословна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 Кубани. Освоение Кубани казака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своение Кубан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дар. Краснодар: история город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ичности Кубани. С.Очаповский, Ф.Брюховецкий, А.Знаменск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 о вас». Земляки-кубанцы, павшие в годы Великой Отечественной вой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РАЯ – 6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 Кубан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«Фольклор Кубан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ов кубанского фолькло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«Фольклор Кубан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убани. Творчество Б.Каспаров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кубанских поэтов и писа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иодической печатью райо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СМИ  райо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и поэты г.Новокубанс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 кубанских поэтов и писа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литературным объединением «Поиск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РОДНОГО КРАЯ – 4 ча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Кубани. Встреча с композиторами г.Новокубанс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ограммы песе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художников П.М.Заиченко, В.Сухорукова. Кубанские пейзаж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художников Куба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ы и ремесла на Кубани. Новокубанские умельцы. Н.Максименк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йонный музей истории. История моей малой Роди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1:00Z</dcterms:created>
  <dc:creator>User</dc:creator>
  <dc:description/>
  <cp:keywords/>
  <dc:language>en-US</dc:language>
  <cp:lastModifiedBy>Ирина</cp:lastModifiedBy>
  <cp:lastPrinted>2009-09-05T15:28:00Z</cp:lastPrinted>
  <dcterms:modified xsi:type="dcterms:W3CDTF">2012-07-26T11:36:00Z</dcterms:modified>
  <cp:revision>15</cp:revision>
  <dc:subject/>
  <dc:title>№</dc:title>
</cp:coreProperties>
</file>