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математики 2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 Название компонентов и результата деления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с названием компонентов и результата де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 xml:space="preserve">-Совершенствовать навык устного счета (таблица умножения на 2, 3), умения решать задачи на деление. </w:t>
      </w:r>
    </w:p>
    <w:p>
      <w:pPr>
        <w:pStyle w:val="Normal"/>
        <w:rPr/>
      </w:pPr>
      <w:r>
        <w:rPr/>
        <w:t xml:space="preserve">-Развивать внимание, память, наблюдательность, логическое мышление, творческое воображение. </w:t>
      </w:r>
    </w:p>
    <w:p>
      <w:pPr>
        <w:pStyle w:val="Normal"/>
        <w:rPr/>
      </w:pPr>
      <w:r>
        <w:rPr/>
        <w:t>-Воспитывать интерес к математике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ткрытие  новых знаний</w:t>
      </w:r>
    </w:p>
    <w:p>
      <w:pPr>
        <w:pStyle w:val="Normal"/>
        <w:jc w:val="both"/>
        <w:rPr/>
      </w:pPr>
      <w:r>
        <w:rPr>
          <w:b/>
        </w:rPr>
        <w:t>По</w:t>
        <w:tab/>
        <w:t>содержанию</w:t>
      </w:r>
      <w:r>
        <w:rPr/>
        <w:t>– с элементами межпредметной интеграции (окружающий мир)</w:t>
      </w:r>
    </w:p>
    <w:p>
      <w:pPr>
        <w:pStyle w:val="Normal"/>
        <w:jc w:val="both"/>
        <w:rPr/>
      </w:pPr>
      <w:r>
        <w:rPr>
          <w:b/>
        </w:rPr>
        <w:t>По форме</w:t>
      </w:r>
      <w:r>
        <w:rPr/>
        <w:t xml:space="preserve"> организации – комбинированный (парная, фронтальная, самостоятельная)</w:t>
      </w:r>
    </w:p>
    <w:p>
      <w:pPr>
        <w:pStyle w:val="Normal"/>
        <w:jc w:val="both"/>
        <w:rPr/>
      </w:pPr>
      <w:r>
        <w:rPr>
          <w:b/>
        </w:rPr>
        <w:t>По видам</w:t>
      </w:r>
      <w:r>
        <w:rPr/>
        <w:t xml:space="preserve">  деятельности –  проблемный.</w:t>
      </w:r>
    </w:p>
    <w:p>
      <w:pPr>
        <w:pStyle w:val="Normal"/>
        <w:jc w:val="both"/>
        <w:rPr/>
      </w:pPr>
      <w:r>
        <w:rPr>
          <w:b/>
        </w:rPr>
        <w:t>По результатам</w:t>
      </w:r>
      <w:r>
        <w:rPr/>
        <w:t xml:space="preserve"> выполнения – практический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К, проектор, карточки с заданием для парной работы, таблички с названиями компонентов и результата сложения, вычитания, умножения, деления.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презентация «Волшебный звездопад» , учебник математики (Г.В.Дорофеев, Т.Н.Мира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Ход урок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716"/>
        <w:gridCol w:w="2612"/>
        <w:gridCol w:w="4214"/>
        <w:gridCol w:w="227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урока и его цел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ип урока;</w:t>
            </w:r>
          </w:p>
          <w:p>
            <w:pPr>
              <w:pStyle w:val="Normal"/>
              <w:jc w:val="both"/>
              <w:rPr/>
            </w:pPr>
            <w:r>
              <w:rPr/>
              <w:t>- наметить шаги учебной деятельност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необходимость данного «багаж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девиз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тип урока и называют шаги учебной деятельности</w:t>
            </w:r>
            <w:r>
              <w:rPr>
                <w:i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«багаж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роговаривание девиза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оваривание стихотворе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 школу мы пришли учитс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 жизни это пригодиться!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Тот, кто хочет много знать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олжен сам все постигать!</w:t>
            </w:r>
          </w:p>
          <w:p>
            <w:pPr>
              <w:pStyle w:val="Normal"/>
              <w:jc w:val="both"/>
              <w:rPr/>
            </w:pPr>
            <w:r>
              <w:rPr/>
              <w:t>-Здравствуйте, ребята! Садитесь!</w:t>
            </w:r>
          </w:p>
          <w:p>
            <w:pPr>
              <w:pStyle w:val="Normal"/>
              <w:jc w:val="both"/>
              <w:rPr/>
            </w:pPr>
            <w:r>
              <w:rPr/>
              <w:t>-Улыбнитесь друг другу, пожелайте успехов. Начинаем наш  самый любимый урок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2. -Прочитайте девиз урока.(СЛАЙД 2)      «Хочу много знать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его понимаете? </w:t>
            </w:r>
          </w:p>
          <w:p>
            <w:pPr>
              <w:pStyle w:val="Normal"/>
              <w:jc w:val="both"/>
              <w:rPr/>
            </w:pPr>
            <w:r>
              <w:rPr/>
              <w:t>3.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/>
            </w:pPr>
            <w:r>
              <w:rPr/>
              <w:t>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/>
            </w:pPr>
            <w:r>
              <w:rPr/>
              <w:t>4.-Ребята, когда я готовилась к уроку, мне в руки попала записка:</w:t>
            </w:r>
          </w:p>
          <w:p>
            <w:pPr>
              <w:pStyle w:val="Normal"/>
              <w:jc w:val="both"/>
              <w:rPr/>
            </w:pPr>
            <w:r>
              <w:rPr/>
              <w:t>Рассыпалось к ночи золотое зерно,</w:t>
            </w:r>
          </w:p>
          <w:p>
            <w:pPr>
              <w:pStyle w:val="Normal"/>
              <w:jc w:val="both"/>
              <w:rPr/>
            </w:pPr>
            <w:r>
              <w:rPr/>
              <w:t>Глянули утром –нет ничего.</w:t>
            </w:r>
          </w:p>
          <w:p>
            <w:pPr>
              <w:pStyle w:val="Normal"/>
              <w:jc w:val="both"/>
              <w:rPr/>
            </w:pPr>
            <w:r>
              <w:rPr/>
              <w:t>-Что это? (звезды на небе).СЛАЙД 3</w:t>
            </w:r>
          </w:p>
          <w:p>
            <w:pPr>
              <w:pStyle w:val="Normal"/>
              <w:jc w:val="both"/>
              <w:rPr/>
            </w:pPr>
            <w:r>
              <w:rPr/>
              <w:t>Звезды всегда привлекали внимание людей. Люди часами могут смотреть в небо, любоваться звездами, а когда видят падающую звезду, то загадывают желание. Говорят, оно исполнится. У нас сегодня волшебный звездопад.</w:t>
            </w:r>
          </w:p>
          <w:p>
            <w:pPr>
              <w:pStyle w:val="Normal"/>
              <w:jc w:val="both"/>
              <w:rPr/>
            </w:pPr>
            <w:r>
              <w:rPr/>
              <w:t>- Падают звезды и несут с собой тайну. А кто разгадает тайну, у того исполнится желание, он получит «4» или «5» по ма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проверить сформированность навыков устного счета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актуализацию умен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фиксирования учащимися индивидуального затрудн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уточнить следующий шаг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ё предпо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индивидуальное затруд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следующий шаг учебной деятель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 актуализацию знаний таблицы умно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индивидуального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следующего шага учебной деятельности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гадайте тайну первой звезды. (Слайд 4)</w:t>
            </w:r>
          </w:p>
          <w:p>
            <w:pPr>
              <w:pStyle w:val="Normal"/>
              <w:jc w:val="both"/>
              <w:rPr/>
            </w:pPr>
            <w:r>
              <w:rPr/>
              <w:t>Устный сч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Игра</w:t>
            </w:r>
            <w:r>
              <w:rPr>
                <w:i/>
              </w:rPr>
              <w:t xml:space="preserve"> «</w:t>
            </w:r>
            <w:r>
              <w:rPr/>
              <w:t>Найди лишнее число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, 25, 20, 5, 45, 35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очему число 5 лишнее?</w:t>
            </w:r>
          </w:p>
          <w:p>
            <w:pPr>
              <w:pStyle w:val="Normal"/>
              <w:jc w:val="both"/>
              <w:rPr/>
            </w:pPr>
            <w:r>
              <w:rPr/>
              <w:t>Какую еще закономерность заметил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помните, какие еще остались примеры умножения на 5.</w:t>
            </w:r>
          </w:p>
          <w:p>
            <w:pPr>
              <w:pStyle w:val="Normal"/>
              <w:jc w:val="both"/>
              <w:rPr/>
            </w:pPr>
            <w:r>
              <w:rPr/>
              <w:t>2.Прочитайте только те, которые делятся на 2, на 3.</w:t>
            </w:r>
          </w:p>
          <w:p>
            <w:pPr>
              <w:pStyle w:val="Normal"/>
              <w:jc w:val="both"/>
              <w:rPr/>
            </w:pPr>
            <w:r>
              <w:rPr/>
              <w:t>16, 10,6,5,0,12,1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3.А теперь задача – шутка, только на одну минутку. (Повторяю один раз)</w:t>
            </w:r>
          </w:p>
          <w:p>
            <w:pPr>
              <w:pStyle w:val="Normal"/>
              <w:rPr/>
            </w:pPr>
            <w:r>
              <w:rPr/>
              <w:t>Жили – были в городе три брат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 имел сестрёнку каждый из троих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Давайте - сообразим, ребята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А сколько же вместе было их? (3+1=4)</w:t>
            </w:r>
          </w:p>
          <w:p>
            <w:pPr>
              <w:pStyle w:val="Normal"/>
              <w:jc w:val="both"/>
              <w:rPr/>
            </w:pPr>
            <w:r>
              <w:rPr/>
              <w:t>4.А сейчас отгадаем тайну второй звез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лайд 5).Ребята, соберитесь в группы по 3 человека.  У вас на партах лежат карточки с названиями компонентов и результата действия  каждого примера. При решении покажите карточку с названием компонент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14+2</w:t>
              <w:tab/>
              <w:tab/>
              <w:t>7+7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6*5 </w:t>
              <w:tab/>
              <w:tab/>
              <w:t>15-6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7:3</w:t>
              <w:tab/>
              <w:tab/>
              <w:t>14-9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4*7               3*8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 замечаете? ).(Остались лишние карточки). (Разные версии – возникло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5. Какой следующий наш шаг (шаг учебной деятельности)?  («Что я не знаю?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и письменной 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явление места и причины затрудн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(шаг, операция)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во внешней речи причину затрудн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ричину затруднения с помощью учител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во внешней речи причины затруднения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ком месте возникло затруднени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 возникло затруднение? </w:t>
            </w:r>
          </w:p>
          <w:p>
            <w:pPr>
              <w:pStyle w:val="Normal"/>
              <w:jc w:val="both"/>
              <w:rPr/>
            </w:pPr>
            <w:r>
              <w:rPr/>
              <w:t>(не знаю компонента и результата действия  д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остроение проекта выхода из затруднения </w:t>
            </w:r>
            <w:r>
              <w:rPr>
                <w:rStyle w:val="StrongEmphasis"/>
              </w:rPr>
              <w:t>(цель и тема, способ, план, средство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/>
            </w:pPr>
            <w:r>
              <w:rPr/>
              <w:t>-    пределить сред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уточнить следующий шаг учебной деятельности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Называют средств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определение средств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следующий шаг учебной деятельности? («Сам найду способ»)</w:t>
            </w:r>
          </w:p>
          <w:p>
            <w:pPr>
              <w:pStyle w:val="Normal"/>
              <w:jc w:val="both"/>
              <w:rPr/>
            </w:pPr>
            <w:r>
              <w:rPr/>
              <w:t>(СЛАЙД 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ую цель ставим? Назовите цель нашего урока? (</w:t>
            </w:r>
            <w:r>
              <w:rPr>
                <w:b/>
              </w:rPr>
              <w:t xml:space="preserve">Название компонентов и результата деления). </w:t>
            </w:r>
          </w:p>
          <w:p>
            <w:pPr>
              <w:pStyle w:val="Normal"/>
              <w:jc w:val="both"/>
              <w:rPr/>
            </w:pPr>
            <w:r>
              <w:rPr/>
              <w:t>(СЛАЙД 7)</w:t>
            </w:r>
          </w:p>
          <w:p>
            <w:pPr>
              <w:pStyle w:val="Normal"/>
              <w:jc w:val="both"/>
              <w:rPr/>
            </w:pPr>
            <w:r>
              <w:rPr/>
              <w:t>Наметим наш план действ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ами найдём способ </w:t>
            </w:r>
          </w:p>
          <w:p>
            <w:pPr>
              <w:pStyle w:val="Normal"/>
              <w:jc w:val="both"/>
              <w:rPr/>
            </w:pPr>
            <w:r>
              <w:rPr/>
              <w:t>2. Сопоставим свои предположения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3. Устраним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4. Упражнение в новом действии.</w:t>
            </w:r>
          </w:p>
          <w:p>
            <w:pPr>
              <w:pStyle w:val="Normal"/>
              <w:jc w:val="both"/>
              <w:rPr/>
            </w:pPr>
            <w:r>
              <w:rPr/>
              <w:t>Что нам поможет? (свой опыт, учебник, учитель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;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49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еализация построенного проек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реализовать построенный проект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очнить тему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версии решения проблемы, фиксируют на листочке; выбирают, кто будет отвечать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ют свои версии решения проблемы с учеб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на листоч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группов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опоставление версий решения проблемы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странение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емы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ующая звезда предлагает работу в паре. </w:t>
            </w:r>
          </w:p>
          <w:p>
            <w:pPr>
              <w:pStyle w:val="Normal"/>
              <w:rPr/>
            </w:pPr>
            <w:r>
              <w:rPr/>
              <w:t xml:space="preserve">-С целью закрепления изученной темы, выполним следующее задание.Найдите значение числовых выражений, называя компоненты действия деления (СЛАЙД 8) </w:t>
            </w:r>
          </w:p>
          <w:p>
            <w:pPr>
              <w:pStyle w:val="Normal"/>
              <w:rPr/>
            </w:pPr>
            <w:r>
              <w:rPr/>
              <w:t>16:2=                                14:7=</w:t>
            </w:r>
          </w:p>
          <w:p>
            <w:pPr>
              <w:pStyle w:val="Normal"/>
              <w:rPr/>
            </w:pPr>
            <w:r>
              <w:rPr/>
              <w:t>4:2=                                  10:2=</w:t>
            </w:r>
          </w:p>
          <w:p>
            <w:pPr>
              <w:pStyle w:val="Normal"/>
              <w:rPr/>
            </w:pPr>
            <w:r>
              <w:rPr/>
              <w:t>8:2=                                  6:3=</w:t>
            </w:r>
          </w:p>
          <w:p>
            <w:pPr>
              <w:pStyle w:val="Normal"/>
              <w:rPr/>
            </w:pPr>
            <w:r>
              <w:rPr/>
              <w:t>-Умение работать в группе.</w:t>
            </w:r>
          </w:p>
          <w:p>
            <w:pPr>
              <w:pStyle w:val="Normal"/>
              <w:rPr/>
            </w:pPr>
            <w:r>
              <w:rPr/>
              <w:t>-Запишите числовое выраж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Делимое 6, делитель 3. Найдите частн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Найдите частное чисел 12 и 6</w:t>
            </w:r>
          </w:p>
          <w:p>
            <w:pPr>
              <w:pStyle w:val="Normal"/>
              <w:rPr/>
            </w:pPr>
            <w:r>
              <w:rPr/>
              <w:t>-Давайте проверим, правильно ли вы решили? (СЛАЙД 9).</w:t>
            </w:r>
          </w:p>
          <w:p>
            <w:pPr>
              <w:pStyle w:val="Normal"/>
              <w:rPr/>
            </w:pPr>
            <w:r>
              <w:rPr/>
              <w:t>-Ребята, вспомните компоненты действия умножения.</w:t>
            </w:r>
          </w:p>
          <w:p>
            <w:pPr>
              <w:pStyle w:val="Normal"/>
              <w:rPr/>
            </w:pPr>
            <w:r>
              <w:rPr/>
              <w:t>- Кто знает, как называются компоненты действия деления?</w:t>
            </w:r>
          </w:p>
          <w:p>
            <w:pPr>
              <w:pStyle w:val="Normal"/>
              <w:rPr/>
            </w:pPr>
            <w:r>
              <w:rPr/>
              <w:t xml:space="preserve">- Число, которое мы делим, называется делимое. </w:t>
            </w:r>
          </w:p>
          <w:p>
            <w:pPr>
              <w:pStyle w:val="Normal"/>
              <w:rPr/>
            </w:pPr>
            <w:r>
              <w:rPr/>
              <w:t>- Число, на которое делим, называется, делитель.</w:t>
            </w:r>
          </w:p>
          <w:p>
            <w:pPr>
              <w:pStyle w:val="Normal"/>
              <w:rPr/>
            </w:pPr>
            <w:r>
              <w:rPr/>
              <w:t>- Результат деления называется частное.</w:t>
            </w:r>
          </w:p>
          <w:p>
            <w:pPr>
              <w:pStyle w:val="Normal"/>
              <w:rPr/>
            </w:pPr>
            <w:r>
              <w:rPr/>
              <w:t>- Давайте повторим и постараемся запомнить (учащиеся повторяют хором). (СЛАЙД 1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ение правила по учебнику на стр.8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етвертая звездочка приготовила нам отд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ы делили, умножал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ень, очень мы уста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теперь все дружно встал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чками похлопал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жками потопал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и, вста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и, вста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пять работать стал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Добывать новые знания: находить ответы на вопросы, используя учебни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иться работать в группе, в паре, формулировать собственное мнение и позицию; совместно договариваться о правилах общения и следовать им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(Коммуникативные УУД)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ервичное закрепление с проговариванием во внешней реч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оздать, по возможности, для каждого ученика ситуацию успех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, проговаривая новые понятия, решают по рисункам примеры на дел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усвоение учениками названия компонентов и результата действия деления с проговариванием во внешней речи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ая звезда хочет проверить как вы поняли тему урока и предлагает         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1, с.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1)</w:t>
            </w:r>
          </w:p>
          <w:p>
            <w:pPr>
              <w:pStyle w:val="Normal"/>
              <w:jc w:val="both"/>
              <w:rPr/>
            </w:pPr>
            <w:r>
              <w:rPr/>
              <w:t>-Фронтальная провер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Ученики по одному выходят к доске, решают примеры, остальные показывают результат на карточ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с.8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и письменной 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амостоятельная работа с самопроверкой по этало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самопроверкупо эталону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проверку по эталону. Фиксируют «!», «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с помощью учителя место своего затруднения, причину,  исправляют ошибк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я звезда предлагает самостоятельно поработать по образцу (СЛАЙД1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2=7     18:3=6          15:3=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*2=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7=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названия компонентов и результата действия умножения и д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е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всё правильно?</w:t>
            </w:r>
          </w:p>
          <w:p>
            <w:pPr>
              <w:pStyle w:val="Normal"/>
              <w:jc w:val="both"/>
              <w:rPr/>
            </w:pPr>
            <w:r>
              <w:rPr/>
              <w:t>У кого есть ошибки?</w:t>
            </w:r>
          </w:p>
          <w:p>
            <w:pPr>
              <w:pStyle w:val="Normal"/>
              <w:jc w:val="both"/>
              <w:rPr/>
            </w:pPr>
            <w:r>
              <w:rPr/>
              <w:t>В каком месте ошиб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ём причина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те оши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Включение в систему знаний и повторе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выявить границы применимости нового знания и выполнить задания, в которых новый способ действий предусматривается как промежуточный ша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под руководством учителя в тетрад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овторение умений решать задачи на деление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ьмая звезда предлагает вам воспользоваться новыми знаниями при решении задач (Слайд 13)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-6,с.89</w:t>
            </w:r>
          </w:p>
          <w:p>
            <w:pPr>
              <w:pStyle w:val="Normal"/>
              <w:rPr/>
            </w:pPr>
            <w:r>
              <w:rPr/>
              <w:t xml:space="preserve">2. Блиц-опрос </w:t>
            </w:r>
          </w:p>
          <w:p>
            <w:pPr>
              <w:pStyle w:val="Normal"/>
              <w:rPr/>
            </w:pPr>
            <w:r>
              <w:rPr/>
              <w:t>1. Результат действия сложения? (Сумма)</w:t>
            </w:r>
          </w:p>
          <w:p>
            <w:pPr>
              <w:pStyle w:val="Normal"/>
              <w:rPr/>
            </w:pPr>
            <w:r>
              <w:rPr/>
              <w:t>2.Название компонента действия умножения? (Множитель)</w:t>
            </w:r>
          </w:p>
          <w:p>
            <w:pPr>
              <w:pStyle w:val="Normal"/>
              <w:rPr/>
            </w:pPr>
            <w:r>
              <w:rPr/>
              <w:t>3.Как называется число, которое мы делим? (Делимое)</w:t>
            </w:r>
          </w:p>
          <w:p>
            <w:pPr>
              <w:pStyle w:val="Normal"/>
              <w:rPr/>
            </w:pPr>
            <w:r>
              <w:rPr/>
              <w:t>4.Результат действия деления? (Частное)</w:t>
            </w:r>
          </w:p>
          <w:p>
            <w:pPr>
              <w:pStyle w:val="Normal"/>
              <w:rPr/>
            </w:pPr>
            <w:r>
              <w:rPr/>
              <w:t>5.Число полученное при умножении?(Произведение)</w:t>
            </w:r>
          </w:p>
          <w:p>
            <w:pPr>
              <w:pStyle w:val="Normal"/>
              <w:rPr/>
            </w:pPr>
            <w:r>
              <w:rPr/>
              <w:t>6.Очень плохая оценка знаний? (Единица)</w:t>
            </w:r>
          </w:p>
          <w:p>
            <w:pPr>
              <w:pStyle w:val="Normal"/>
              <w:rPr/>
            </w:pPr>
            <w:r>
              <w:rPr/>
              <w:t>7.Действие, обратное сложению?(Вычита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высказывать своё предположение на основе работы с материалом учебника  </w:t>
            </w:r>
            <w:r>
              <w:rPr>
                <w:bCs/>
                <w:i/>
                <w:color w:val="170E02"/>
              </w:rPr>
              <w:t>(Коммуникативные УУД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 учебной деятельности на уроке (итог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, изученное на уроке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рефлексию и самооценку учениками собственной учебной деятельност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оотнести ее цель и результаты, зафиксировать степень их соответствия, и наметить дальнейшие цели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самооценку в тетрадя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Какая тема урока была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се цели выполнены, можно возвращаться на Землю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чит музыка (тихо). (Слайд 14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акройте глаз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ашен космос в чёрный цвет,</w:t>
              <w:br/>
              <w:t>Поскольку атмосферы нет,</w:t>
              <w:br/>
              <w:t>Ни ночи нет, ни дня.</w:t>
              <w:br/>
              <w:t>А нам нужна Земля.</w:t>
            </w:r>
          </w:p>
          <w:p>
            <w:pPr>
              <w:pStyle w:val="Normal"/>
              <w:jc w:val="both"/>
              <w:rPr/>
            </w:pPr>
            <w:r>
              <w:rPr/>
              <w:t>Оцените свою работу на уроке, используя схе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 партах перед вами лежат ракеты трёх цветов. Они нужны для следующего полёта.</w:t>
            </w:r>
          </w:p>
          <w:p>
            <w:pPr>
              <w:pStyle w:val="Normal"/>
              <w:jc w:val="both"/>
              <w:rPr/>
            </w:pPr>
            <w:r>
              <w:rPr/>
              <w:t>-У кого остались вопросы после нашего урока, поднимите ракету зелёного цвета.</w:t>
            </w:r>
          </w:p>
          <w:p>
            <w:pPr>
              <w:pStyle w:val="Normal"/>
              <w:jc w:val="both"/>
              <w:rPr/>
            </w:pPr>
            <w:r>
              <w:rPr/>
              <w:t>-Кто понял тему – красную ракету.</w:t>
            </w:r>
          </w:p>
          <w:p>
            <w:pPr>
              <w:pStyle w:val="Normal"/>
              <w:jc w:val="both"/>
              <w:rPr/>
            </w:pPr>
            <w:r>
              <w:rPr/>
              <w:t>-У кого нет вопросов, всё понял, может объяснить другому, поднимите ракету жёлтого цвета.</w:t>
            </w:r>
          </w:p>
          <w:p>
            <w:pPr>
              <w:pStyle w:val="Normal"/>
              <w:jc w:val="both"/>
              <w:rPr/>
            </w:pPr>
            <w:r>
              <w:rPr/>
              <w:t>-Молодцы, вы заметили, что в классе прибавилось солнечного света? Подарите друг другу аплодисменты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Желаю вам дальнейших успехов. Спасибо вам за урок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p>
      <w:pPr>
        <w:pStyle w:val="Normal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0:00Z</dcterms:created>
  <dc:creator>Admin</dc:creator>
  <dc:description/>
  <cp:keywords/>
  <dc:language>en-US</dc:language>
  <cp:lastModifiedBy>людмила</cp:lastModifiedBy>
  <dcterms:modified xsi:type="dcterms:W3CDTF">2012-12-14T06:44:00Z</dcterms:modified>
  <cp:revision>6</cp:revision>
  <dc:subject/>
  <dc:title/>
</cp:coreProperties>
</file>