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ДИДАКТИЧЕСКИХ ИГР В ФОРМИРОВАНИИ ЛЕКСИКО-ГРАММАТИЧЕСКИХ КАТЕГОРИЙ У ДЕТЕЙ С РЕЧЕВЫМИ НАРУШ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владение родным языком, как средством и способом общения и познания, является одним из самых важных приобретений ребенка в дошкольном детстве. Именно дошкольное детство особенно сензитивно к усвоению речи: если определенный уровень овладения родным языком не достигнут к 5-6 годам, то этот путь, как правило, не может быть успешно пройден на более поздних возрастных этапах. В период дошкольного возраста ребенка очень важно обратить внимание на правильность формирования лексико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го строя ре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мматика русского языка достаточно сложна и при её усвоении у детей бывает немало трудностей, особенно у детей с речевыми нарушениями.  Они нередко путают предлоги, падежные окончания, допускают ошибки при согласовании слов, нарушают их порядок в предложении. </w:t>
      </w:r>
      <w:r>
        <w:rPr>
          <w:sz w:val="28"/>
          <w:szCs w:val="28"/>
        </w:rPr>
        <w:t>Дети, страдающие различными речевыми нарушениями, глубоко переживают свои проблемы. Многие из них становятся замкнутыми, раздражительными, отгораживаются от сверстников и взрослых стеной молчания. Уже в раннем возрасте у таких детей могут появиться неврозы. Общее их развитие тормозится, и без специального обучения они начинают заметно отставать от н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ведущим видом деятельности ребёнка является игра, поэтому её следует использовать как один из основных приёмов в данном разделе работы. "Именно на игре словом ребенок учится тонкостям родного языка, усваивает музыку его и то, что филологи называют "духом языка"" – М. Горький. Благодаря игре, её динамичности, эмоциональности проведения и заинтересованности детей, предоставляется возможность много раз упражняться в повторении нужных категорий. Таким образом, лексико-грамматические категории можно отрабатывать, используя различные виды иг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не просто развлечение, это творческий, вдохновенный труд ребенка, это его жизнь. В процессе игры ребенок познает не только окружающий мир, но и себя самого, свое место в этом мире. Играя, ребенок накапливает знания, осваивает язык, общается, развивает мышление и воображение. Джанни Родари утверждал, что "именно в игре ребенок свободно владеет речью, говорит то, что думает, а не то, что надо. В игре нет схем и правильных образцов, ничто не сковывает ребенка. Не поучать и обучать, а играть с ним, фантазировать, сочинять, придумывать – вот что необходимо ребенку". Игра – это творческая деятельность, имеющая внутреннюю мотив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можно, конечно же, выделить именно дидактическим играм. Дидактические игры – одно из основных средств развития познавательных процессов, речи и мышления. Особенно велика роль этих игр в обогащении словар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енка в этих играх привлекает, прежде всего, игровая ситуация, а, играя, он незаметно для себя решает дидактическую зад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опедическая работа по коррекции нарушений лексико-грамматического строя речи у дошкольников с речевыми нарушениями проводится по следующим направлениям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гащение словаря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ение значений слов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ловоизменения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ловообразования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над словарем осуществляется на материале существительных, прилагательных, глаголов, наречий, начиная со слов, наиболее часто употребляющихся в речевой практике, с постепенным переходом к менее употребляемы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ы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color w:val="003366"/>
          <w:sz w:val="28"/>
          <w:szCs w:val="28"/>
        </w:rPr>
        <w:t>«Кто это и что это?»,</w:t>
      </w:r>
      <w:r>
        <w:rPr>
          <w:rStyle w:val="Appleconvertedspace"/>
          <w:b/>
          <w:i/>
          <w:color w:val="003366"/>
          <w:sz w:val="28"/>
          <w:szCs w:val="28"/>
        </w:rPr>
        <w:t> </w:t>
      </w:r>
      <w:r>
        <w:rPr>
          <w:rStyle w:val="Emphasis"/>
          <w:b/>
          <w:bCs/>
          <w:i w:val="false"/>
          <w:color w:val="003366"/>
          <w:sz w:val="28"/>
          <w:szCs w:val="28"/>
        </w:rPr>
        <w:t>«</w:t>
      </w:r>
      <w:r>
        <w:rPr>
          <w:rStyle w:val="Emphasis"/>
          <w:b/>
          <w:bCs/>
          <w:color w:val="003366"/>
          <w:sz w:val="28"/>
          <w:szCs w:val="28"/>
        </w:rPr>
        <w:t>Лото»</w:t>
      </w:r>
      <w:r>
        <w:rPr>
          <w:rStyle w:val="Appleconvertedspace"/>
          <w:b/>
          <w:i/>
          <w:color w:val="003366"/>
          <w:sz w:val="28"/>
          <w:szCs w:val="28"/>
        </w:rPr>
        <w:t> , «Кто, что делает?», «Волшебный мешочек», «Угадай по описанию»</w:t>
      </w:r>
      <w:r>
        <w:rPr>
          <w:rStyle w:val="Appleconvertedspace"/>
          <w:b/>
          <w:i/>
          <w:color w:val="303F50"/>
          <w:sz w:val="28"/>
          <w:szCs w:val="28"/>
        </w:rPr>
        <w:t xml:space="preserve"> и др.</w:t>
      </w:r>
    </w:p>
    <w:p>
      <w:pPr>
        <w:pStyle w:val="Normal"/>
        <w:ind w:firstLine="540"/>
        <w:jc w:val="both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боте по уточнению значений слов конкретизируются все компоненты значения слова с учетом их формирования в онтогенезе. В процессе проведения этой работы детей необходимо научить дифференцировать значения слов по различным признакам, выделять существенный признак в структуре значения слова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3366"/>
          <w:sz w:val="28"/>
          <w:szCs w:val="28"/>
        </w:rPr>
      </w:pPr>
      <w:r>
        <w:rPr>
          <w:b/>
          <w:bCs/>
          <w:i/>
          <w:color w:val="003366"/>
          <w:sz w:val="28"/>
          <w:szCs w:val="28"/>
        </w:rPr>
        <w:t>«Противоположности», «Нелепица»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формирования словоизменения отрабатываются все грамматические формы слов – существительных, прилагательных, глаголов; вырабатываются представления о смысловом (семантическом) значении предлогов, о предлоге как об отдельном слов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3366"/>
          <w:sz w:val="28"/>
          <w:szCs w:val="28"/>
        </w:rPr>
      </w:pPr>
      <w:r>
        <w:rPr>
          <w:rStyle w:val="Emphasis"/>
          <w:b/>
          <w:color w:val="003366"/>
          <w:sz w:val="28"/>
          <w:szCs w:val="28"/>
        </w:rPr>
        <w:t>«Один - много», «Он, она, оно», «Жадина», «Кто, кем был?», «Кто, кем будет?», «Прятки(предлоги)»и др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формирования словообразования осуществляется работа по закреплению наиболее продуктивных словообразовательных моделей с постепенным переходом к непродуктивным. Поскольку значение слова представляет собой единство лексического и грамматического значений, работа по формированию словообразования способствует уточнению значения слова, овладению системой грамматических знач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3366"/>
          <w:sz w:val="28"/>
          <w:szCs w:val="28"/>
        </w:rPr>
        <w:t>«Скажи ласково»,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rStyle w:val="Emphasis"/>
          <w:b/>
          <w:bCs/>
          <w:color w:val="003366"/>
          <w:sz w:val="28"/>
          <w:szCs w:val="28"/>
        </w:rPr>
        <w:t>«Скажи какой, какая, какое?(сок, компот, суп)»</w:t>
      </w:r>
      <w:r>
        <w:rPr>
          <w:rStyle w:val="Appleconvertedspace"/>
          <w:b/>
          <w:color w:val="003366"/>
          <w:sz w:val="28"/>
          <w:szCs w:val="28"/>
        </w:rPr>
        <w:t> </w:t>
      </w:r>
      <w:r>
        <w:rPr>
          <w:rStyle w:val="Emphasis"/>
          <w:b/>
          <w:bCs/>
          <w:color w:val="003366"/>
          <w:sz w:val="28"/>
          <w:szCs w:val="28"/>
        </w:rPr>
        <w:t>«Чей хвост?»</w:t>
      </w:r>
      <w:r>
        <w:rPr>
          <w:rStyle w:val="Appleconvertedspace"/>
          <w:b/>
          <w:iCs/>
          <w:color w:val="003366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аким образам,</w:t>
      </w:r>
      <w:r>
        <w:rPr>
          <w:sz w:val="28"/>
          <w:szCs w:val="28"/>
        </w:rPr>
        <w:t xml:space="preserve"> использование игровых приёмов, способствует более глубокому и осознанному усвоению детьми лексико-грамматической стороны речи. В играх дети более осмысленно подходят к заданиям, с большим интересом относятся к игровым действиям, легче выявляют языковые закономерности и вводят их в свою реч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рошая речь – важнейшее условие всестороннего полноценного развит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м богаче и правильнее у ребёнка речь, тем легче ему высказать свои мысли, тем шире его возможности в познании окружающей действительности, содержательнее и полноценнее отношение со сверстниками и взрослыми, тем активнее осуществляется его психическое развит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68" w:before="240" w:after="240"/>
        <w:rPr>
          <w:rFonts w:ascii="Verdana" w:hAnsi="Verdana" w:cs="Verdana"/>
          <w:color w:val="303F50"/>
          <w:sz w:val="31"/>
          <w:szCs w:val="31"/>
        </w:rPr>
      </w:pPr>
      <w:r>
        <w:rPr>
          <w:rFonts w:cs="Verdana" w:ascii="Verdana" w:hAnsi="Verdana"/>
          <w:color w:val="303F50"/>
          <w:sz w:val="31"/>
          <w:szCs w:val="31"/>
        </w:rPr>
      </w:r>
    </w:p>
    <w:p>
      <w:pPr>
        <w:pStyle w:val="Normal"/>
        <w:rPr>
          <w:rFonts w:ascii="Verdana" w:hAnsi="Verdana" w:cs="Verdana"/>
          <w:color w:val="303F50"/>
          <w:sz w:val="31"/>
          <w:szCs w:val="31"/>
        </w:rPr>
      </w:pPr>
      <w:r>
        <w:rPr>
          <w:rFonts w:cs="Verdana" w:ascii="Verdana" w:hAnsi="Verdana"/>
          <w:color w:val="303F5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2:00Z</dcterms:created>
  <dc:creator>админ</dc:creator>
  <dc:description/>
  <cp:keywords/>
  <dc:language>en-US</dc:language>
  <cp:lastModifiedBy>админ</cp:lastModifiedBy>
  <dcterms:modified xsi:type="dcterms:W3CDTF">2015-07-10T18:47:00Z</dcterms:modified>
  <cp:revision>3</cp:revision>
  <dc:subject/>
  <dc:title>ИСПОЛЬЗОВАНИЕ ДИДАКТИЧЕСКИХ ИГР В ФОРМИРОВАНИИ ЛЕКСИКО-ГРАММАТИЧЕСКИХ КАТЕГОРИЙ У ДЕТЕЙ С РЕЧЕВЫМИ НАРУШЕНИЯМИ</dc:title>
</cp:coreProperties>
</file>