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«Дошкольное обра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 «Методические разработ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организованной  образовательной деятельности по ФЦК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ыбки плавают в водиц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якина Маргарит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, высшая квалификационная категор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, СП ГБОУ СОШ №1 «ОЦ» - Детский сад №3 «Красная Шапочка» с. Большая Глушица  Сама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ое развитие, Речевое развитие, Социально –коммуникативное развитие, Физическое развит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Style16"/>
        <w:spacing w:lineRule="atLeast" w:line="288"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учающ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явить особенности внешнего вида рыб, позволяющие приспособиться к жизни  в водной среде (Познавательное развит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огатить словарный запас детей, ввести слова: «плавательный пузырь», «нефтяное пятно», «нефтяные отходы» (Речевое развитие)</w:t>
      </w:r>
    </w:p>
    <w:p>
      <w:pPr>
        <w:pStyle w:val="Style16"/>
        <w:spacing w:lineRule="atLeast" w:line="288"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 познавательный  интерес в процессе эксперим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вивать способности детей устанавливать причинно-следственные связи, п</w:t>
      </w:r>
      <w:r>
        <w:rPr>
          <w:rFonts w:cs="Times New Roman" w:ascii="Times New Roman" w:hAnsi="Times New Roman"/>
          <w:color w:val="000000"/>
          <w:sz w:val="28"/>
          <w:szCs w:val="28"/>
        </w:rPr>
        <w:t>обуждать детей делать выводы (Познавательное развит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двигательную активность (Физическое развитие)</w:t>
      </w:r>
    </w:p>
    <w:p>
      <w:pPr>
        <w:pStyle w:val="Style16"/>
        <w:spacing w:lineRule="atLeast" w:line="288"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спитательные:</w:t>
      </w:r>
    </w:p>
    <w:p>
      <w:pPr>
        <w:pStyle w:val="Style16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</w:t>
      </w:r>
      <w:r>
        <w:rPr>
          <w:sz w:val="28"/>
          <w:szCs w:val="28"/>
        </w:rPr>
        <w:t>Воспитывать </w:t>
      </w:r>
      <w:hyperlink r:id="rId2">
        <w:r>
          <w:rPr>
            <w:rStyle w:val="InternetLink"/>
            <w:sz w:val="28"/>
            <w:szCs w:val="28"/>
          </w:rPr>
          <w:t>умение</w:t>
        </w:r>
      </w:hyperlink>
      <w:r>
        <w:rPr>
          <w:sz w:val="28"/>
          <w:szCs w:val="28"/>
        </w:rPr>
        <w:t> работать</w:t>
      </w:r>
      <w:r>
        <w:rPr>
          <w:color w:val="000000"/>
          <w:sz w:val="28"/>
          <w:szCs w:val="28"/>
        </w:rPr>
        <w:t xml:space="preserve"> в команде </w:t>
      </w:r>
    </w:p>
    <w:p>
      <w:pPr>
        <w:pStyle w:val="Style16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2.Формировать экологическую культуру и сознательность детей(Социально- коммуникативное развит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 ( сюрпризный  момент, игры, игровые упражн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 (просмотр презентации,   картинки, схем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(опытно-экспериментальная деятельность, использование проблемных ситуаци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(беседа,вопросы поискового характера, уточнения).</w:t>
        <w:br/>
        <w:t>Художественное слово (чтение стихотворения, загад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олог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Т  техноло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е техноло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, ноутбук, презентация; для опытов: емкости с водой, предметы разной степени тяжести,  воздушный шарик, растительное масло, кусочки пластилина; мяч,   карточки: « Рыбы», «Мусорить  нельзя», « Воздух», «Плавательный пузырь»; для рефлексии:  картинки «Чемодан», «Мусорная корз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lineRule="auto" w:line="27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-Ребята, сегодня утром я получила письмо.  Давайте прочитаем его: «Здравствуйте, ребята!   Я -  сом Гоша,  хозяин  речных  глубин, приглашаю вас к себе в гости. Буду рад нашей встрече»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Ребята, вы согласны отправиться в гости?  </w:t>
      </w:r>
    </w:p>
    <w:p>
      <w:pPr>
        <w:pStyle w:val="Style15"/>
        <w:spacing w:lineRule="auto" w:line="276"/>
        <w:jc w:val="left"/>
        <w:rPr/>
      </w:pPr>
      <w:r>
        <w:rPr>
          <w:sz w:val="28"/>
          <w:szCs w:val="28"/>
        </w:rPr>
        <w:t xml:space="preserve">-На чем можно опуститься на речное дно? 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На батискафе, подводной  лодке, с помощью акваланга.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5"/>
        <w:spacing w:lineRule="auto" w:line="276"/>
        <w:jc w:val="left"/>
        <w:rPr/>
      </w:pPr>
      <w:r>
        <w:rPr>
          <w:sz w:val="28"/>
          <w:szCs w:val="28"/>
        </w:rPr>
        <w:t>-Мы еще ни разу не путешествовали на батискафе, давайте опустимся на 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ти в  батискаф. Задраить люки. Внимание! Погружение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митуруют  погружение под во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мы видим в иллюминаторе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ссматривают слайд 1 (на  экране проецируется речное дн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388556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ду, дно покрыто песком, камни, коряги, растут  водорос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стихотвор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шь на ре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ется в н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и мальков, ни оку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бежит голубая в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поближе в нее загляну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идишь, что это не та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упражнение  «Кто спрятался на дне реки?» ( слайд 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жде чем вы увидите обитателей речного дна отгадайте зага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загадывает загадки, на экране  проецируются речные рыбы.</w:t>
      </w:r>
    </w:p>
    <w:p>
      <w:pPr>
        <w:pStyle w:val="Style15"/>
        <w:spacing w:lineRule="auto" w:line="276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Хвостом виляет, зубаста, а не лает? (щука)</w:t>
      </w:r>
    </w:p>
    <w:p>
      <w:pPr>
        <w:pStyle w:val="Style15"/>
        <w:spacing w:lineRule="auto" w:line="276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Колюч, да не еж, кто же это …? (ерш)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 речке наш прикован взгляд:</w:t>
        <w:br/>
        <w:t>Брызги в стороны летят,</w:t>
        <w:br/>
        <w:t>В ясный день в воде резвясь,</w:t>
        <w:br/>
        <w:t>Чешуёй блестит…. (карась)</w:t>
        <w:br/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Кто там мечется повсюду,</w:t>
        <w:br/>
        <w:t>Не замрет ни на минуту?</w:t>
        <w:br/>
        <w:t>Непоседа и вертун,</w:t>
        <w:br/>
        <w:t>Всех подвижней рыбка …..(вьюн)</w:t>
      </w:r>
    </w:p>
    <w:p>
      <w:pPr>
        <w:pStyle w:val="Style15"/>
        <w:spacing w:lineRule="auto" w:line="276"/>
        <w:jc w:val="left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На дне, где тихо и темн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жит усатое бревно… (с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 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рыбам о удобно жить в воде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рассказывают об основных отличительных особенностях  рыб, используя модель «Рыб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3885565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рыб вытянутое тело, покрытое чешуей,  есть плавники, хвост, дышат рыбы жабрами,  в воде  много корма: червяки, водные насекомые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много знаете о рыбах. А сейчас давайте немного отдохнет и поиграем в игру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 «Тонет – не тонет»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  опускают  в емкость с водой разные предметы и определяют, что все тяжелые предметы тонут, а легкие плавают.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4182110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дни предметы утонули, а другие плавают?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нули тяжелые предметы, а легкие плавают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же рыба тяжелая, а не тонет?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выслушивает предположения детей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роверим ваши предположения.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1</w:t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мкость с водой  кладется надутый   маленький воздушный шарик.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041775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аблюдаем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арик плав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  -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шарике –возду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можно сделать вывод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х   держит шарик на в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.  У рыб   есть   специальное приспособление - плавательный пузырь. Плавательный пузырь  – это мешочек наполненный воздухом.  С помощью его рыбы плавают в воде. Если рыбам нужно опуститься на дно, то они тогда сдувают свой плавательный пузыр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во время объяснения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вит на мольберт  карточку  - плавательный пузырь рыб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дышит рыба  – воздухом или  вод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сказывают свои предпо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вайте  проверим ваши предпо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емкость с водой опускаем кусок пластил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образовалось на кусочке пластилина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явились  пузырьки воздух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вывод можно сдела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воде есть воздух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 Рыбы дышат воздухом, который находиться в в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 ставит на мольберт  карточку - воздух в во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ам очень удобно жить в воде. Но человек  часто мешает рыбам: загрязняет  реки мусором,  нефтяными отходами: мазутом, соляркой, бензи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акой вред рыбам  от них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ы могут задохнуться, погибнуть, умере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мкость с водой  наливаем   масло растительно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30980" cy="302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аблюдаем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сло покрыло поверхность в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к и нефтяные отходы закрывают пленкой воду и не позволяют воздуху проникнуть в в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роисходит с живыми организмам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Они погиба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ужно сделать, чтобы это предотвратит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ьзя  загрязнять ре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авит  на мольберт  карточку - мусорить нельз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3590925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шей реке чистая вода. Рыбам здесь живется хорошо и сом Гоша приглашает нас поиграть в игру «Караси  и щу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 «Караси и щука»</w:t>
      </w:r>
    </w:p>
    <w:p>
      <w:pPr>
        <w:pStyle w:val="Style15"/>
        <w:shd w:fill="FFFFFF" w:val="clear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ила: </w:t>
      </w:r>
    </w:p>
    <w:p>
      <w:pPr>
        <w:pStyle w:val="Style15"/>
        <w:shd w:fill="FFFFFF" w:val="clear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ирается “щука”,  остальные  дети  “караси”. </w:t>
      </w:r>
    </w:p>
    <w:p>
      <w:pPr>
        <w:pStyle w:val="Style15"/>
        <w:shd w:fill="FFFFFF" w:val="clear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Дети  изображая рыбок, двигаются по группе,  сопровождая движения стихами: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>Мы умеем быстро плавать,</w:t>
        <w:br/>
        <w:t>Любим прыгать и нырять</w:t>
        <w:br/>
        <w:t>Раз, два, три, четыре, пять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за что нас не поймать.</w:t>
      </w:r>
    </w:p>
    <w:p>
      <w:pPr>
        <w:pStyle w:val="Style15"/>
        <w:shd w:fill="FFFFFF" w:val="clear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Когда воспитатель  кричит: “Щука!” и дети - “караси” убегают, “щука” ловит 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Style15"/>
        <w:spacing w:lineRule="auto" w:line="276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Пришло время подниматься со дня ре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Cs/>
          <w:iCs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ти в  батискаф. Задраить люки. Включить мотор.</w:t>
      </w:r>
      <w:r>
        <w:rPr>
          <w:sz w:val="28"/>
          <w:szCs w:val="28"/>
        </w:rPr>
        <w:t>Внимание! Подъем!</w:t>
      </w:r>
    </w:p>
    <w:p>
      <w:pPr>
        <w:pStyle w:val="Style15"/>
        <w:spacing w:lineRule="auto" w:line="276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  <w:t>Дети имитируют подъем в батискафе.</w:t>
      </w:r>
    </w:p>
    <w:p>
      <w:pPr>
        <w:pStyle w:val="Style15"/>
        <w:spacing w:lineRule="auto" w:line="276"/>
        <w:jc w:val="left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Рефлексия  «Багаж знаний»</w:t>
      </w:r>
    </w:p>
    <w:p>
      <w:pPr>
        <w:pStyle w:val="Style15"/>
        <w:spacing w:lineRule="auto" w:line="276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drawing>
          <wp:inline distT="0" distB="0" distL="0" distR="0">
            <wp:extent cx="4062095" cy="304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оспитатель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-Вам понравилось  в гостях у сомика  Гоши ? Что  нового узнали?  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отвечают. Если ответы детей положительные, то карточки прикрепляют на чемодан. Если отрицательные – то к мусорной корзине.</w:t>
      </w:r>
    </w:p>
    <w:p>
      <w:pPr>
        <w:pStyle w:val="Style15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1.Бондаренко Т.М. Экологические занятия с детьми 5 – 7 лет, Воронеж, 2006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2.Волчкова В., Степанова Н.В.  Экология. Конспекты занятий в средней группе, Воронеж, 2006</w:t>
      </w:r>
    </w:p>
    <w:p>
      <w:pPr>
        <w:pStyle w:val="Style15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9638-umenie-vladet-sobo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9:00Z</dcterms:created>
  <dc:creator>DNA7 X86</dc:creator>
  <dc:description/>
  <cp:keywords/>
  <dc:language>en-US</dc:language>
  <cp:lastModifiedBy>DNA7 X86</cp:lastModifiedBy>
  <dcterms:modified xsi:type="dcterms:W3CDTF">2015-05-14T18:08:00Z</dcterms:modified>
  <cp:revision>17</cp:revision>
  <dc:subject/>
  <dc:title/>
</cp:coreProperties>
</file>