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мелкой мотори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и движений в дошкольном возраст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ровень развития речи детей находится в прямой зависимости от степени сформированности тонких движений пальцев рук. Тренировка движений пальцев  и кисти рук стимулирует речевое развитие ребенка, способствует улучшению моторики органов артикуляционного аппарата, является хорошей подготовкой руки к письму, повышает работоспособность коры головного мозга [2, с. 24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оздействие на развитие движений кистей и пальцев руки оказывает массаж, самомассаж. Эти упражнения просты и эффектив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ычной пуговицы превратит изделие в руках ребенка в предмет, достойный восхищения. Основой работы является несложное силуэтное изображение предмета, игрушки из различных материалов (ткань, бумага), части которого скреплены и украшены с помощью пуговиц, различных по величине, цвету и способу скрепления: пуговицы на ножке; пуговицы с 2 – 4 отверст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рганизуя занятие с детьми, взрослый должен помнить: им непросто заниматься трудовой деятельностью, и, прежде всего, доводить начатое дело до конца. В связи с этим в процессе обучения и развития встает задача сформировать положительную мотивацию трудовой деятельности: конечный результат должен быть привлекателен для ребенка, а процесс его изготовления – посилен. Создавая красивые вещи своими руками, видя результаты своей работы, дети получают прилив энергии, сильные положительные эмоции, испытывают чувство удовлетворения, в них просыпаются творческие способности и возникает желание жить «по законам красоты» [2, с. 14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ребенка изготовлению той или иной поделки, взрослый должен обладать огромным терпением и действовать в соответствии с принципом пошагового обучения. Важно следить за тем, чтобы неудачи не отпугивали ребенка, а самостоятельная работа над заданием укрепляла уверенность в своих силах. Поэтому взрослый должен быть готов в любой момент немного помочь ребенку (но не подменять его в работ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енсорные эталоны формы, величины и цвета, развивать тактильную чувствительность ру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ручную моторику; развивать речь, умение грамматически правильно строить предлож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эстетический вкус, воспитывать аккуратность в работ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доводить начатое дело до конц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оммуникативные навык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задании (анализировать объект, условия работы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свою работу (определять правильность действий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, оценивать качество готовых изделий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ая задача взрослого – помочь ребенку четко следовать предложенному плану. Приступая к изготовлению поделки, ребенок под руководством взрослого проводит исследовательскую работу: рассматривает предложенный образец, выстраивает план действий (что будет делать сначала, а что потом), подбирает материал (бумага, ткань, пуговицы по размеру и цвету, ножницы, нитки и т.д.), реализует задуманное, сверяет с образцом или вносит собственные изменения и дополнения [25, с. 44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 с удовольствием работают с бумагой и тканью, в отличие от младших дошкольников они уже имеют практические навыки и владеют основными техническими приемами. Бумагу и ткань можно мять, резать ножницами. Работа с ножницами подразумевает, что ребенок осознанно задается определенной целью: получить конкретную форму, используя разные приемы резания (по диагонали, полосками, по прямой, под углом, по кругу, зигзагом, секторами и сегментами). Работы можно использовать в игре. Конечно, такие игры будут более интересны, если к ним подключится взросл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рмальное развитие речи ребенка теснейшим образом связано с развитием движений пальцев рук. Это, прежде всего, определяется расположением в головном мозге моторной речевой зоны, практически являющейся частью двигательной области. Известно, что около трети всей площади двигательной проекции в коре головного мозга занимает проекция кисти руки. Поэтому тренировка тонких движений пальцев рук оказывает большое влияние на развитие активной речи ребенка [23, с. 64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необходимо продолжать работу по развитию мелкой моторики и координации движений ру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движений рук должна проводиться регулярно, только тогда будет достигнут наибольший эффект от упражнений. Задания должны приносить ребенку радость, не допускать скуки и переутом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можно позаниматься с малышами, чтобы развить ручную умелость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ускать пальцами мелкие волч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инать пальцами пластилин, глин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тать по очереди каждым пальцем камешки, мелкие бусинки, шар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жимать и разжимать кулач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мягкие кулачки, которые можно легко разжать и в которые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рослый может просунуть свои пальцы, и крепкие, которые не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жмеш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овать, раскрашивать, штрихов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зать ножниц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овать различными материалами и т.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5 годам возможность точных, произвольно направленных движений возрастает, поэтому дети выполняют задания, требующие достаточной точности и согласованности движений кистей рук. К ним относятся разные виды плетения из бумаги  и ткани, тесь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ловкость движений пальцев приобретаются детьми в увлекательном занятии «Сделаем бусы». Вся работа по изготовлению бус требует сенсорно-двигательной координации, аккуратности, настойчивости, т.е. качеств, необходимых для письма. Все это доставляет им удовольств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развитии ручной умелости играет умение уверенно пользоваться ножницами. Постоянные упражнения: симметричное вырезание, аппликация, а также вырезание ножницами различных фигурок из старых открыток, картинок – полезное и увлекательное занятие для будущих школь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подготовке руки к письму играет рукоделие: вышивка, шитье, вязание. Рукоделие приучает детей к аккуратности, точности, внимательности, настойчив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координация движений развиваются у ребенка в процессе пришивания пуговиц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й частью являются «пальчиковые игры». Они увлекательны и способствуют развитию речи, творческой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различные графические упражнения, способствующие развитию мелкой моторики и координации движений руки, зрительного восприятия и внимания. Выполнение графических упражнений в дошкольном возрасте очень важно для успешного овладения письм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развитию мелкой моторики рук и занятия рисованием и лепко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и увлекательным занятием для детей дошкольного возраста являются ниткопись – выкладывание ниткой контура предмета по предварительно проведенной линии и работа со штампами. В процессе работы со штампами развивается сила руки, ее ловкость, переключаемость с одного вида движения на друг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етям дошкольного возраста для развития мелкой моторики можно предложить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заику мелкую и крупную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всевозможные пирамидк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наборы коробочек  для собирания в них мелких камешков и т.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м средством для развития движений пальцев является  игра в «Театр пальчиков» для детей полутора лет. Пальчиковые игры не должны быть продолжительными, пять минут в день достаточно для того, чтобы стимулировать речевую функцию ребенка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тешка «Пальчик-мальчик»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-мальчик где ты был?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С этим братцем в лес ходил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С этим братцем щи варил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кашу ел,</w:t>
        <w:tab/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песни пел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тешка «Белк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дит белка на тележке, продает она орешк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ичке-сестричке, воробью, синичке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ке толстопятому, заиньке усато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уя и совершенствуя тонкую моторику пальцев рук, мы усложняем строение мозга, развиваем психику и интеллект ребенка. Взрослые, интересно строя свою работу с детьми этого возраста, повышают уровень развития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4:00Z</dcterms:created>
  <dc:creator>Рузиль</dc:creator>
  <dc:description/>
  <cp:keywords/>
  <dc:language>en-US</dc:language>
  <cp:lastModifiedBy>Рузиль</cp:lastModifiedBy>
  <dcterms:modified xsi:type="dcterms:W3CDTF">2013-03-05T14:36:00Z</dcterms:modified>
  <cp:revision>1</cp:revision>
  <dc:subject/>
  <dc:title>Основные направления развития мелкой моторики и</dc:title>
</cp:coreProperties>
</file>