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3366FF"/>
        </w:rPr>
        <w:tab/>
      </w:r>
      <w:r>
        <w:rPr>
          <w:color w:val="3366FF"/>
          <w:sz w:val="40"/>
          <w:szCs w:val="40"/>
        </w:rPr>
        <w:t>Праздник   осени.</w:t>
      </w:r>
    </w:p>
    <w:p>
      <w:pPr>
        <w:pStyle w:val="Normal"/>
        <w:ind w:left="708" w:firstLine="708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Сказка « Репка»  </w:t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40"/>
          <w:szCs w:val="40"/>
        </w:rPr>
        <w:t xml:space="preserve">Цель: </w:t>
        <w:tab/>
        <w:tab/>
        <w:tab/>
        <w:tab/>
        <w:tab/>
        <w:tab/>
        <w:tab/>
        <w:tab/>
        <w:tab/>
      </w:r>
      <w:r>
        <w:rPr>
          <w:color w:val="00CCFF"/>
          <w:sz w:val="32"/>
          <w:szCs w:val="32"/>
        </w:rPr>
        <w:tab/>
        <w:t>1.Обобщить знания детей о сезонных изменениях в природе;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Развивать умение видеть в осени прекрасное время года;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3.Развивать мышление, память, связную речь.</w:t>
      </w:r>
    </w:p>
    <w:p>
      <w:pPr>
        <w:pStyle w:val="Normal"/>
        <w:rPr/>
      </w:pPr>
      <w:r>
        <w:rPr>
          <w:color w:val="00CCFF"/>
          <w:sz w:val="32"/>
          <w:szCs w:val="32"/>
        </w:rPr>
        <w:t>4.Прививать любовь к родному краю, к его природе</w:t>
      </w:r>
      <w:r>
        <w:rPr>
          <w:color w:val="FF6600"/>
          <w:sz w:val="32"/>
          <w:szCs w:val="32"/>
        </w:rPr>
        <w:t>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с листочками в руках под аудио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«</w:t>
      </w:r>
      <w:r>
        <w:rPr>
          <w:sz w:val="40"/>
          <w:szCs w:val="40"/>
        </w:rPr>
        <w:t>Танец с листочкам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  <w:tab/>
        <w:tab/>
        <w:t>Если на деревьях листья пожел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в край далёкий птицы улетели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 xml:space="preserve">Если небо хмурое, если дождик льётся,                      </w:t>
        <w:tab/>
        <w:tab/>
        <w:t>Это время года – осенью зовё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а Люба:    По лесным тропин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Ходит – бродит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колько свежих ш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У зелёных сосен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листок с бер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олотистой пчёл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ьётся и ле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д колючей ё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узнецов Вова:  Ходит осень по дор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мочила в лужах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ьют дожди, и нет про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олнце затерялось где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Ходит осень, бродит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истья с клёна ветер сбро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од ногами коврик 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Жёлто- розово-клен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ева Света:       Осень насту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ысохли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И глядят уныло </w:t>
        <w:tab/>
        <w:tab/>
        <w:tab/>
        <w:tab/>
        <w:tab/>
        <w:tab/>
        <w:tab/>
        <w:tab/>
        <w:tab/>
        <w:tab/>
        <w:t>Голые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ыдова Света:      Вянет и желт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вка на лу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олько зелен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зимь на по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:  « Падают ли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а Аня      Ясным утром 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Хлеб молотят сё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чатся птицы за мор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открылась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икитин  Женя:   </w:t>
        <w:tab/>
        <w:tab/>
        <w:t>В золотой карете,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</w:t>
        <w:tab/>
        <w:t>Что с конём игри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Проскакала ос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о полям и ни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обрая волшеб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сё переинач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Ярко-жёлтым ц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Землю разукра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деванян Артём:  </w:t>
        <w:tab/>
        <w:t>В октябре, в октяб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астый дождик на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 лугах мертва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амолчал кузне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аготовлены д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 зиму для п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: « Тучи в небе кружатся»  в исполнении Кузнецовой 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ребята мы с вами попадем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 русской народной сказки « Реп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/>
      </w:pPr>
      <w:r>
        <w:rPr>
          <w:sz w:val="32"/>
          <w:szCs w:val="32"/>
        </w:rPr>
        <w:t>Ведущая – Кирьянова Ю.В.</w:t>
        <w:tab/>
        <w:tab/>
        <w:t>Внучка – Филиппова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– Кузнецов Вова.</w:t>
        <w:tab/>
        <w:tab/>
        <w:tab/>
        <w:t>Жучка – Вардеванян Арт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 – Кузнецова Люба</w:t>
        <w:tab/>
        <w:tab/>
        <w:tab/>
        <w:t>Мурка – Никитин Ж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Мышка – Давыдова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</w:t>
      </w:r>
      <w:r>
        <w:rPr>
          <w:sz w:val="32"/>
          <w:szCs w:val="32"/>
        </w:rPr>
        <w:t>й: Вышел дед и решил посадить репку. Посадил дед реп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ышла бабка, зовёт гус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 « Гус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ыросла репка большая-пребольшая. Стал дед репку из земли тянут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Тянем-потянем  -- вытянуть не 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Вот так репку вырастил дед, справиться с ней не мож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о у него много помощников. Кого по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</w:t>
        <w:tab/>
        <w:tab/>
        <w:t xml:space="preserve"> Бабка, помоги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   Не идёт бабка, не слышит. Хлопочет по хозяйству.</w:t>
        <w:tab/>
        <w:tab/>
        <w:t xml:space="preserve">             Позовём бабку.</w:t>
      </w:r>
    </w:p>
    <w:p>
      <w:pPr>
        <w:pStyle w:val="Normal"/>
        <w:rPr/>
      </w:pPr>
      <w:r>
        <w:rPr>
          <w:sz w:val="32"/>
          <w:szCs w:val="32"/>
        </w:rPr>
        <w:t>ВСЕ:       Бабка,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:      Иду, 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Бабка за дедку, дедка за репку – тянут-потянут, вытянуть не могут. Позвала бабка внучку.</w:t>
      </w:r>
    </w:p>
    <w:p>
      <w:pPr>
        <w:pStyle w:val="Normal"/>
        <w:rPr/>
      </w:pPr>
      <w:r>
        <w:rPr>
          <w:sz w:val="32"/>
          <w:szCs w:val="32"/>
        </w:rPr>
        <w:t>Бабка: Внучка,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Спешит внучка на помощь стар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учка: Иду, иду!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Внучка за бабку, бабка за дедку, дедка за реп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Тянут-потянут, 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озвала внучка собачку Жучку. Жучка не задерж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: Гав-гав-гав, бе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Жучка за внучку, внучка за бабку, бабка за дедку, дедка за репку – тянут-потянут, 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озвала Жучка к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: Мурка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Не идёт кошка, лежит нежится, не слушает Жучку. Давайте позовём все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Мурка, иди же! Не справятся без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ка: Иду, 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Кошка за Жучку, Жучка за внучку, внучка за бабку, бабка за дедку, дедка за репку – ох, как сильно тянут, а вытянуть не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озвала кошка мышку. Мышка попискивает от страха, но бежит, спешит 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Мышка за кошку, кошка за Жучку, Жучка за внучку, внучка за бабку, бабка за дедку, дедка за репку – тянут-потянут… Ух ты, вытянули реп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Урожай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    </w:t>
        <w:tab/>
        <w:t>Чтоб здоровым, сильным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до овощи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без исключ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этом нет сомн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 нам на праздник пришли овощ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СЦЕНКА « Овощи»</w:t>
      </w:r>
    </w:p>
    <w:p>
      <w:pPr>
        <w:pStyle w:val="Normal"/>
        <w:rPr/>
      </w:pPr>
      <w:r>
        <w:rPr>
          <w:b/>
          <w:bCs/>
          <w:sz w:val="32"/>
          <w:szCs w:val="32"/>
        </w:rPr>
        <w:t>Огурец:</w:t>
      </w:r>
      <w:r>
        <w:rPr>
          <w:sz w:val="32"/>
          <w:szCs w:val="32"/>
        </w:rPr>
        <w:t>( Вардеванян 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зелёный огу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огородной гр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пришёл на праздни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>Здравствуйте, ребятки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омидор: </w:t>
      </w:r>
      <w:r>
        <w:rPr>
          <w:sz w:val="32"/>
          <w:szCs w:val="32"/>
        </w:rPr>
        <w:t>(Никитин Ж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– поми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ругленький и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Я с утра надел костю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себя атласный!</w:t>
      </w:r>
    </w:p>
    <w:p>
      <w:pPr>
        <w:pStyle w:val="Normal"/>
        <w:rPr/>
      </w:pPr>
      <w:r>
        <w:rPr>
          <w:b/>
          <w:bCs/>
          <w:sz w:val="32"/>
          <w:szCs w:val="32"/>
        </w:rPr>
        <w:t>Морковь</w:t>
      </w:r>
      <w:r>
        <w:rPr>
          <w:sz w:val="32"/>
          <w:szCs w:val="32"/>
        </w:rPr>
        <w:t>: ( Филиппова 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я дети их сест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Жёлтая морк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сияю как жар-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танцую ловко!</w:t>
      </w:r>
    </w:p>
    <w:p>
      <w:pPr>
        <w:pStyle w:val="Normal"/>
        <w:rPr/>
      </w:pPr>
      <w:r>
        <w:rPr>
          <w:b/>
          <w:bCs/>
          <w:sz w:val="32"/>
          <w:szCs w:val="32"/>
        </w:rPr>
        <w:t>Капуста</w:t>
      </w:r>
      <w:r>
        <w:rPr>
          <w:sz w:val="32"/>
          <w:szCs w:val="32"/>
        </w:rPr>
        <w:t>: ( Кузнецова 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рядилась во сто одёж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чная кап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одёжки без застё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одёжек густо.</w:t>
      </w:r>
    </w:p>
    <w:p>
      <w:pPr>
        <w:pStyle w:val="Normal"/>
        <w:rPr/>
      </w:pPr>
      <w:r>
        <w:rPr>
          <w:b/>
          <w:bCs/>
          <w:sz w:val="32"/>
          <w:szCs w:val="32"/>
        </w:rPr>
        <w:t>Лук</w:t>
      </w:r>
      <w:r>
        <w:rPr>
          <w:sz w:val="32"/>
          <w:szCs w:val="32"/>
        </w:rPr>
        <w:t>: ( Кузнецов 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морковка я, нет – зл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тоит вам отведать л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ёзы потекут ре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на грядке самый з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ИГРА</w:t>
      </w:r>
      <w:r>
        <w:rPr>
          <w:sz w:val="32"/>
          <w:szCs w:val="32"/>
        </w:rPr>
        <w:t xml:space="preserve"> « Узнай на ощупь овощ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две корзины с овощами, завязать глаза и на ощупь определить овощ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К нам гости приш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Молодцы, ребята, вы знаете много стихов, песен, умеете играть. Сейчас нам нужно прощаться.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color w:val="CC99FF"/>
          <w:sz w:val="40"/>
          <w:szCs w:val="4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6:00Z</dcterms:created>
  <dc:creator>антон</dc:creator>
  <dc:description/>
  <cp:keywords/>
  <dc:language>en-US</dc:language>
  <cp:lastModifiedBy>User</cp:lastModifiedBy>
  <cp:lastPrinted>2008-11-10T09:23:00Z</cp:lastPrinted>
  <dcterms:modified xsi:type="dcterms:W3CDTF">2013-02-14T16:24:00Z</dcterms:modified>
  <cp:revision>9</cp:revision>
  <dc:subject/>
  <dc:title/>
</cp:coreProperties>
</file>