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sz w:val="32"/>
        </w:rPr>
        <w:t>1. Пояснительная записка</w:t>
      </w:r>
    </w:p>
    <w:p>
      <w:pPr>
        <w:pStyle w:val="Default"/>
        <w:rPr>
          <w:b/>
          <w:b/>
          <w:sz w:val="32"/>
        </w:rPr>
      </w:pPr>
      <w:r>
        <w:rPr>
          <w:b/>
          <w:bCs/>
          <w:sz w:val="28"/>
          <w:szCs w:val="28"/>
        </w:rPr>
        <w:t xml:space="preserve">Цели обучения математике </w:t>
      </w:r>
      <w:r>
        <w:rPr>
          <w:sz w:val="28"/>
          <w:szCs w:val="28"/>
        </w:rPr>
        <w:t>в общеобразовательной школе определяются её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ролью в развитии общества в целом и формировании личности каждого отдельного человека. К ним относятся: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б идеях и методах математики, о математике как форме описания и методе познания действи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математике как части общечеловеческой культуры, понимания значимости математики для общественного прогр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ципиальным положением организации школьного математического образования является уровневая дифференциация обучения. Осваивая общий курс математики, одни школьники в своих результатах ограничиваются уровнем обязательной подготовки, зафиксированной в стандарте образования, другие в соответствии со своими склонностями и способностями достигают более высоких рубежей. При этом достижение уровня обязательной подготовки становится непременной обязанностью ученика в его учебной работе. В то же время, каждый учащийся имеет право самостоятельно решить, ограничиться этим уровнем или же продвигаться дальше. Следует всемерно способствовать удовлетворению потребностей и запросов школьников, проявляющих интерес, склонности и способности к математике. Для таких школьников следует разрабатывать индивидуальные программы и задания, их необходимо привлекать к участию в математических кружках, олимпиадах, факультативных занятиях, рекомендовать дополнительную литературу. Развитие интереса к математике является важнейшей целью уч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Критерием успешной работы учителя служит качество математической подготовки школьников, выполнение поставленных образовательных и воспитательных задач, а не формальное использование какого-то метода, приема или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 разработана в соответствии с требованиями  федерального компонента Государственного образовательного стандарта среднего (полного) общего образования по математике,  на основе примерной программы среднего (полного) общего образования по матема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часов в рабочей программе произведено согласно рекомендованному  календарно-тематическому планированию учебного материала  по алгебре и началам анализа в 10- 11 классах на 2015 – 2016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изучении курса алгебры и начал анализа продолжаются и получают развитие содержательные линии: </w:t>
      </w:r>
      <w:r>
        <w:rPr>
          <w:b/>
          <w:i/>
          <w:sz w:val="28"/>
          <w:szCs w:val="28"/>
        </w:rPr>
        <w:t>«Алгебра», «Функции», «Уравнения и неравенства»,</w:t>
      </w:r>
      <w:r>
        <w:rPr>
          <w:sz w:val="28"/>
          <w:szCs w:val="28"/>
        </w:rPr>
        <w:t xml:space="preserve"> вводится линия </w:t>
      </w:r>
      <w:r>
        <w:rPr>
          <w:b/>
          <w:i/>
          <w:sz w:val="28"/>
          <w:szCs w:val="28"/>
        </w:rPr>
        <w:t>«Начала математического анализа».</w:t>
      </w:r>
      <w:r>
        <w:rPr>
          <w:sz w:val="28"/>
          <w:szCs w:val="28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математике в старшей школе должны одновременно успешно решаться две важные 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готовка учащихся к ЕГЭ (на базовом или профильном уровне). Успешность решения данной педагогической задачи оценивается баллами, набранными учащимся непосредственно на ЕГЭ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чебного программного материала 10-11 классов курсов алгебры и начал математического анализа и стереометрии. Успешность решения данной педагогической задачи оценивается баллами, полученными при написании учащимися контрольных работ, предусмотренных единой программой, по которой проводится обучение алгебре и началам математического анализа в 10-11 классах образовательных организаций кра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алгебры и начал анализа в старшей школ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исание места учебного предмета, курса в учебном пл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</w:t>
      </w:r>
      <w:r>
        <w:rPr>
          <w:color w:val="000000"/>
          <w:sz w:val="28"/>
          <w:szCs w:val="28"/>
        </w:rPr>
        <w:t xml:space="preserve">на основе авторской программы для общеобразовательных организаций Краснодарского края: Алгебра и начала анализа. 10-11 классы для ОУ Краснодарского края, 2015 – 2016 учебн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тор – составитель Е.А.Семенко). Кафедра физико-математических дисциплин и информатики ККИДППО: сайт </w:t>
      </w:r>
      <w:r>
        <w:rPr>
          <w:i/>
          <w:color w:val="000000"/>
          <w:sz w:val="28"/>
          <w:szCs w:val="28"/>
          <w:u w:val="single"/>
          <w:lang w:val="en-US"/>
        </w:rPr>
        <w:t>idppo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kubannet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данной программе разработано на 34 учебных недели в трех вариантах: II вариант для общеобразовательных классов –– 3 часа в неделю, III вариант для профильных классов –– 4 часа в неделю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Программа рассчитана на 136 часов(4 недельных час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050"/>
        <w:gridCol w:w="1218"/>
        <w:gridCol w:w="1417"/>
        <w:gridCol w:w="1702"/>
        <w:gridCol w:w="2835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ская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11 класс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йствительные чис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игонометрические выра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плексные чис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епенная функ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казательная функ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огарифмическая функ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аторика и вероятност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 курса алгебры и начал анализа 10 клас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профильна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ногочлен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авнения, неравенства, систе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на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производно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вообразная и её примене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ое повторение курса алгебры и начал анализа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класс - </w:t>
      </w:r>
      <w:r>
        <w:rPr>
          <w:b/>
          <w:sz w:val="28"/>
          <w:szCs w:val="28"/>
        </w:rPr>
        <w:t>контрольных работ – 4 (КДР - 3)</w:t>
      </w:r>
      <w:r>
        <w:rPr>
          <w:sz w:val="28"/>
          <w:szCs w:val="28"/>
        </w:rPr>
        <w:t xml:space="preserve">, 11 класс – </w:t>
      </w:r>
      <w:r>
        <w:rPr>
          <w:b/>
          <w:sz w:val="28"/>
          <w:szCs w:val="28"/>
        </w:rPr>
        <w:t xml:space="preserve">контрольных работ –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ДР 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, курса, 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ЕБРА И НАЧАЛА АНАЛИЗ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ьный уровень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28"/>
          <w:szCs w:val="28"/>
        </w:rPr>
        <w:t>ТРЕБОВАНИЯ К УРОВНЮ ПОДГОТОВКИ ВЫПУСКНИКОВ</w:t>
      </w:r>
      <w:r>
        <w:rPr>
          <w:sz w:val="18"/>
          <w:szCs w:val="18"/>
          <w:vertAlign w:val="superscript"/>
        </w:rPr>
        <w:t>2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математики на профильном уровне ученик должен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/понима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чение практики и вопросов, возникающих в самой математике, для формирования и развития математической нау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деи расширения числовых множеств как способа построения нового математического аппарата для решения практических за- дач и внутренних задач матема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чение идей, методов и результатов алгебры и математического анализа для построения моделей реальных процессов и ситу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зможности геометрии для описания свойств реальных предметов и их взаимного расположения; </w:t>
      </w:r>
    </w:p>
    <w:p>
      <w:pPr>
        <w:pStyle w:val="Default"/>
        <w:spacing w:before="0" w:after="53"/>
        <w:rPr>
          <w:sz w:val="28"/>
          <w:szCs w:val="28"/>
        </w:rPr>
      </w:pPr>
      <w:r>
        <w:rPr>
          <w:sz w:val="28"/>
          <w:szCs w:val="28"/>
        </w:rPr>
        <w:t xml:space="preserve">- универсальный характер законов логики математических рассуждений, их применимость в различных областях человеческой деятельности; </w:t>
      </w:r>
    </w:p>
    <w:p>
      <w:pPr>
        <w:pStyle w:val="Default"/>
        <w:spacing w:before="0" w:after="53"/>
        <w:rPr>
          <w:sz w:val="28"/>
          <w:szCs w:val="28"/>
        </w:rPr>
      </w:pPr>
      <w:r>
        <w:rPr>
          <w:sz w:val="28"/>
          <w:szCs w:val="28"/>
        </w:rPr>
        <w:t xml:space="preserve">- различие требований, предъявляемых к доказательствам в математике, естественных, социально-экономических и гуманитарных наук, на практике; </w:t>
      </w:r>
    </w:p>
    <w:p>
      <w:pPr>
        <w:pStyle w:val="Default"/>
        <w:spacing w:before="0" w:after="53"/>
        <w:rPr>
          <w:sz w:val="28"/>
          <w:szCs w:val="28"/>
        </w:rPr>
      </w:pPr>
      <w:r>
        <w:rPr>
          <w:sz w:val="28"/>
          <w:szCs w:val="28"/>
        </w:rPr>
        <w:t xml:space="preserve">-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ероятностный характер различных процессов и закономерностей окружающего мира.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словые и буквенные выражения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 </w:t>
      </w:r>
    </w:p>
    <w:p>
      <w:pPr>
        <w:pStyle w:val="Default"/>
        <w:spacing w:before="0" w:after="60"/>
        <w:rPr/>
      </w:pPr>
      <w:r>
        <w:rPr>
          <w:sz w:val="28"/>
          <w:szCs w:val="28"/>
        </w:rPr>
        <w:t xml:space="preserve"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Default"/>
        <w:spacing w:before="0" w:after="60"/>
        <w:rPr/>
      </w:pPr>
      <w:r>
        <w:rPr>
          <w:sz w:val="28"/>
          <w:szCs w:val="28"/>
        </w:rPr>
        <w:t xml:space="preserve">- применять понятия, связанные с делимостью целых чисел, при решении математических задач; </w:t>
      </w:r>
    </w:p>
    <w:p>
      <w:pPr>
        <w:pStyle w:val="Default"/>
        <w:spacing w:before="0" w:after="60"/>
        <w:rPr/>
      </w:pPr>
      <w:r>
        <w:rPr>
          <w:sz w:val="28"/>
          <w:szCs w:val="28"/>
        </w:rPr>
        <w:t xml:space="preserve">- находить корни многочленов с одной переменной, раскладывать многочлены на множители; </w:t>
      </w:r>
    </w:p>
    <w:p>
      <w:pPr>
        <w:pStyle w:val="Default"/>
        <w:spacing w:before="0" w:after="60"/>
        <w:rPr/>
      </w:pPr>
      <w:r>
        <w:rPr>
          <w:sz w:val="28"/>
          <w:szCs w:val="28"/>
        </w:rPr>
        <w:t xml:space="preserve">- выполнять действия с комплексными числами, пользоваться геометрической интерпретацией комплексных чисел. В простейших случаях находить комплексные корни уравнений с действительными коэффициентами; </w:t>
      </w:r>
    </w:p>
    <w:p>
      <w:pPr>
        <w:pStyle w:val="Default"/>
        <w:rPr/>
      </w:pPr>
      <w:r>
        <w:rPr>
          <w:sz w:val="28"/>
          <w:szCs w:val="28"/>
        </w:rPr>
        <w:t xml:space="preserve">- проводить преобразования числовых и буквенных выражений, включающих степени, радикалы, логарифмы и тригонометрические функци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и и графики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 </w:t>
      </w:r>
    </w:p>
    <w:p>
      <w:pPr>
        <w:pStyle w:val="Default"/>
        <w:spacing w:before="0" w:after="53"/>
        <w:rPr>
          <w:sz w:val="28"/>
          <w:szCs w:val="28"/>
        </w:rPr>
      </w:pPr>
      <w:r>
        <w:rPr>
          <w:sz w:val="28"/>
          <w:szCs w:val="28"/>
        </w:rPr>
        <w:t xml:space="preserve">- определять значение функции по значению аргумента при различных способах задания функ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роить графики изученных функций, выполнять преобразования графиков; </w:t>
      </w:r>
    </w:p>
    <w:p>
      <w:pPr>
        <w:pStyle w:val="Default"/>
        <w:spacing w:before="0" w:after="60"/>
        <w:rPr/>
      </w:pPr>
      <w:r>
        <w:rPr>
          <w:sz w:val="28"/>
          <w:szCs w:val="28"/>
        </w:rPr>
        <w:t xml:space="preserve">- описывать по графику и по формуле поведение и свойства функций; </w:t>
      </w:r>
    </w:p>
    <w:p>
      <w:pPr>
        <w:pStyle w:val="Default"/>
        <w:rPr/>
      </w:pPr>
      <w:r>
        <w:rPr>
          <w:sz w:val="28"/>
          <w:szCs w:val="28"/>
        </w:rPr>
        <w:t xml:space="preserve">- решать уравнения, системы уравнений, неравенства, используя свойства функций и их графические представле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: </w:t>
      </w:r>
    </w:p>
    <w:p>
      <w:pPr>
        <w:pStyle w:val="Default"/>
        <w:rPr/>
      </w:pPr>
      <w:r>
        <w:rPr>
          <w:sz w:val="28"/>
          <w:szCs w:val="28"/>
        </w:rPr>
        <w:t xml:space="preserve">-описания и исследования с помощью функций реальных зависимостей, представления их графически; интерпретации графиков реальных процес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а математического анализа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находить сумму бесконечно убывающей геометрической прогрессии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исследовать функции и строить их графики с помощью производной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решать задачи с применением уравнения касательной к графику функции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решать задачи на нахождение наибольшего и наименьшего значения функции на отрез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числять площадь криволинейной трапеци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авнения и неравенства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решать рациональные, показательные и логарифмические уравнения и неравенства, иррациональные и тригонометрические уравнения и их системы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доказывать несложные неравенства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решать текстовые задачи с помощью составления уравнений и неравенств, интерпретируя результат с учетом ограничений условия задачи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изображать на координатной плоскости множества решений уравнений и неравенств с двумя переменными и их систем;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находить приближенные решения уравнений и их систем, используя графический мето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шать уравнения, неравенства и системы с применением графических представлений, свойств функций, производно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роения и исследования простейших математических моделей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 </w:t>
      </w:r>
    </w:p>
    <w:p>
      <w:pPr>
        <w:pStyle w:val="Defaul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- решать простейшие комбинаторные задачи методами перебора, а также с использованием известных формул, вычислять коэффициенты бинома Ньютона по формуле и с использованием треугольника Паска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числять вероятности событий на основ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нализа реальных числовых данных, представленных в виде диаграмм, графиков; для анализа информации статистического характе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в 10 класс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тельные числ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и целые числа. Признаки делимости. Рациональные, иррациональные и действительные числа. Свойства арифметических операций над действительными числами. Числовая (действительная) прямая. Модуль действительного числа. Метод математической индукции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игонометрические выра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ятие числовой окружности. Радианное измерение уг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ределение синуса, косинуса, тангенса, котангенса любого действительного числа, связь этих определений с определениями тригонометрических функций, введенных в курсе планиметр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тношения между тригонометрическими функциями одного и то- го же аргумента (угла, числа). Знаки тригонометрических функций в зависимости от расположения точки, изображающей число на числовой окруж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улы приведения, вывод, их примен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улы сложения (косинус и синус суммы и разности двух углов), их примен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улы двойных и половинных уг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улы преобразования суммы тригонометрических функций в произведение и произведения в сумм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выражения к виду А sinx+B cosx  к виду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тригонометрических формул к преобразованию выраже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гонометрические функции и их граф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, определение, способы задания, свойства функций. Общ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а исследования функции (область определения, множество значени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ули функции, четность и нечетность, возрастание и убывание, экстремумы, наибольшие и наименьшие значения,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ограниченность</w:t>
      </w:r>
      <w:r>
        <w:rPr>
          <w:sz w:val="28"/>
          <w:szCs w:val="28"/>
        </w:rPr>
        <w:t>, промежутки знакопостоянств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войства и графики функций </w:t>
      </w:r>
      <w:r>
        <w:rPr>
          <w:i/>
          <w:iCs/>
          <w:sz w:val="32"/>
          <w:szCs w:val="32"/>
        </w:rPr>
        <w:t xml:space="preserve">y= </w:t>
      </w:r>
      <w:r>
        <w:rPr>
          <w:sz w:val="32"/>
          <w:szCs w:val="32"/>
        </w:rPr>
        <w:t xml:space="preserve">sin </w:t>
      </w:r>
      <w:r>
        <w:rPr>
          <w:i/>
          <w:iCs/>
          <w:sz w:val="32"/>
          <w:szCs w:val="32"/>
        </w:rPr>
        <w:t xml:space="preserve">x </w:t>
      </w:r>
      <w:r>
        <w:rPr>
          <w:sz w:val="28"/>
          <w:szCs w:val="28"/>
        </w:rPr>
        <w:t xml:space="preserve">, </w:t>
      </w:r>
      <w:r>
        <w:rPr>
          <w:i/>
          <w:iCs/>
          <w:sz w:val="32"/>
          <w:szCs w:val="32"/>
        </w:rPr>
        <w:t xml:space="preserve">y= </w:t>
      </w:r>
      <w:r>
        <w:rPr>
          <w:sz w:val="32"/>
          <w:szCs w:val="32"/>
        </w:rPr>
        <w:t xml:space="preserve">cos </w:t>
      </w:r>
      <w:r>
        <w:rPr>
          <w:i/>
          <w:iCs/>
          <w:sz w:val="32"/>
          <w:szCs w:val="32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32"/>
          <w:szCs w:val="32"/>
        </w:rPr>
        <w:t xml:space="preserve">y= </w:t>
      </w:r>
      <w:r>
        <w:rPr>
          <w:sz w:val="32"/>
          <w:szCs w:val="32"/>
        </w:rPr>
        <w:t xml:space="preserve">tg </w:t>
      </w:r>
      <w:r>
        <w:rPr>
          <w:i/>
          <w:iCs/>
          <w:sz w:val="32"/>
          <w:szCs w:val="32"/>
        </w:rPr>
        <w:t xml:space="preserve">x </w:t>
      </w:r>
      <w:r>
        <w:rPr>
          <w:sz w:val="28"/>
          <w:szCs w:val="28"/>
        </w:rPr>
        <w:t>,</w:t>
      </w:r>
      <w:r>
        <w:rPr>
          <w:i/>
          <w:iCs/>
          <w:sz w:val="32"/>
          <w:szCs w:val="32"/>
        </w:rPr>
        <w:t xml:space="preserve">y= </w:t>
      </w:r>
      <w:r>
        <w:rPr>
          <w:sz w:val="32"/>
          <w:szCs w:val="32"/>
        </w:rPr>
        <w:t xml:space="preserve">ctg </w:t>
      </w:r>
      <w:r>
        <w:rPr>
          <w:i/>
          <w:iCs/>
          <w:sz w:val="32"/>
          <w:szCs w:val="32"/>
        </w:rPr>
        <w:t xml:space="preserve">x </w:t>
      </w:r>
      <w:r>
        <w:rPr>
          <w:sz w:val="28"/>
          <w:szCs w:val="28"/>
        </w:rPr>
        <w:t>. Периодичность, основно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образования графиков: параллельный перенос, симметрия относительно осей координат и относительно начала координат, растяжение и сжатие вдоль осей координат. Исследование тригонометрических функций и построение их график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гонометрические уравнения (неравенств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улы решений простейших тригонометрических уравнений </w:t>
      </w:r>
      <w:r>
        <w:rPr>
          <w:sz w:val="32"/>
          <w:szCs w:val="32"/>
        </w:rPr>
        <w:t>sin</w:t>
      </w:r>
      <w:r>
        <w:rPr>
          <w:i/>
          <w:iCs/>
          <w:sz w:val="32"/>
          <w:szCs w:val="32"/>
        </w:rPr>
        <w:t>x =a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>cos</w:t>
      </w:r>
      <w:r>
        <w:rPr>
          <w:i/>
          <w:iCs/>
          <w:sz w:val="32"/>
          <w:szCs w:val="32"/>
        </w:rPr>
        <w:t>x=a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tg </w:t>
      </w:r>
      <w:r>
        <w:rPr>
          <w:i/>
          <w:iCs/>
          <w:sz w:val="32"/>
          <w:szCs w:val="32"/>
        </w:rPr>
        <w:t>x= a</w:t>
      </w:r>
      <w:r>
        <w:rPr>
          <w:sz w:val="28"/>
          <w:szCs w:val="28"/>
        </w:rPr>
        <w:t>. Решение простейших тригонометрических уравнений. Решение простейших тригонометрических неравен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е тригонометрических уравнений (уравнения, сводящиеся к простейшим заменой неизвестного, применение основных тригонометрических формул для решения уравнений, однородные уравнения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ые чис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плексные числа в алгебраической форме и арифметические операции над ни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игонометрическая форма записи комплексного чис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квадратных уравнений с отрицательным дискриминантом и комплексными коэффициента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ведение комплексного числа в степень. Извлечение квадратного и кубического корня из комплексного числа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енная функц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и целым показателем. Свойства степеней. Арифметический корень натуральной степени. Свойства корней. Степень с рациональным показателем. Свойства степеней. Понятие степени с иррациональным показател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епенная функция, ее свойства и граф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вносильные уравнения и неравенства. Иррациональные уравн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ная функц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казательная функция, ее свойства и граф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казательные уравнения (простейшие). Показательные неравенства (простейшие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арифмическая функц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ределение логарифма числа. Свойства логарифмов. Десятичные и натуральные логарифмы. </w:t>
      </w:r>
    </w:p>
    <w:p>
      <w:pPr>
        <w:pStyle w:val="Default"/>
        <w:rPr/>
      </w:pPr>
      <w:r>
        <w:rPr>
          <w:sz w:val="28"/>
          <w:szCs w:val="28"/>
        </w:rPr>
        <w:t>Понятие об обратной функц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ласть определения и множество значений обратной функции. График обратной фун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огарифмическая функция, ее свойства и график. Логарифмические уравнения (простейшие). Логарифмические неравенства (простейшие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бинаторика и вероятност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улы числа перестановок, сочетаний, размещений. Правило умножения. Решение комбинаторных зада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ула бинома Ньютона. Свойства биномиальных коэффициентов. Треугольник Паскал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йные события и вероятности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курса алгебры и начал анализа 10 клас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рациональных, степенных, иррациональных и логарифмических выраж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тригонометрических выраж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тригонометрических уравн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иррациональных уравн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показательных и логарифмических уравнений (простейших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показательных и логарифмических неравенств (простейших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в 11 кла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ногочле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ногочлены от одной переменной. Делимость многочленов. Деление многочленов с остатком. Многочлены от нескольких переменных. Рациональные корни многочленов с целыми коэффициентами. Уравнения высших степеней. Решение целых алгебраических уравнен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, неравенства, систе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ойства степени с натуральным, целым и рациональным показателем. Преобразование степенных и иррациональных выраж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ойства логарифмов. Преобразование логарифмических выраж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показательных и логарифмических уравнений. Решение показательных и логарифмических неравен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стемы линейных уравнений и неравенств. Графический метод решения сист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стемы квадратных уравнений и неравен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стемы показательных уравнений и неравенст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логарифмических уравнений и неравенст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мешанные системы и совокупности уравнений от одной и двух переменных. Смешанные системы и совокупности неравенств от одной и двух переменны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текстовых задач на проценты, пропорции, с помощью уравнени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н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исловые последовательности. Понятие о пределе последовательности. Существование предела монотонной ограниченной последовательности. Предел функции, понятие о непрерывности фун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ращение аргумента и приращение функции. Понятие о производной функции. Ее геометрический и физический смысл. Уравнение касательной к графику фун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вычисления производных (суммы, произведения, частного). Таблица производных основных элементарных функций. Вычисление производны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фференцирование сложной функции. Дифференцирование обратной функции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производн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знак возрастания (убывания) функции. Критические точки функции. Максимумы и минимумы фун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ибольшее и наименьшее значения функции на промежутке. Решение задач на оптимизацию с помощью производн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и и построение графиков с применением производно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образная и её примен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вообразной. Основное свойство первообразн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нахождения первообразных. Таблица первообразных основных элементарных функц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щадь криволинейной трапеции. Формула Ньютона-Лейбница. Вычисление площадей плоских фигур с помощью первообразно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комбинаторики, статистики и теории вероятностей </w:t>
      </w:r>
    </w:p>
    <w:p>
      <w:pPr>
        <w:pStyle w:val="Default"/>
        <w:rPr/>
      </w:pPr>
      <w:r>
        <w:rPr>
          <w:sz w:val="28"/>
          <w:szCs w:val="28"/>
        </w:rPr>
        <w:t xml:space="preserve">Статистическая обработка данных. Статистические понятия дискретного ряда (мода, медиана, среднее, размах вариации, частота признака). Диаграмма, гистограмма, полиго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задач с помощью графиков зависим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ауссова кривая. Закон больших чисе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лементарные и сложные события. Понятие о вероятности события.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курса алгебры и начал анали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, определение, способы задания, свойства функций, сведенные в общую схему исследования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нейная функция. Систематизация ее свойств на основе об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ы исследования функций. Решение задач с использованием свойств функци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ункция обратной пропорциональности. Систематизация ее свойств на основе об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щей схемы исследования функций. Решение задач с использованием свойств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дратичная функция. Систематизация ее свойств на основе общей схемы исследования функций. Решение задач с использованием свойств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ьная функция, её свойства и график. Решение задач с использованием свойств функци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>Логарифмическая функция , её свойства и график. Решение задач с использованием свойств функ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ригонометрические функции ( </w:t>
      </w:r>
      <w:r>
        <w:rPr>
          <w:i/>
          <w:iCs/>
          <w:sz w:val="32"/>
          <w:szCs w:val="32"/>
        </w:rPr>
        <w:t xml:space="preserve">y= </w:t>
      </w:r>
      <w:r>
        <w:rPr>
          <w:sz w:val="32"/>
          <w:szCs w:val="32"/>
        </w:rPr>
        <w:t xml:space="preserve">sin </w:t>
      </w:r>
      <w:r>
        <w:rPr>
          <w:i/>
          <w:iCs/>
          <w:sz w:val="32"/>
          <w:szCs w:val="32"/>
        </w:rPr>
        <w:t xml:space="preserve">x </w:t>
      </w:r>
      <w:r>
        <w:rPr>
          <w:sz w:val="28"/>
          <w:szCs w:val="28"/>
        </w:rPr>
        <w:t xml:space="preserve">, </w:t>
      </w:r>
      <w:r>
        <w:rPr>
          <w:i/>
          <w:iCs/>
          <w:sz w:val="32"/>
          <w:szCs w:val="32"/>
        </w:rPr>
        <w:t>y=</w:t>
      </w:r>
      <w:r>
        <w:rPr>
          <w:sz w:val="32"/>
          <w:szCs w:val="32"/>
        </w:rPr>
        <w:t xml:space="preserve">cos </w:t>
      </w:r>
      <w:r>
        <w:rPr>
          <w:i/>
          <w:iCs/>
          <w:sz w:val="32"/>
          <w:szCs w:val="32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32"/>
          <w:szCs w:val="32"/>
        </w:rPr>
        <w:t>y=</w:t>
      </w:r>
      <w:r>
        <w:rPr>
          <w:sz w:val="32"/>
          <w:szCs w:val="32"/>
        </w:rPr>
        <w:t xml:space="preserve">tg </w:t>
      </w:r>
      <w:r>
        <w:rPr>
          <w:i/>
          <w:iCs/>
          <w:sz w:val="32"/>
          <w:szCs w:val="32"/>
        </w:rPr>
        <w:t xml:space="preserve">x </w:t>
      </w:r>
      <w:r>
        <w:rPr>
          <w:sz w:val="28"/>
          <w:szCs w:val="28"/>
        </w:rPr>
        <w:t>,</w:t>
      </w:r>
      <w:r>
        <w:rPr>
          <w:i/>
          <w:iCs/>
          <w:sz w:val="32"/>
          <w:szCs w:val="32"/>
        </w:rPr>
        <w:t xml:space="preserve">y= </w:t>
      </w:r>
      <w:r>
        <w:rPr>
          <w:sz w:val="32"/>
          <w:szCs w:val="32"/>
        </w:rPr>
        <w:t xml:space="preserve">ctg </w:t>
      </w:r>
      <w:r>
        <w:rPr>
          <w:i/>
          <w:iCs/>
          <w:sz w:val="32"/>
          <w:szCs w:val="32"/>
        </w:rPr>
        <w:t>x</w:t>
      </w:r>
      <w:r>
        <w:rPr>
          <w:sz w:val="28"/>
          <w:szCs w:val="28"/>
        </w:rPr>
        <w:t>), их свойства и графики. Решение задач с использованием свойств фун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степеней с рациональным показателем, иррациональных и логарифмических выраж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тригонометрических выраж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рациональных и иррациональных уравнений (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щих модули и параметр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показательных и логарифмических уравнений и их 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 том числе содержащих модули и параметр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, (в том числе содержа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ули и параметр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задач с использованием производн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ое планирование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Календарно-тематическое планирование учебного </w:t>
      </w:r>
      <w:r>
        <w:rPr>
          <w:b w:val="false"/>
          <w:sz w:val="28"/>
          <w:szCs w:val="28"/>
          <w:u w:val="none"/>
        </w:rPr>
        <w:br w:type="textWrapping" w:clear="all"/>
      </w:r>
      <w:r>
        <w:rPr>
          <w:b w:val="false"/>
          <w:sz w:val="28"/>
          <w:szCs w:val="28"/>
          <w:u w:val="none"/>
        </w:rPr>
        <w:t>материала алгебра и начала анализа, 10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04" w:leader="none"/>
        </w:tabs>
        <w:outlineLvl w:val="0"/>
        <w:rPr>
          <w:smallCaps/>
          <w:shadow/>
          <w:szCs w:val="28"/>
        </w:rPr>
      </w:pPr>
      <w:r>
        <w:rPr>
          <w:smallCaps/>
          <w:shadow/>
          <w:szCs w:val="28"/>
        </w:rPr>
        <w:tab/>
        <w:t>на 2015 – 2016 учебный год. (4 часа в неделю, всего 136 часов</w:t>
      </w:r>
    </w:p>
    <w:p>
      <w:pPr>
        <w:pStyle w:val="Normal"/>
        <w:autoSpaceDE w:val="false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810"/>
        <w:gridCol w:w="1080"/>
        <w:gridCol w:w="1080"/>
        <w:gridCol w:w="2417"/>
      </w:tblGrid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Дата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фак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4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орудование 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ДЕЙСТВИТЕЛЬНЫЕ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туральные и целые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знаки дели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ешение задач на применение признаков дели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циональные числа. Решение задач на проц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ррациональные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еобразование числовых выражений, содержащих корни п-й степ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дуль действительного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етод  математической индукци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тод  математической инд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Контрольная работа №1 «Действительные чис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ы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выражения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нятие числовой окружности. Радианное измерение углов. Взаимосвязь градусного и радианного измерения уг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еделение синуса, косинуса любого действительного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еделение тангенса, котангенса любого действительного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вязь определений синуса, косинуса, тангенса и котангенса с определениями тригонометрических функций острого угла прямоугольного треуголь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отношения между тригонометрическими функциями одного и того же аргумента (угла, числ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наки тригонометрических функций в зависимости от расположения точки, изображающей число на числовой окруж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ормулы приведения, выв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нение формул при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еобразования тригонометрических выражений с использованием формул при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ормулы сложения, выв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Д, презентация, плакаты, Диск М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менение формул с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еобразования тригонометрических выражений с использованием формул с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810"/>
        <w:gridCol w:w="1080"/>
        <w:gridCol w:w="1080"/>
        <w:gridCol w:w="2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64" w:hanging="0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Формулы двойных уг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Формулы половинных углов</w:t>
            </w:r>
          </w:p>
          <w:p>
            <w:pPr>
              <w:pStyle w:val="Normal"/>
              <w:ind w:right="-464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Формулы преобразования суммы тригонометрических функций в произведение</w:t>
            </w:r>
          </w:p>
          <w:p>
            <w:pPr>
              <w:pStyle w:val="Normal"/>
              <w:ind w:right="-464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Формулы преобразования произведения тригонометрических функций в сум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Упрощение тригонометрических выражений</w:t>
            </w:r>
          </w:p>
          <w:p>
            <w:pPr>
              <w:pStyle w:val="Normal"/>
              <w:ind w:right="-464" w:hanging="0"/>
              <w:rPr/>
            </w:pPr>
            <w:r>
              <w:rPr/>
              <w:t>с использованием форму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Преобразование выражения </w:t>
            </w:r>
            <w:r>
              <w:rPr>
                <w:lang w:val="en-US"/>
              </w:rPr>
              <w:t>Asinx</w:t>
            </w:r>
            <w:r>
              <w:rPr/>
              <w:t>+</w:t>
            </w:r>
            <w:r>
              <w:rPr>
                <w:lang w:val="en-US"/>
              </w:rPr>
              <w:t>Bcosx</w:t>
            </w:r>
            <w:r>
              <w:rPr/>
              <w:t xml:space="preserve"> к виду</w:t>
            </w:r>
          </w:p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Csin(x+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именение основных тригонометрических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формул к преобразованию выра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именение основных тригонометрических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формул к преобразованию выра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именение основных тригонометрических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формул к преобразованию выра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2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«Тригонометрические выраж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функции и их граф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Функция, определение, способы задания, </w:t>
            </w:r>
          </w:p>
          <w:p>
            <w:pPr>
              <w:pStyle w:val="Normal"/>
              <w:ind w:right="-464" w:hanging="0"/>
              <w:rPr/>
            </w:pPr>
            <w:r>
              <w:rPr/>
              <w:t>свойства фун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Общая схема исследования фун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имеры исследования фун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войства и график функции у=</w:t>
            </w:r>
            <w:r>
              <w:rPr>
                <w:lang w:val="en-US"/>
              </w:rPr>
              <w:t>sin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строение графиков функции у=А</w:t>
            </w:r>
            <w:r>
              <w:rPr>
                <w:lang w:val="en-US"/>
              </w:rPr>
              <w:t>sin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войства и график функции у=с</w:t>
            </w:r>
            <w:r>
              <w:rPr>
                <w:lang w:val="en-US"/>
              </w:rPr>
              <w:t>os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строение графиков функций у=А</w:t>
            </w:r>
            <w:r>
              <w:rPr>
                <w:lang w:val="en-US"/>
              </w:rPr>
              <w:t>cos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войства и график функции у=</w:t>
            </w:r>
            <w:r>
              <w:rPr>
                <w:lang w:val="en-US"/>
              </w:rPr>
              <w:t>tgx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строение графика функции у=</w:t>
            </w:r>
            <w:r>
              <w:rPr>
                <w:lang w:val="en-US"/>
              </w:rPr>
              <w:t>tg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войства и график функции у=</w:t>
            </w:r>
            <w:r>
              <w:rPr>
                <w:lang w:val="en-US"/>
              </w:rPr>
              <w:t>ctg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строение графика функции у=</w:t>
            </w:r>
            <w:r>
              <w:rPr>
                <w:lang w:val="en-US"/>
              </w:rPr>
              <w:t>ctg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6-</w:t>
            </w:r>
          </w:p>
          <w:p>
            <w:pPr>
              <w:pStyle w:val="Normal"/>
              <w:ind w:right="-464" w:hanging="0"/>
              <w:rPr/>
            </w:pPr>
            <w:r>
              <w:rPr/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Преобразования графиков: параллельный 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перенос, симметрия относительно осей </w:t>
            </w:r>
          </w:p>
          <w:p>
            <w:pPr>
              <w:pStyle w:val="Normal"/>
              <w:ind w:right="-464" w:hanging="0"/>
              <w:rPr/>
            </w:pPr>
            <w:r>
              <w:rPr/>
              <w:t>координат и относительно начала координ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жатие и растяжение графиков вдоль осей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координ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Исследование тригонометрических фун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имеры исследования тригонометрических фун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ригонометрических</w:t>
            </w:r>
          </w:p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авнений и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Определение арксинуса, арккосинуса,</w:t>
            </w:r>
          </w:p>
          <w:p>
            <w:pPr>
              <w:pStyle w:val="Normal"/>
              <w:ind w:right="-464" w:hanging="0"/>
              <w:rPr/>
            </w:pPr>
            <w:r>
              <w:rPr/>
              <w:t>арктангенса действительного числа</w:t>
            </w:r>
          </w:p>
          <w:p>
            <w:pPr>
              <w:pStyle w:val="Normal"/>
              <w:ind w:right="-464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Формулы решений простейш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тригонометрических уравнений  </w:t>
            </w:r>
            <w:r>
              <w:rPr>
                <w:lang w:val="en-US"/>
              </w:rPr>
              <w:t>sin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Формулы решений простейш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тригонометрических уравнений  </w:t>
            </w:r>
            <w:r>
              <w:rPr>
                <w:lang w:val="en-US"/>
              </w:rPr>
              <w:t>cos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Формулы решений простейш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тригонометрических уравнений  </w:t>
            </w:r>
            <w:r>
              <w:rPr>
                <w:lang w:val="en-US"/>
              </w:rPr>
              <w:t>tg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Решение простейших тригонометрическ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>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Методы решения простейш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>тригонометрически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тригонометрических уравнений с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 xml:space="preserve">помощью основных тригонометрическ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>тожде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Решение тригонометрических уравнений </w:t>
            </w:r>
          </w:p>
          <w:p>
            <w:pPr>
              <w:pStyle w:val="Normal"/>
              <w:ind w:right="-464" w:hanging="0"/>
              <w:rPr/>
            </w:pPr>
            <w:r>
              <w:rPr/>
              <w:t>введением  новой перемен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Решение тригонометрических уравнений </w:t>
            </w:r>
          </w:p>
          <w:p>
            <w:pPr>
              <w:pStyle w:val="Normal"/>
              <w:ind w:right="-464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Решение однородных тригонометрическ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>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однородны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тригонометрических уравнений, приводимых к квадратны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тригонометрических уравнений разных</w:t>
            </w:r>
          </w:p>
          <w:p>
            <w:pPr>
              <w:pStyle w:val="Normal"/>
              <w:ind w:right="-464" w:hanging="0"/>
              <w:rPr/>
            </w:pPr>
            <w:r>
              <w:rPr/>
              <w:t>ви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ые числа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Комплексные числа в алгебраической фор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ействия над комплексными числами в алгебраической фор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ействия над комплексными числами в тригонометрической фор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Решение квадратных уравнений с отрицательным дискриминантом и комплексными </w:t>
            </w:r>
          </w:p>
          <w:p>
            <w:pPr>
              <w:pStyle w:val="Normal"/>
              <w:ind w:right="-464" w:hanging="0"/>
              <w:rPr/>
            </w:pPr>
            <w:r>
              <w:rPr/>
              <w:t>коэффициен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Возведение комплексного числа в степ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Извлечение квадратного и кубического корня из комплексного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Контрольная работа   «Комплексные чис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ная фун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Определение степени с натуральным и целым показателем. Свойства степе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войства корней натуральной степ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нятие степени с рациональным показател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войства степеней с рациональным показател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нятие степени с иррациональным показател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тепенная функция, её св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График степенной 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строение графиков степенных функ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авносильные урав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авносильные неравен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равносильных уравнений и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равносильных уравнений и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Иррациональные урав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Методы решения иррациональны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ная функц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казательная функция ( определе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войства показательной 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График показательной 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казательные уравнения (простейш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Методы решения простейших показательны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простейших показательны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простейших показательны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казательные неравенства(простейш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Методы решения простейших показательны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простейших показательны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простейших показательны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арифмическая фун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Определение логарифма чи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войства логарифм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онятие об обратной функции. Область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определения и область значения обратной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График обратной 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Логарифмическая функция, её св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Решение упражнений на применение свойств </w:t>
            </w:r>
          </w:p>
          <w:p>
            <w:pPr>
              <w:pStyle w:val="Normal"/>
              <w:ind w:right="-464" w:hanging="0"/>
              <w:rPr/>
            </w:pPr>
            <w:r>
              <w:rPr/>
              <w:t>логарифмической фун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Логарифмические уравнения ( простейш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Методы решения простейших логарифмически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Решение простейших логарифмическ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>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Логарифмические неравенства (простейш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Методы решения простейших логарифмически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 и вероят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Формулы числа перестановок, сочетаний, размещ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авила умножения .Решение комбинаторных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Формула бинома Ньютона. Свойства </w:t>
            </w:r>
          </w:p>
          <w:p>
            <w:pPr>
              <w:pStyle w:val="Normal"/>
              <w:ind w:right="-464" w:hanging="0"/>
              <w:rPr/>
            </w:pPr>
            <w:r>
              <w:rPr/>
              <w:t>биномиальных коэффици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Треугольник Паска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лучайные события и вероят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задач на случайные события и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вероят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задач на случайные события и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вероят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курса алгебры и </w:t>
            </w:r>
          </w:p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 анализа за 10  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еобразование рациональных и иррациональных</w:t>
            </w:r>
          </w:p>
          <w:p>
            <w:pPr>
              <w:pStyle w:val="Normal"/>
              <w:ind w:right="-464" w:hanging="0"/>
              <w:rPr/>
            </w:pPr>
            <w:r>
              <w:rPr/>
              <w:t>выра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еобразование логарифмических</w:t>
            </w:r>
          </w:p>
          <w:p>
            <w:pPr>
              <w:pStyle w:val="Normal"/>
              <w:ind w:right="-464" w:hanging="0"/>
              <w:rPr/>
            </w:pPr>
            <w:r>
              <w:rPr/>
              <w:t>выра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Решение показательных и логарифмических неравен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Обобщающий урок по курсу алгебры и начал анализа 10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136 </w:t>
            </w:r>
            <w:r>
              <w:rPr/>
              <w:t xml:space="preserve">часов,  </w:t>
            </w:r>
            <w:r>
              <w:rPr>
                <w:b/>
              </w:rPr>
              <w:t>контрольных работ</w:t>
            </w:r>
            <w:r>
              <w:rPr/>
              <w:t xml:space="preserve"> – 7 (из них </w:t>
            </w:r>
          </w:p>
          <w:p>
            <w:pPr>
              <w:pStyle w:val="Normal"/>
              <w:ind w:right="-464" w:hanging="0"/>
              <w:rPr/>
            </w:pPr>
            <w:r>
              <w:rPr/>
              <w:t>краевых диагностических –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</w:tbl>
    <w:p>
      <w:pPr>
        <w:pStyle w:val="Normal"/>
        <w:ind w:right="-464" w:hanging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Календарно-тематическое планирование учебного </w:t>
      </w:r>
      <w:r>
        <w:rPr>
          <w:b w:val="false"/>
          <w:sz w:val="28"/>
          <w:szCs w:val="28"/>
          <w:u w:val="none"/>
        </w:rPr>
        <w:br w:type="textWrapping" w:clear="all"/>
      </w:r>
      <w:r>
        <w:rPr>
          <w:b w:val="false"/>
          <w:sz w:val="28"/>
          <w:szCs w:val="28"/>
          <w:u w:val="none"/>
        </w:rPr>
        <w:t>материала алгебра и начала анализа, 11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04" w:leader="none"/>
        </w:tabs>
        <w:outlineLvl w:val="0"/>
        <w:rPr/>
      </w:pPr>
      <w:r>
        <w:rPr>
          <w:smallCaps/>
          <w:shadow/>
          <w:szCs w:val="28"/>
        </w:rPr>
        <w:tab/>
        <w:t>на 2015 – 2016 учебный год.</w:t>
      </w:r>
      <w:r>
        <w:rPr/>
        <w:t xml:space="preserve"> (4 часа в неделю, всего 136 часов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709"/>
        <w:gridCol w:w="3827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4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  </w:t>
            </w:r>
            <w:r>
              <w:rPr>
                <w:b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</w:t>
            </w:r>
            <w:r>
              <w:rPr/>
              <w:t>иала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ногочл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многочлена от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многочлен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(теорема Без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члена от нескольких п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ысших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уравнений высших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хемы Горнера при решении уравнений высших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Много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авнения, неравенства,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Свойства степени с натуральным, целым и рациональным показателем. Преобразование степенных и иррациональ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войства логарифмов. Преобразование логарифмически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 логарифм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и логарифм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 логарифмически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Контрольная работа № 1 «Уравнения,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собы решений систем линейных уравнений и неравен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с помощью систем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текстовых задач с помощью дробно-рациональных уравнений, неравен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с помощью  квадратных уравнений,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ы показательных уравнений и неравенств от одной и двух переме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уравнений неравенств от одной и двух перем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систем показательных уравнений и неравенств от одной и двух перем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ы логарифмических уравнений  от одной и двух переме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логарифмических неравенств от одной и двух перем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систем логарифмических уравнений и неравенств от одной и двух перем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шанные системы уравнений от двух переменных. 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смешанных систем уравнений от двух переменных. Решение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Системы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>
                <w:rFonts w:eastAsia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ределов числовой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функции, понятие о непрерывност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епрерывност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ащение аргумента и приращен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оизводной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й смысл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вычисления производной сум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час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роизводных основных элементарных функций. Вычисление производ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ы произво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 сложной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обрат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5217"/>
              <w:gridCol w:w="1134"/>
              <w:gridCol w:w="1426"/>
              <w:gridCol w:w="560"/>
              <w:gridCol w:w="113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менение производно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убыв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межутков возрастания и убыв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. Максимумы и минимумы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ы 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ы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 значение функции на промежут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значение функции на промежу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тимизацию с помощью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сследов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функции  с помощью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епенной функции  и построение ее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функций  и построение их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остроение графиков функций с помощью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Применение производ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рвообразная и её прим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 Основное свойство первообразн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. Нахождение первообразных различных 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первообразных основных элементар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ых различных 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криволинейной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Ньютона-Лейб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криволинейных трапе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криволинейных фигур с помощью первообраз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«Первообразная и ее прим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лементы теории вероятностей и математической стати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. Статистические понятия дискретного ряда (мода, медиана, среднее, размах вариации, частота признака). Диаграмма, гистограмма, поли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графиков зависим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льших чисел. Гауссова кри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перестановок, сочетаний, размещений. 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бинома Ньютона. Свойства биноминальных коэффициентов. треугольник Паска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арные и сложные события. Понятие о вероятности собы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уммы несовместных событий, вероятность противоположного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зависимости собы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ческая частота наступления события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диагностическ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тоговое повторение курса алгебры и начал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пределение, способы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, сведенные в общую схему исследов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 Систематизация ее свойств на основе общей схемы исследования функций. Решение задач с использованием свойств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  <w:object w:dxaOrig="66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5pt" filled="f" o:ole="">
                  <v:imagedata r:id="rId3" o:title=""/>
                </v:shape>
                <o:OLEObject Type="Embed" ProgID="" ShapeID="ole_rId2" DrawAspect="Content" ObjectID="_1200770063" r:id="rId2"/>
              </w:object>
            </w:r>
            <w:r>
              <w:rPr/>
              <w:t xml:space="preserve">. Систематизация ее свойств на основе общей схемы исследования фун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свойств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 </w:t>
            </w:r>
            <w:r>
              <w:rPr/>
              <w:object w:dxaOrig="859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24.95pt" filled="f" o:ole="">
                  <v:imagedata r:id="rId5" o:title=""/>
                </v:shape>
                <o:OLEObject Type="Embed" ProgID="" ShapeID="ole_rId4" DrawAspect="Content" ObjectID="_503403776" r:id="rId4"/>
              </w:object>
            </w:r>
            <w:r>
              <w:rPr/>
              <w:t xml:space="preserve"> и </w:t>
            </w:r>
            <w:r>
              <w:rPr/>
              <w:object w:dxaOrig="176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24.95pt" filled="f" o:ole="">
                  <v:imagedata r:id="rId7" o:title=""/>
                </v:shape>
                <o:OLEObject Type="Embed" ProgID="" ShapeID="ole_rId6" DrawAspect="Content" ObjectID="_135103764" r:id="rId6"/>
              </w:object>
            </w:r>
            <w:r>
              <w:rPr/>
              <w:t xml:space="preserve">. Систематизация ее свойств на основе общей схемы исследования фун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свойств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 </w:t>
            </w:r>
            <w:r>
              <w:rPr/>
              <w:object w:dxaOrig="76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24.95pt" filled="f" o:ole="">
                  <v:imagedata r:id="rId9" o:title=""/>
                </v:shape>
                <o:OLEObject Type="Embed" ProgID="" ShapeID="ole_rId8" DrawAspect="Content" ObjectID="_1143646671" r:id="rId8"/>
              </w:object>
            </w:r>
            <w:r>
              <w:rPr/>
              <w:t>. Ее свойства и график. Решение задач с использованием свойств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функция </w:t>
            </w:r>
            <w:r>
              <w:rPr/>
              <w:object w:dxaOrig="116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6pt" filled="f" o:ole="">
                  <v:imagedata r:id="rId11" o:title=""/>
                </v:shape>
                <o:OLEObject Type="Embed" ProgID="" ShapeID="ole_rId10" DrawAspect="Content" ObjectID="_1058205369" r:id="rId10"/>
              </w:object>
            </w:r>
            <w:r>
              <w:rPr/>
              <w:t>. Ее свойства и график. Решение задач с использованием свойств функци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(</w:t>
            </w:r>
            <w:r>
              <w:rPr/>
              <w:object w:dxaOrig="9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6pt" filled="f" o:ole="">
                  <v:imagedata r:id="rId13" o:title=""/>
                </v:shape>
                <o:OLEObject Type="Embed" ProgID="" ShapeID="ole_rId12" DrawAspect="Content" ObjectID="_1676436006" r:id="rId12"/>
              </w:object>
            </w:r>
            <w:r>
              <w:rPr/>
              <w:t xml:space="preserve">, </w:t>
            </w:r>
            <w:r>
              <w:rPr/>
              <w:object w:dxaOrig="9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3pt" filled="f" o:ole="">
                  <v:imagedata r:id="rId15" o:title=""/>
                </v:shape>
                <o:OLEObject Type="Embed" ProgID="" ShapeID="ole_rId14" DrawAspect="Content" ObjectID="_1343714930" r:id="rId14"/>
              </w:object>
            </w:r>
            <w:r>
              <w:rPr/>
              <w:t>), их свойства и графики. Решение задач с использованием свойств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(</w:t>
            </w:r>
            <w:r>
              <w:rPr/>
              <w:object w:dxaOrig="8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15pt" filled="f" o:ole="">
                  <v:imagedata r:id="rId17" o:title=""/>
                </v:shape>
                <o:OLEObject Type="Embed" ProgID="" ShapeID="ole_rId16" DrawAspect="Content" ObjectID="_637966956" r:id="rId16"/>
              </w:object>
            </w:r>
            <w:r>
              <w:rPr/>
              <w:t xml:space="preserve">, </w:t>
            </w:r>
            <w:r>
              <w:rPr/>
              <w:object w:dxaOrig="9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5pt" filled="f" o:ole="">
                  <v:imagedata r:id="rId19" o:title=""/>
                </v:shape>
                <o:OLEObject Type="Embed" ProgID="" ShapeID="ole_rId18" DrawAspect="Content" ObjectID="_94962769" r:id="rId18"/>
              </w:object>
            </w:r>
            <w:r>
              <w:rPr/>
              <w:t>), их свойства и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свойств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ко-ориентированных задач(графики, диаграммы, таблицы, проценты, пропор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ко-ориентированных задач(графики, диаграммы, таблицы, проценты, пропор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енные преобразования степеней с рациональным показателе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 иррациональных 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логарифмически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тригонометрически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циональных урав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иррацион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моду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парамет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, приводимых к квадра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, и их систем (в том числе содержащих модули и параметры</w:t>
            </w:r>
            <w:r>
              <w:rPr/>
              <w:object w:dxaOrig="1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3.95pt" filled="f" o:ole="">
                  <v:imagedata r:id="rId21" o:title=""/>
                </v:shape>
                <o:OLEObject Type="Embed" ProgID="" ShapeID="ole_rId20" DrawAspect="Content" ObjectID="_1122583279" r:id="rId20"/>
              </w:objec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,  приводимых к квадра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, и их систем (в том числе содержащих модули и параметры</w:t>
            </w:r>
            <w:r>
              <w:rPr/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2031406976" r:id="rId22"/>
              </w:objec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(в том числе содержащих модули и параметры</w:t>
            </w:r>
            <w:r>
              <w:rPr/>
              <w:object w:dxaOrig="1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.95pt" filled="f" o:ole="">
                  <v:imagedata r:id="rId25" o:title=""/>
                </v:shape>
                <o:OLEObject Type="Embed" ProgID="" ShapeID="ole_rId24" DrawAspect="Content" ObjectID="_301617089" r:id="rId24"/>
              </w:object>
            </w:r>
            <w:r>
              <w:rPr/>
              <w:t xml:space="preserve">)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 и их систем(в том числе содержащих модули и параметры</w:t>
            </w:r>
            <w:r>
              <w:rPr/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.95pt" filled="f" o:ole="">
                  <v:imagedata r:id="rId27" o:title=""/>
                </v:shape>
                <o:OLEObject Type="Embed" ProgID="" ShapeID="ole_rId26" DrawAspect="Content" ObjectID="_1698428083" r:id="rId26"/>
              </w:object>
            </w:r>
            <w:r>
              <w:rPr/>
              <w:t>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 и их систем(в том числе содержащих модули и параметры</w:t>
            </w:r>
            <w:r>
              <w:rPr/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492251679" r:id="rId28"/>
              </w:object>
            </w:r>
            <w:r>
              <w:rPr/>
              <w:t>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и логарифмических неравенств, их систем (в том числе содержащих модули и параметры</w:t>
            </w:r>
            <w:r>
              <w:rPr/>
              <w:object w:dxaOrig="1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4.25pt" filled="f" o:ole="">
                  <v:imagedata r:id="rId31" o:title=""/>
                </v:shape>
                <o:OLEObject Type="Embed" ProgID="" ShapeID="ole_rId30" DrawAspect="Content" ObjectID="_1559210045" r:id="rId30"/>
              </w:object>
            </w:r>
            <w:r>
              <w:rPr/>
              <w:t>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тригонометрических уравн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тригонометрических уравн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(в том числе содержащих модули и параметры</w:t>
            </w:r>
            <w:r>
              <w:rPr/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1304716891" r:id="rId32"/>
              </w:object>
            </w:r>
            <w:r>
              <w:rPr/>
              <w:t>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тригонометрических уравн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тригонометрических уравнений. (в том числе содержащих модули и параметры</w:t>
            </w:r>
            <w:r>
              <w:rPr/>
              <w:object w:dxaOrig="1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3.95pt" filled="f" o:ole="">
                  <v:imagedata r:id="rId35" o:title=""/>
                </v:shape>
                <o:OLEObject Type="Embed" ProgID="" ShapeID="ole_rId34" DrawAspect="Content" ObjectID="_693003236" r:id="rId34"/>
              </w:objec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использованием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с использованием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ой при нахождении наибольшего, наименьшего значения функции на отрез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ой при нахождении наибольшего, наименьшего значения функции на отрез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базового уровня сложности КИМов ЕГЭ по алгеб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базового уровня сложности КИМов ЕГЭ по алгеб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базового уровня сложности КИМов ЕГЭ по алгебре и началам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, презентация, плакаты, Диск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базового уровня сложности КИМов ЕГЭ по алгебре и началам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-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курсу алгебры и начал анализа 10-11 клас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учебно – методического и материально – технического обеспечения образовате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>Печатные</w:t>
      </w:r>
      <w:r>
        <w:rPr>
          <w:b/>
        </w:rPr>
        <w:t xml:space="preserve"> пособ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«Алгебра и начала математического анализа 10-11» издательство «Мнемозина», 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вторская программа для общеобразовательных организаций Краснодарского края: Алгебра и начала анализа. 10-11 классы для ОУ Краснодарского края, 2015 – 2016 учебный год. (автор – составитель Е.А.Семенко). Кафедра физико-математических дисциплин и информатики ККИДППО: сайт </w:t>
      </w:r>
      <w:r>
        <w:rPr>
          <w:i/>
          <w:color w:val="000000"/>
          <w:sz w:val="28"/>
          <w:szCs w:val="28"/>
          <w:u w:val="single"/>
          <w:lang w:val="en-US"/>
        </w:rPr>
        <w:t>idppo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kubannet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отовимся к ЕГЭ по математике. Обобщающее повторение курса алгебры и начал анализа/ Под. ред. Семенко Е.А., Фоменко М.В. – Краснодар: Просвещение – Юг, Ч.2 2012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дания для подготовки к ЕГЭ – 2010/ Семенко Е.А., Крупецкий С.Л.,Фоменко М.В., Ларкин Г.Н. – Краснодар: Просвещение – Юг, 2012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Алгебра и начала анализа» учебник для 10-11 кл. автор Ш.А. Алимов. М : Просвещение, 2012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и электронные образовательные ресурсы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6">
        <w:r>
          <w:rPr>
            <w:rStyle w:val="InternetLink"/>
            <w:sz w:val="28"/>
            <w:szCs w:val="28"/>
          </w:rPr>
          <w:t>http://www.statgrad.org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7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8">
        <w:r>
          <w:rPr>
            <w:rStyle w:val="InternetLink"/>
            <w:sz w:val="28"/>
            <w:szCs w:val="28"/>
          </w:rPr>
          <w:t>http://www.mathege.ru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http://www.reshuege.ru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smallCaps/>
      <w:shadow/>
      <w:sz w:val="40"/>
      <w:u w:val="single"/>
    </w:rPr>
  </w:style>
  <w:style w:type="character" w:styleId="Style10">
    <w:name w:val="Текст сноски Знак"/>
    <w:basedOn w:val="Style7"/>
    <w:qFormat/>
    <w:rPr>
      <w:rFonts w:ascii="Courier New" w:hAnsi="Courier New" w:cs="Courier New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7"/>
    <w:qFormat/>
    <w:rPr>
      <w:b/>
      <w:i/>
      <w:sz w:val="28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smallCaps/>
      <w:shadow/>
      <w:sz w:val="28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7">
    <w:name w:val="Заголовок 7 Знак"/>
    <w:basedOn w:val="Style7"/>
    <w:qFormat/>
    <w:rPr>
      <w:b/>
      <w:sz w:val="40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>
      <w:rFonts w:ascii="Courier New" w:hAnsi="Courier New" w:cs="Courier New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character" w:styleId="Style16">
    <w:name w:val="Верхний колонтитул Знак"/>
    <w:basedOn w:val="Style7"/>
    <w:qFormat/>
    <w:rPr>
      <w:sz w:val="24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Style17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360"/>
      <w:ind w:firstLine="737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аголовок Темы"/>
    <w:basedOn w:val="Normal"/>
    <w:next w:val="Normal"/>
    <w:qFormat/>
    <w:pPr/>
    <w:rPr>
      <w:b/>
      <w:sz w:val="36"/>
      <w:szCs w:val="20"/>
    </w:rPr>
  </w:style>
  <w:style w:type="paragraph" w:styleId="22">
    <w:name w:val="Основной текст с отступом 2"/>
    <w:basedOn w:val="Normal"/>
    <w:qFormat/>
    <w:pPr>
      <w:ind w:left="709" w:firstLine="425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spacing w:lineRule="auto" w:line="360"/>
      <w:ind w:firstLine="73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hyperlink" Target="http://www.statgrad.org/" TargetMode="External"/><Relationship Id="rId37" Type="http://schemas.openxmlformats.org/officeDocument/2006/relationships/hyperlink" Target="http://www.fipi.ru/" TargetMode="External"/><Relationship Id="rId38" Type="http://schemas.openxmlformats.org/officeDocument/2006/relationships/hyperlink" Target="http://www.mathege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0:00Z</dcterms:created>
  <dc:creator>учитель</dc:creator>
  <dc:description/>
  <cp:keywords/>
  <dc:language>en-US</dc:language>
  <cp:lastModifiedBy>ПРИВЕТ!</cp:lastModifiedBy>
  <cp:lastPrinted>2014-09-24T21:56:00Z</cp:lastPrinted>
  <dcterms:modified xsi:type="dcterms:W3CDTF">2015-11-11T16:06:00Z</dcterms:modified>
  <cp:revision>26</cp:revision>
  <dc:subject/>
  <dc:title/>
</cp:coreProperties>
</file>