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Учитель: Вологжина Н.Н.                                                                                                                                         Формирование познавательной УУД на уроках                                                                                                       в условиях реализации  ФГОС второго поколения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Школа сегодня стремительно меняется, пытается попасть в ногу со временем.</w:t>
      </w:r>
    </w:p>
    <w:p>
      <w:pPr>
        <w:pStyle w:val="Normal"/>
        <w:rPr/>
      </w:pPr>
      <w:r>
        <w:rPr>
          <w:b w:val="false"/>
        </w:rPr>
        <w:t>Приоритетной целью школьного образования, вместо простой передачи знаний, умений и навыков от учителя к ученику, становится развитие способности ученика самостоятельно</w:t>
      </w:r>
    </w:p>
    <w:p>
      <w:pPr>
        <w:pStyle w:val="Normal"/>
        <w:rPr/>
      </w:pPr>
      <w:r>
        <w:rPr>
          <w:b w:val="false"/>
        </w:rPr>
        <w:t>ставить учебные цели, проектировать пути их реализации, контролировать и оценивать свои достижения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</w:rPr>
        <w:t xml:space="preserve">Главное в становлении личности – </w:t>
      </w:r>
      <w:r>
        <w:rPr/>
        <w:t>умение учиться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Способность субъекта к саморазвитию, самовоспитанию, посредством сознательного и активного присвоения нового социального опыта.</w:t>
      </w:r>
    </w:p>
    <w:p>
      <w:pPr>
        <w:pStyle w:val="Normal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Достижение этой цели становится возможным благодаря формированию </w:t>
      </w:r>
      <w:r>
        <w:rPr/>
        <w:t>системы универсальных учебных действий: личностных, регулятивных, познавательных, коммуникатив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знавательные УУД </w:t>
      </w:r>
      <w:r>
        <w:rPr>
          <w:b w:val="false"/>
        </w:rPr>
        <w:t>обеспечивают создание условий для гармоничного развития личности и её самореализации на основе готовности к непрерывному образованию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еспечению успешного усвоения знаний, формирование умений, навыков и компетентностей в любой предметной облас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знавательные УУД включают аспекты: общеучебные, логические, а также постановку и решение пробле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щеучебные УУД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самостоятельное выделение и формулирование познавательной задачи;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- поиск и выделение необходимой информации;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- смысловое чтение, как осмысление цели чтения и выбор необходимой информаци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постановка и формулирование проблемы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Логические УУД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анализ объектов, синтез – составление целого из част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доказательство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построение логической цепи рассуждени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становка и решение проблемы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формирование проблемы;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- самостоятельное создание способов решения проблем творческого и поискового характера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ким же образом можно обеспечить активное восприятие учащимся нового материала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пределённую роль играют два дидактических условия: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само содержание материала должно быть живым и интересным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учителю необходимо применять особые педагогические приёмы, способствующие активизации мыслительной деятельности и поддержание их внимания и  интерес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Полезно на уроках создавать </w:t>
      </w:r>
      <w:r>
        <w:rPr/>
        <w:t>проблемные ситуации: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*  ставить перед учащимся познавательные задачи, которые им необходимо решить в процессе восприятия и осмысления излагаемого материала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* в активизации мыслительной деятельности хороший эффект даёт приём сравнения;</w: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>* работа с информацией 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мер с урока окружающего мира </w:t>
      </w:r>
      <w:r>
        <w:rPr>
          <w:b w:val="false"/>
        </w:rPr>
        <w:t>( 4 класс).</w:t>
      </w:r>
    </w:p>
    <w:p>
      <w:pPr>
        <w:pStyle w:val="Normal"/>
        <w:ind w:left="360" w:hanging="0"/>
        <w:rPr/>
      </w:pPr>
      <w:r>
        <w:rPr>
          <w:b w:val="false"/>
        </w:rPr>
        <w:t xml:space="preserve">     </w:t>
      </w:r>
      <w:r>
        <w:rPr>
          <w:b w:val="false"/>
        </w:rPr>
        <w:t>Так, объяснение по теме « Природные ископаемые» предлагается прослушивание отрывка из рассказа нашего илимского писателя Георгия Осиповича Куклина « Митькина находка»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Вот как писатель описывает событие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Мишке не хватило червей. Не долго думая, он взял лопату, туесок под мышку, пошёл копать в овраг. Видит – место сырое, и какой – то мутноватый запах.</w:t>
      </w:r>
    </w:p>
    <w:p>
      <w:pPr>
        <w:pStyle w:val="Normal"/>
        <w:ind w:left="360" w:hanging="0"/>
        <w:rPr/>
      </w:pPr>
      <w:r>
        <w:rPr>
          <w:b w:val="false"/>
        </w:rPr>
        <w:t xml:space="preserve">   </w:t>
      </w:r>
      <w:r>
        <w:rPr>
          <w:b w:val="false"/>
        </w:rPr>
        <w:t>Копнул раз – поползла из земли густая зеленовато – бурого цвета жидкость. Масло – не масло, жидкость – не жидкость, вода – не вода. Понюхал - не поймёшь. Попробовал на язык – горчит и щиплет. Стал дальше копать, жидкости стало больше. Набралась целая ям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Мишка зачерпнул туесок и понёс к реке. Из туеска – жидкость в котелок. Опять новость. Жидкость бежит не как вода. Тихо, неслышно, как смола, бежит. Вода шумит и шлёпает, эта неслышно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Дай, думает, попробую пустить на воду. Пустил – не тонет, а по поверхности – оранжевые и всякие другие круг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Ломает Мишка голову в догадках – ничего не выходит. Не знает, что за клад добыл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После прослушивания отрывка задавались учащимся вопросы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 Что за клад добыл Мишка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Что это была за жидкость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Почему вы так решили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Какую познавательную задачу поставим перед собой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Правы ли мы оказались?</w:t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>Работа с информацией.</w:t>
      </w:r>
      <w:r>
        <w:rPr>
          <w:b w:val="false"/>
        </w:rPr>
        <w:t xml:space="preserve"> ( доказательство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Разговор учёного с Мишкой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Ты, что, мальчик, ягоды принёс  продавать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У меня смола.</w:t>
      </w:r>
    </w:p>
    <w:p>
      <w:pPr>
        <w:pStyle w:val="Normal"/>
        <w:ind w:left="360" w:hanging="0"/>
        <w:rPr/>
      </w:pPr>
      <w:r>
        <w:rPr>
          <w:b w:val="false"/>
        </w:rPr>
        <w:t>- Смола? Колёса, что ли, мазать пошёл?</w:t>
      </w:r>
    </w:p>
    <w:p>
      <w:pPr>
        <w:pStyle w:val="Normal"/>
        <w:ind w:left="360" w:hanging="0"/>
        <w:rPr/>
      </w:pPr>
      <w:r>
        <w:rPr>
          <w:b w:val="false"/>
        </w:rPr>
        <w:t>- Нет, дяденька, я её в лесу нашёл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Мишка вынул из- за спины весь в грязи туесок и передал учёному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Профессор рассмотрел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Нефть. В туеске у тебя мальчик, нефть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ывод: речь идёт о нефт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Далее включаем в работу аспект: </w:t>
      </w:r>
      <w:r>
        <w:rPr/>
        <w:t>логическое УУД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Включается и </w:t>
      </w:r>
      <w:r>
        <w:rPr/>
        <w:t>приём сравнения и анализ объекта</w:t>
      </w:r>
      <w:r>
        <w:rPr>
          <w:b w:val="false"/>
        </w:rPr>
        <w:t>: нефть и вода.( их свойства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ознавательные УУД активизируются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Работа с текстом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Прочитайте текст, что нового ты узнаешь?</w:t>
      </w:r>
    </w:p>
    <w:p>
      <w:pPr>
        <w:pStyle w:val="Normal"/>
        <w:ind w:left="360" w:hanging="0"/>
        <w:rPr>
          <w:b w:val="false"/>
          <w:b w:val="false"/>
          <w:szCs w:val="16"/>
        </w:rPr>
      </w:pPr>
      <w:r>
        <w:rPr>
          <w:b w:val="false"/>
        </w:rPr>
        <w:t>(</w:t>
      </w:r>
      <w:r>
        <w:rPr>
          <w:b w:val="false"/>
          <w:szCs w:val="16"/>
        </w:rPr>
        <w:t xml:space="preserve">Дальше он сказал, что больше всего нефти добывается на Кавказе.                              Что кроме керосина из неё делают бензин, краски, лекарства и даже духи.)                              Составляем </w:t>
      </w:r>
      <w:r>
        <w:rPr>
          <w:i/>
          <w:szCs w:val="16"/>
        </w:rPr>
        <w:t>логическую цепь</w:t>
      </w:r>
      <w:r>
        <w:rPr>
          <w:b w:val="false"/>
          <w:szCs w:val="16"/>
        </w:rPr>
        <w:t xml:space="preserve"> рассуждений:                                                                       </w:t>
      </w:r>
      <w:r>
        <w:rPr>
          <w:szCs w:val="16"/>
        </w:rPr>
        <w:t>Нефть – керосин – бензин – краски – лекарства – дух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Такой подход к объяснению материала придаёт учебной работе проблемный характер и вызывает у учащихся потребность в активном восприятии и осмыслении.</w:t>
      </w:r>
    </w:p>
    <w:p>
      <w:pPr>
        <w:pStyle w:val="Normal"/>
        <w:ind w:left="360" w:hanging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Повышает познавательную активность детей на уроках –  </w:t>
      </w:r>
      <w:r>
        <w:rPr/>
        <w:t>приём сравнения</w:t>
      </w:r>
      <w:r>
        <w:rPr>
          <w:b w:val="false"/>
        </w:rPr>
        <w:t>: сопоставляет новые факты, примеры и положения с теми, что изучались ранее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.Д. Ушинский считал, что сравнение есть основа всякого понимания и мышления, всё в мире познаётся не иначе, как через сравнение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Приём сравнения требует от учащихся: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осмысливать внутренние связи в учебном материале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обращать внимание на причины, вызывающие то или иное явление;</w:t>
      </w:r>
    </w:p>
    <w:p>
      <w:pPr>
        <w:pStyle w:val="Normal"/>
        <w:ind w:left="48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имер с урока литературы:(2класс)</w:t>
      </w:r>
    </w:p>
    <w:p>
      <w:pPr>
        <w:pStyle w:val="Normal"/>
        <w:ind w:left="48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сравниваем по характеру двух главных персонажей из разных произведений:                                                  Б. Юнгер « Белая роза» и Г.Цыферов « Град» и создаём при закреплении материала « Сиквэйн»</w:t>
      </w:r>
    </w:p>
    <w:p>
      <w:pPr>
        <w:pStyle w:val="Normal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80" w:hanging="0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1 ряд.                                                            2 ряд.</w:t>
      </w:r>
    </w:p>
    <w:p>
      <w:pPr>
        <w:pStyle w:val="Normal"/>
        <w:ind w:left="480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Осёл                                                             Ослик                                        </w:t>
      </w:r>
    </w:p>
    <w:p>
      <w:pPr>
        <w:pStyle w:val="Normal"/>
        <w:ind w:left="48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Недобрый, злой, упрямый.                    Заботливый, настойчивый, смелый.</w:t>
      </w:r>
    </w:p>
    <w:p>
      <w:pPr>
        <w:pStyle w:val="Normal"/>
        <w:ind w:left="480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Объедал, обижал.                                      Прикрывал, защищал.</w:t>
      </w:r>
    </w:p>
    <w:p>
      <w:pPr>
        <w:pStyle w:val="Normal"/>
        <w:ind w:left="48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Не может иметь друзей.                          Может иметь хороших друзей.</w:t>
      </w:r>
    </w:p>
    <w:p>
      <w:pPr>
        <w:pStyle w:val="Normal"/>
        <w:ind w:left="480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Недруг.                                                      Друг.</w:t>
      </w:r>
    </w:p>
    <w:p>
      <w:pPr>
        <w:pStyle w:val="Normal"/>
        <w:ind w:left="480" w:hanging="0"/>
        <w:rPr/>
      </w:pPr>
      <w:r>
        <w:rPr>
          <w:b w:val="false"/>
        </w:rPr>
        <w:t xml:space="preserve">             </w:t>
      </w:r>
      <w:r>
        <w:rPr/>
        <w:t xml:space="preserve">                </w:t>
      </w:r>
    </w:p>
    <w:p>
      <w:pPr>
        <w:pStyle w:val="Normal"/>
        <w:ind w:left="480" w:hanging="0"/>
        <w:rPr/>
      </w:pPr>
      <w:r>
        <w:rPr/>
        <w:t xml:space="preserve">         </w:t>
      </w:r>
    </w:p>
    <w:p>
      <w:pPr>
        <w:pStyle w:val="Normal"/>
        <w:ind w:left="480" w:hanging="0"/>
        <w:rPr>
          <w:b w:val="false"/>
          <w:b w:val="false"/>
        </w:rPr>
      </w:pPr>
      <w:r>
        <w:rPr>
          <w:b w:val="false"/>
        </w:rPr>
        <w:t xml:space="preserve">Следующий приём, который повышает познавательную активность на уроке – это </w:t>
      </w:r>
      <w:r>
        <w:rPr/>
        <w:t>работа с информацией в учебной книге.</w:t>
      </w:r>
    </w:p>
    <w:p>
      <w:pPr>
        <w:pStyle w:val="Normal"/>
        <w:ind w:left="48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чащихся работают самостоятельно по памятке, а в итоге составляют в тетради таблицу – итог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Найди и прочитай фамилию автора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Найди и прочитай заголовок автора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Рассмотри иллюстрацию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Прочитай произведение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Определи жанр и тему произведения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Выпиши персонажи.</w:t>
      </w:r>
    </w:p>
    <w:p>
      <w:pPr>
        <w:pStyle w:val="Normal"/>
        <w:ind w:left="480" w:hanging="0"/>
        <w:rPr>
          <w:b w:val="false"/>
          <w:b w:val="false"/>
        </w:rPr>
      </w:pPr>
      <w:r>
        <w:rPr>
          <w:b w:val="false"/>
        </w:rPr>
        <w:t>Форма работы: работа в паре, работа в группе, индивидуальная работа.</w:t>
      </w:r>
    </w:p>
    <w:p>
      <w:pPr>
        <w:pStyle w:val="Normal"/>
        <w:ind w:left="48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редмет « Математика» направлена прежде всего на развитие познавательных универсальных учебных действий. Именно этому учит «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», « овладение основами логического  мышления».</w:t>
      </w:r>
    </w:p>
    <w:p>
      <w:pPr>
        <w:pStyle w:val="Normal"/>
        <w:ind w:left="48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бота с информацией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система ориентирования в учебной книге ( оглавление, содержание, условные обозначения): литературное чтение: 2 класс , ч., 2);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Работа с таблицами, ( математика 2 класс, ч 2, с.16, с.. 14, с., 18 )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Работа со схемами; ( математика 2 класс с.,6. с., 8, с.. 11);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Работа с картами, глобусом; ( окружающий мир, ч.,1 );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Отличный результат развивающие познавательные УУД приносит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системная работа с учебными словарями русского языка: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</w:rPr>
        <w:t>Толковый словарь. (толковый словарь в учебнике и толковый словарь В.Даля)).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Фразеологический словарь. ( устойчивое выражение).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Лексическое значение слова ( словарь школьника).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Этимологический словарь (происхождение слов)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Пример с урока литературы:(2 класс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 Какое слово спряталось в слове « преграда»? ( Град) – анаграмма.</w:t>
      </w:r>
    </w:p>
    <w:p>
      <w:pPr>
        <w:pStyle w:val="Normal"/>
        <w:rPr/>
      </w:pPr>
      <w:r>
        <w:rPr>
          <w:b w:val="false"/>
        </w:rPr>
        <w:t xml:space="preserve">       </w:t>
      </w:r>
      <w:r>
        <w:rPr>
          <w:b w:val="false"/>
        </w:rPr>
        <w:t>- Объясните лексическое значение слова? Где найдём информацию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( пользуемся  О.Д.Ушакова « Лексическое значение слова»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) Град – замёрзшие комочки льда.</w:t>
      </w:r>
    </w:p>
    <w:p>
      <w:pPr>
        <w:pStyle w:val="Normal"/>
        <w:rPr/>
      </w:pPr>
      <w:r>
        <w:rPr>
          <w:b w:val="false"/>
        </w:rPr>
        <w:t xml:space="preserve">          </w:t>
      </w:r>
      <w:r>
        <w:rPr>
          <w:b w:val="false"/>
        </w:rPr>
        <w:t>Б) Какое устаревшее слово спряталось в слове? ( устар., слово «град» - город)</w:t>
      </w:r>
    </w:p>
    <w:p>
      <w:pPr>
        <w:pStyle w:val="Normal"/>
        <w:rPr/>
      </w:pPr>
      <w:r>
        <w:rPr>
          <w:b w:val="false"/>
        </w:rPr>
        <w:t xml:space="preserve">           </w:t>
      </w:r>
      <w:r>
        <w:rPr>
          <w:b w:val="false"/>
        </w:rPr>
        <w:t>Интерес ребят возрастает от урока к уроку, и работая самостоятельно, дома находят значение слов, читая художественную литературу и в классе делятся с ребятам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</w:t>
      </w:r>
      <w:r>
        <w:rPr>
          <w:b w:val="false"/>
        </w:rPr>
        <w:t>Познавательные УУД формируются постепенно с 1 – 4 клас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результате системы упражнений, направленных на формирование познавательных УУД ученик должен осознать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 Я умею думать, рассуждать, сравнивать, обобщат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ходить, сохранять информацию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Отслеживать уровень сформированности познавательных УУД можно через самостоятельное выполнение учебника по предмета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еред тем, как приступить к изучению какой – либо темы, надо уделить время для поиска активных форм и методов обуч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Как писал В.А. Сухомлинский:</w:t>
      </w:r>
    </w:p>
    <w:p>
      <w:pPr>
        <w:pStyle w:val="Normal"/>
        <w:rPr/>
      </w:pPr>
      <w:r>
        <w:rPr>
          <w:b w:val="false"/>
        </w:rPr>
        <w:t>« Ибо урок, первая искра, зажигающая факел любознательности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49:00Z</dcterms:created>
  <dc:creator>User</dc:creator>
  <dc:description/>
  <cp:keywords/>
  <dc:language>en-US</dc:language>
  <cp:lastModifiedBy>user</cp:lastModifiedBy>
  <cp:lastPrinted>2009-11-29T03:57:00Z</cp:lastPrinted>
  <dcterms:modified xsi:type="dcterms:W3CDTF">2015-10-28T11:47:00Z</dcterms:modified>
  <cp:revision>15</cp:revision>
  <dc:subject/>
  <dc:title>Формирование познавательной УУД на уроках в условиях реализацииФГОС второго поколения</dc:title>
</cp:coreProperties>
</file>