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5" w:before="0" w:after="0"/>
        <w:rPr>
          <w:rFonts w:ascii="Arial" w:hAnsi="Arial" w:cs="Arial"/>
          <w:color w:val="D42A8C"/>
          <w:sz w:val="48"/>
          <w:szCs w:val="48"/>
        </w:rPr>
      </w:pPr>
      <w:r>
        <w:rPr>
          <w:rFonts w:cs="Arial" w:ascii="Arial" w:hAnsi="Arial"/>
          <w:color w:val="D42A8C"/>
          <w:sz w:val="48"/>
          <w:szCs w:val="48"/>
        </w:rPr>
        <w:t>Тема:В гости к леснику.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Цель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ить детей развивать речь, отвечать на вопросы, образовывать слова при помощи суффиксов, закрепить навыки правильного произношения, учить различать на слух и называть слова с определённым звуком, развивать память и воспитывать любовь к природе.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Материал к занятию: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здушный шарик, письмо;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ушки (картинки) - лесник, ёжик, белка, зайка, пчёлка;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тинки - насекомые, деревья, птицы, ягоды.</w:t>
      </w:r>
    </w:p>
    <w:p>
      <w:pPr>
        <w:pStyle w:val="Normal"/>
        <w:spacing w:lineRule="atLeast" w:line="315"/>
        <w:rPr>
          <w:rStyle w:val="Applestylespan"/>
        </w:rPr>
      </w:pPr>
      <w:r>
        <w:rPr>
          <w:rStyle w:val="Applestylespan"/>
          <w:rFonts w:cs="Arial" w:ascii="Arial" w:hAnsi="Arial"/>
          <w:color w:val="555555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315" w:before="0" w:after="0"/>
        <w:rPr>
          <w:i/>
          <w:i/>
          <w:color w:val="D42A8C"/>
          <w:sz w:val="52"/>
          <w:szCs w:val="52"/>
        </w:rPr>
      </w:pPr>
      <w:r>
        <w:rPr>
          <w:rFonts w:cs="Arial" w:ascii="Arial" w:hAnsi="Arial"/>
          <w:i/>
          <w:color w:val="D42A8C"/>
          <w:sz w:val="52"/>
          <w:szCs w:val="52"/>
        </w:rPr>
        <w:t>Ход занятия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Оргмомент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Собрались все дети в круг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твой друг и ты мой друг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епко за руки возьмёмся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друг другу улыбнёмся"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Я улыбнусь вам и вы улыбнитесь друг другу, чтобы у нас с вами весь день было хорошее настроение,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Emphasis"/>
          <w:rFonts w:cs="Arial" w:ascii="Arial" w:hAnsi="Arial"/>
          <w:color w:val="555555"/>
          <w:sz w:val="21"/>
          <w:szCs w:val="21"/>
        </w:rPr>
        <w:t>( наше правило - " Каждый день всегда, везде, на занятиях, в игре - смело, чётко говорим и тихонечко сидим " )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ебята, посмотрите, к нам прилетел воздушный шарик! Давайте подумаем, для чего он к нам прилетел?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й, ребята, посмотрите, здесь письмо. Давайте прочитаем, хотите узнать, что в нём написано. Оказывается, дедушка-лесник приглашает, вас к себе в гости. А вы знаете кто такой лесник? Где он живёт? Как называется его домик?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сторожка)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Emphasis"/>
          <w:rFonts w:cs="Arial" w:ascii="Arial" w:hAnsi="Arial"/>
          <w:color w:val="555555"/>
          <w:sz w:val="21"/>
          <w:szCs w:val="21"/>
        </w:rPr>
        <w:t>(Лесник - это человек, который следит за лесом, чтобы никто не обижал зверей в лесу, не бросал мусор, не ломал деревья, не рвал цветы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, что, вы согласны пойти в гости? А кто же покажет нам туда дорогу? Смотрите, ёжик. Давайте у него спросим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Ёжик, ёжик - расскаж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Ёжик, ёжик - покаж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найти дорожку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леснику в сторожку?"</w:t>
      </w:r>
    </w:p>
    <w:p>
      <w:pPr>
        <w:pStyle w:val="Style13"/>
        <w:spacing w:lineRule="atLeast" w:line="315" w:before="0" w:after="0"/>
        <w:ind w:left="-900" w:right="-725" w:firstLine="90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Ежи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жу и расскажу. Только ответьте на мои вопросы: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- Кто живёт в лесу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 называются животные, которые живут в лесу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вы знаете, кто из животных меняет зимнюю шубку на летнюю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Что делают птицы весной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ую пользу приносят птицы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 люди заботятся о птицах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 называются деревья, которые всегда зелёные, летом и зимой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Чего нельзя делать в лесу?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Ежик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олодцы! Много знаете. Идите прямо, никуда не сворачивайте. Встретите белочку, она вам покажет дорогу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Что надо сказать ёжику?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спасибо)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 :</w:t>
      </w:r>
      <w:r>
        <w:rPr>
          <w:rFonts w:cs="Arial" w:ascii="Arial" w:hAnsi="Arial"/>
          <w:color w:val="555555"/>
          <w:sz w:val="21"/>
          <w:szCs w:val="21"/>
        </w:rPr>
        <w:t>Смотрите, а вот и белочка. Давайте у неё спросим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Белка, белка - расскаж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ка, белка - покаж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найти дорожку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леснику в сторожку?"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Белка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жу. Только поиграйте со мной.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Д/и "Назови одним словом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абочка, жук, комар, муха, пчела, стрекоза - насекомые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рёза, дуб, ель - деревья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ворец, снегирь, сова, сорока - птицы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русника, земляника, малина, смородина - ягоды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Белка: 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олодцы! А теперь посмотрите и скажите, кто маленький, а кто большой? Я не знаю.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Сл./и "Маленький - большой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У птички маленькие лапки, а у медведя - большие лапищ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птички маленький носик, а у медведя - большой носище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птички маленькие глазки, а у медведя - большие глазищ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птички маленькая головка, а у медведя - большая головище"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" Закончи стихотворение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 Верещунья, белобока, а зовут её :? (сорока)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Серый волк в густом лесу, встретил рыжую:? (лису)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Уронила белка шишку, шишка стукнула:? (зайчишку)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Хитрый след плести стараясь, по сугробам прыгал:? (заяц)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Ходит по лесу хорёк, хитрый, маленький:? (зверёк)"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Разминка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, вы, наверное, устали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 тогда все дружно встал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жками потопали, ручками похлопал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рутились, повертелись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зки крепко закрываем, открываем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пять вперёд шагаем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  Молодцы! Идите вон к тем деревьям, там встретите зайку под кустом, он вам дальше дорогу покажет. Зайка, здравствуй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Зайка, зайка - покаж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ка, зайка - расскаж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найти дорожку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леснику в сторожку?"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Зай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Конечно! Если вы со мной поиграете.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Д/и "Назови ласково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т - листочек, гриб - грибочек, ветка - веточка, куст - кусточек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года - ягодка, трава - травушка, гусеница - гусеничка, жук - жучок.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Сл./и "Кто кем был ?"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а - лисёнком, волк - волчонком, медведь - медвежонком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ка - бельчонком, ёж - ежонком.</w:t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Слова - друзья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ка - (майка), речка - (печка), грач - (врач)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к - (мак), жук - (лук), мишка - (шишка)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Зайка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олодцы! Мне так понравилось с вами играть. Счастливого пути! Идите к ручейку, встретите там пчёлку, и она вам покажет дальше дорогу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Пчёлка, пчёлка - покаж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чёлка, пчёлка - расскаж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найти дорожку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леснику в сторожку?"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Пчелка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жу конечно. Но, я хотела у вас спросить, вы знаете песенку комарика  (з-з-з-з), песенку жука (ж-ж-ж-ж), ветра (ш-ш-ш-ш), водички (с-с-с-с)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вайте поиграем. Я буду называть слова, а вы должны хлопнуть в ладоши, если услышите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енку комарика (З) - зебра, машина, зонтик, зима, снег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енку жука (Ж) - живот, жираф, дом, яблоко, жук, ёжик, ножик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енку ветра (Ш) - шапка, шуба, конфета, шишка, машина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енку водички (С) - стол, стул, рука, слон, самолёт, дерево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Пчелка: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А сами вы умеете придумывать слова? Какие вы умнички! Молодцы!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у пойдёмте скорее к дедушке-леснику, а то он уже нас наверное заждался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Лесник 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дравствуйте, ребята! Какие вы молодцы, что пришли ко мне в гости. А мне, мои лесные жители уже передали по почте, что вы с ними играли, не обижали. Молодцы! Но, мне бы хотелось, чтобы вы и меня порадовали. Вы знаете, какое сейчас время года? А стихи о весне вы знаете? Расскажите мне пожалуйста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Emphasis"/>
          <w:rFonts w:cs="Arial" w:ascii="Arial" w:hAnsi="Arial"/>
          <w:color w:val="555555"/>
          <w:sz w:val="21"/>
          <w:szCs w:val="21"/>
        </w:rPr>
        <w:t>(Дети рассказывают стихотворения о весне)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Лесник 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асибо большое! А за то, что вы такие молодцы, я приглашаю вас попить чаю с медком, которым нас угостила пчёлка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555555"/>
          <w:sz w:val="21"/>
          <w:szCs w:val="40"/>
        </w:rPr>
      </w:pPr>
      <w:r>
        <w:rPr>
          <w:rFonts w:cs="Arial" w:ascii="Arial" w:hAnsi="Arial"/>
          <w:color w:val="555555"/>
          <w:sz w:val="21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6:00Z</dcterms:created>
  <dc:creator>валера</dc:creator>
  <dc:description/>
  <cp:keywords/>
  <dc:language>en-US</dc:language>
  <cp:lastModifiedBy>валера</cp:lastModifiedBy>
  <dcterms:modified xsi:type="dcterms:W3CDTF">2013-03-11T21:01:00Z</dcterms:modified>
  <cp:revision>3</cp:revision>
  <dc:subject/>
  <dc:title>Тема:В гости к леснику</dc:title>
</cp:coreProperties>
</file>