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Конспект занятия по речевому развитию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«Блокада Ленинград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знакомить детей с понятием «блокада»</w:t>
      </w:r>
    </w:p>
    <w:p>
      <w:pPr>
        <w:pStyle w:val="Normal"/>
        <w:rPr/>
      </w:pPr>
      <w:r>
        <w:rPr>
          <w:sz w:val="28"/>
          <w:szCs w:val="28"/>
        </w:rPr>
        <w:t>2.Познакомить со страшным периодом в жизни нашей страны на основе поэтического творчества, рассказа, иллюстр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будить в детях чувство сострадания и гордости за стойкость сво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а во в период блокады Ленинграда и на протяжении всей ВОВ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ью  музыкальных произведений и поэтической литератур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аудио произведения («Священная война», «Голос Левитана»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юстра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Ребята! Вы сейчас живёте в красивом городе, вы ходите в детски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о пойдёте в школу, но не всегда было как сейчас. Война ворвалась в мирную жизнь жителей. Город наш тогда назывался по-друго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к, ребята он назывался? (Ленингра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 называли тогда жителей нашего города (ленинград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ещё спал, а уже немецкие самолёты сбрасывали на города и сёла бомбы. Утром ленинградцы услышали объявление по радио (включить аудиозапись голоса диктора Левитан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ась Великая Отечественная Война. Наступали на нашу русскую землю враги. Это были фашисты. Они хотели всего за 6 месяцев захватить нашу страну, большинство людей убить, а остальных превратить в рабов. Фашисты продвигались очень быстро, подошли к столице наше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 она называется? ( Моск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хотели поставить памятник своему вождю в Моск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то знает: как его звали? ( Адольф Гитл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привезли с собой даже гранитные плиты и блоки. Но Москва не сдалась. Фашисты решили стереть с лица земли ещё один город- Ленинград. Они и подошли очень близко к городу. Их было в 3 раза больше, чем русских. На защиту города встал каждый, кто здесь жил и работал. Все мужчины были на фронте, а в городе остались женщины, старики, дети. Женщины рыли окопы, это было нелегко.</w:t>
      </w:r>
    </w:p>
    <w:p>
      <w:pPr>
        <w:pStyle w:val="Normal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« И женщины рыли толпо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копы о близких шеп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опатой и ржавой кирк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тяжёлую землю сту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оздуха вражеские самолёты бросали бомбы, стреляли пулемётным огнём. Было очень страшно (включить аудиозапись «сирены»)</w:t>
      </w:r>
    </w:p>
    <w:p>
      <w:pPr>
        <w:pStyle w:val="Normal"/>
        <w:rPr/>
      </w:pPr>
      <w:r>
        <w:rPr>
          <w:sz w:val="28"/>
          <w:szCs w:val="28"/>
        </w:rPr>
        <w:t>Вокруг города вырыли рвы, ставили заграждения, чтобы враг не прошёл. Помогали армии все, кто мог. На заводах и фабриках делали снаряды, танки. Работали и дети до тех пор, пока могли стоять на ногах. А когда не было сил дойти до дома, они оставались до утра на заводе, чтобы утром опять продолжать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ите ,когда улетали фашистские самолёты- сколько убитых людей оставалось на п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у этой девочки (показ фото) убили фашисты маму. Девочка ещё не знает, что мама убита. Она плачет и просит о помощи. Таких детей потом отдавали в детск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бомбили всё чаще и чаще. Люди прятались в специальных помещениях под землёй,  где можно было укрыться от бомбёжки.</w:t>
      </w:r>
    </w:p>
    <w:p>
      <w:pPr>
        <w:pStyle w:val="Normal"/>
        <w:rPr/>
      </w:pPr>
      <w:r>
        <w:rPr>
          <w:sz w:val="28"/>
          <w:szCs w:val="28"/>
        </w:rPr>
        <w:t>Кто мне назовет - как они назывались? (бомбоубежищ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ключали метроном, если он звучал ровно - значит всё было тихо, а если он звучал часто- тогда это было предупреждение о том, что надо спуститься в бомбоубежища. (включить аудиозапись метроно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шисты обрушили на наш город бомбы и снаряды, уничтожили обозы с продовольствием, которые присылала вся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юди продолжали упорно работать, молча хоронили погибших, замерзали в нетопленных домах. Хлеба не хватало. Не было угля, дров. Остановились  трамваи. А зима была очень суровой. Началась цинга. Не было воды. Стёкол в домах не было, они были выбиты от обстрелов. Улицы завалены снегом. За водой брели старики, женщины, дети к Неве, Фонтанке (показать фот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враг бомбил город. Иногда цел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ы обходили дома, подбирали на улицах обессиленны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голода в городе умерло 600 тысяч ленинградцев. Съели всё клей, опилки, сосновые веточки (рассмотреть сосновую вет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ы и дети за своих братьев делали снаряды, отдавали свою кровь ране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о было смотреть на военных детей (показ фото) – суп они съедали за 1 минуту. Кашу намазывали на хлеб, а крошки собирали и клали в спичечные коробочки, чтобы съесть чуть позже, как конфе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мцы окружили наш город и решили уморить народ голодом. И только маленькая полоска земли оставалась не захваченной. Вот по этой дорог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зли в наш город хлеб, муку, боеприпасы через Ладожское озеро (показ вкладышей). Какие военные профессии вы знаете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0 дней страдал мужественный город.</w:t>
      </w:r>
    </w:p>
    <w:p>
      <w:pPr>
        <w:pStyle w:val="Normal"/>
        <w:rPr/>
      </w:pPr>
      <w:r>
        <w:rPr>
          <w:sz w:val="28"/>
          <w:szCs w:val="28"/>
        </w:rPr>
        <w:t>И вот, ребята, в такое тяжёлое время, когда враг, стоя у ворот города и уже хотел праздновать победу, ленинградцы подготовили концерт.</w:t>
      </w:r>
    </w:p>
    <w:p>
      <w:pPr>
        <w:pStyle w:val="Normal"/>
        <w:rPr/>
      </w:pPr>
      <w:r>
        <w:rPr>
          <w:sz w:val="28"/>
          <w:szCs w:val="28"/>
        </w:rPr>
        <w:t xml:space="preserve">Истощённым людям не хватало тепла. Вдруг диктор объявил: сейчас вы услышите симфонию  Шостаковича. Эта музыка родилась в нашем городе  (включить аудиозапись симфонии Шостаковича).  </w:t>
      </w:r>
    </w:p>
    <w:p>
      <w:pPr>
        <w:pStyle w:val="Normal"/>
        <w:rPr/>
      </w:pPr>
      <w:r>
        <w:rPr>
          <w:sz w:val="28"/>
          <w:szCs w:val="28"/>
        </w:rPr>
        <w:t>И наши бойцы, услышав эту музыку, ещё сильнее ударили по врагу. И полностью освободили наш город от блокады, но до полной победы было ещё далеко.</w:t>
      </w:r>
    </w:p>
    <w:p>
      <w:pPr>
        <w:pStyle w:val="Normal"/>
        <w:rPr/>
      </w:pPr>
      <w:r>
        <w:rPr>
          <w:sz w:val="28"/>
          <w:szCs w:val="28"/>
        </w:rPr>
        <w:t>Умерших во время блокады правительство решило похоронить на Пискарёвке, сделав там кладбище (показ фото). А 9 мая 1960 года открыли  памятник защитникам города (показ фот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также есть музей, где хранятся фотографии, карты боёв и страшный дневник 9-летней девочки- Тани Савичевой (показ фото). Эта девочка жила в нашем городе. От голода у неё умерли дядя, мама, бабушка и все родственники. Она всё записывала: « Умерли все, осталась одна Та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этой девочки была очень короткой, её вывезли из города, но спасти не удалось. В деревне сейчас стоит её памя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знаете, как себя надо вести на кладбище? (ответы детей)</w:t>
      </w:r>
    </w:p>
    <w:p>
      <w:pPr>
        <w:pStyle w:val="Normal"/>
        <w:rPr/>
      </w:pPr>
      <w:r>
        <w:rPr>
          <w:sz w:val="28"/>
          <w:szCs w:val="28"/>
        </w:rPr>
        <w:t xml:space="preserve">На кладбище нельзя шалить, громко разговаривать. Люди стоят молча у братских могил перед безымянными героями. Ленинградцы похоронены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ых кладбищах, но больше всего на Пискарёвс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каз иллюстраций:</w:t>
      </w:r>
      <w:r>
        <w:rPr>
          <w:sz w:val="28"/>
          <w:szCs w:val="28"/>
        </w:rPr>
        <w:t xml:space="preserve"> Вот Родина мать - прекрасная, мужественная, скорбящая, в руках венок из дубовых лист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ле войны установили памятник - «Разорванное кольцо» и памятник детям, погибшим в блокаду- Цветок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памятников героям, погибшим в войне и в других странах - вот памятник Советскому Солдату с девочкой спасённой на руках. В Болгарии такой памятник называется ласково «Алёша» (включить аудиозапись песни «Алеш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х блокадников уже нет в живых, а те, кто был ребёнком во время блокады- сегодня уже бабушки и дедушки. Все они награждены орденами , медалями. А нашему городу присвоено звание города-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января к нам придут в гости блокадники. Сейчас для них мы сделаем поздравительную открыт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18:00Z</dcterms:created>
  <dc:creator>Вера</dc:creator>
  <dc:description/>
  <cp:keywords/>
  <dc:language>en-US</dc:language>
  <cp:lastModifiedBy>Катя</cp:lastModifiedBy>
  <cp:lastPrinted>2010-02-01T23:17:00Z</cp:lastPrinted>
  <dcterms:modified xsi:type="dcterms:W3CDTF">2010-02-01T20:18:00Z</dcterms:modified>
  <cp:revision>3</cp:revision>
  <dc:subject/>
  <dc:title> Конспект занятия по речевому развитию</dc:title>
</cp:coreProperties>
</file>