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занятия по развитию речи в старшей групп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«Памятники защитникам Отечеств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Закрепить знания детей о том, как защищали страну русские люди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годы Великой Отечественной Войны, как живущие помнят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Вспомнить какие памятники Петербурга и Москвы напоминают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героях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ассказать детям  о Г.К.Жукове; почему ему воздвигли памят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Воспитывать чувство уважения к ветеранам ВОВ, жела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отиться о них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териал:</w:t>
      </w:r>
      <w:r>
        <w:rPr>
          <w:sz w:val="28"/>
          <w:szCs w:val="28"/>
        </w:rPr>
        <w:t xml:space="preserve"> фотографии героев  и памятников им; репродукции памятников                    защитникам  Отечества, памятника Г.К.Жукову, его портрет.</w:t>
      </w:r>
    </w:p>
    <w:p>
      <w:pPr>
        <w:pStyle w:val="Normal"/>
        <w:rPr/>
      </w:pPr>
      <w:r>
        <w:rPr>
          <w:sz w:val="28"/>
          <w:szCs w:val="28"/>
        </w:rPr>
        <w:t>Репродукции сражений ВОВ, здания рейхстага, над которым развивается знамя нашей страны; фотографиии6 Жуков принимает Парад Побед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Ход: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9 мая наш народ будет отмечать один из самых любим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праздник? (День Поб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омнит, что это за победа? Над кем? (над  фашис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была очень страшная война, фашисты хотели захватить нашу страну, они хотели, чтобы весь наш народ работал на них. Но у них ничего не получилось. Весь народ поднялся на борьбу с фашистами, даже маленьк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помнит тех, кто защищал нашу страну. Расскажите, что вы помните об их подвигах (рассказы детей с помощью наводящих вопросов воспи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стране воздвигали памятники. Есть они и в Москве и в 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где в Петербурге стоят памятники героям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тербурге есть комплексы, монументы, посвящённые победе в Великой Отечественной Войне (показ иллюстр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тот памятник, в каком городе он находится? (памятник Неизвестному солдату в Моск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это значит- памятник Неизвестному солдат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памятник всем, кто погиб на полях сражения. После тяжёлых боёв солдат хоронили в братских могилах, и не всегда можно было узнать их фамилии. И всем тем солдатам, чьи имена остались неизвестными по всей стране воздвигали памя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Армия победила фаш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лаве армии всегда стоят главнокомандующие, они руководят всеми боями. Во время ВОВ одним из самых талантливых главнокомандующих был Г.К.Жуков (показ портр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он командовал фронтом, армия всегда побеждала фаш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мом начале войны фашисты очень близко подошли к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значили командовать нашими войсками Г.К.Жукова и фашисты отст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ойны было много битв, после которых фашистам приходилось отступать. Очень тяжёлая битва шла за город Сталинград (сейчас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 разбомбили город почти полностью, но никак не могли его захватить (показ репродукций разрушенного Сталинграда). Если бы они взяли Сталинград, то могли бы победить в эт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даты боролись за каждый дом, за каждый этаж. Было даже так, что на верхних этажах находились фашисты, а нижние этажи занимали наши. И наши победили. А руководил нашей армией вместе с другими генералами 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было очень тяжёлое танковое сражение под Курском (показ фотографий военных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ражение опять выиграли наши войска. А руководил сражением также Жуков.</w:t>
      </w:r>
    </w:p>
    <w:p>
      <w:pPr>
        <w:pStyle w:val="Normal"/>
        <w:rPr/>
      </w:pPr>
      <w:r>
        <w:rPr>
          <w:sz w:val="28"/>
          <w:szCs w:val="28"/>
        </w:rPr>
        <w:t>И самый последний бой с фашистами за Берлин, их столицу, тоже возглавлял Г.К.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 солдаты водрузили флаг нашей Родины над главным зданием Берлина – рейхстагом (показ фотограф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од помнит Г.К.Жукова. В Москве есть проспект Маршала Жукова, а в нашем городе и проспект и улица носят его имя. А на Красной площади в Москве ему поставлен памятник (показ 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ьптор изобразил Жукова на 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почему же на коне? Ведь в ВОВ применялись танки, артиллерия, авиация (ответы детей, пред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.Жуков принимал Парад Победы на коне (показ фотографий). И скульптор решил изобразить его на коне как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ая тяжёлая война была у нашего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ещё живы те, кто много лет назад воевал, но они уже очень старенькие, многие из них больны или инвалиды. Им трудно даж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зывают ветеранами. В день Победы они надевают все свои  военные награды, собираются вместе, чтобы вспомнить военные годы (показ фотограф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у вас прабабушки и прадедушки тоже воевали, кто-то из них ещё жив. Попросите их рассказать о тех годах. Не  забудьте их поздравить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9 мая увидите человека с орденами, то подойдите и поздравьте его с праздником, скажите ему «спасибо» за то, что он защищал нашу Родину от врагов. Ветеранам будет очень приятно, что мы все помним о той трудной замечательной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29:00Z</dcterms:created>
  <dc:creator>Катя</dc:creator>
  <dc:description/>
  <cp:keywords/>
  <dc:language>en-US</dc:language>
  <cp:lastModifiedBy>Катя</cp:lastModifiedBy>
  <cp:lastPrinted>2010-02-02T23:18:00Z</cp:lastPrinted>
  <dcterms:modified xsi:type="dcterms:W3CDTF">2010-02-02T20:20:00Z</dcterms:modified>
  <cp:revision>4</cp:revision>
  <dc:subject/>
  <dc:title>Конспект занятия по развитию речи в старшей группе</dc:title>
</cp:coreProperties>
</file>