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еализации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организова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5-7 лет</w:t>
      </w:r>
    </w:p>
    <w:p>
      <w:pPr>
        <w:pStyle w:val="Normal"/>
        <w:spacing w:lineRule="auto" w:line="240"/>
        <w:ind w:firstLine="18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bidi w:val="0"/>
        <w:ind w:right="9"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чая программа направлена на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Программа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ит растить их добрыми, общительными, любознательными, инициативными, стремящимися к самостоятельности и творчеству;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творческая организация (креативность) воспитательно-образовательного процесса;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8"/>
        <w:bidi w:val="0"/>
        <w:ind w:right="9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важительное отношение к результатам детского творчества;</w:t>
      </w:r>
    </w:p>
    <w:p>
      <w:pPr>
        <w:pStyle w:val="Style18"/>
        <w:bidi w:val="0"/>
        <w:ind w:right="9" w:firstLine="540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единство подходов к воспитанию детей в условиях ДОУ и семьи.</w:t>
      </w:r>
    </w:p>
    <w:p>
      <w:pPr>
        <w:pStyle w:val="Style18"/>
        <w:bidi w:val="0"/>
        <w:ind w:right="9" w:firstLine="54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ы. </w:t>
      </w:r>
    </w:p>
    <w:p>
      <w:pPr>
        <w:pStyle w:val="Style18"/>
        <w:bidi w:val="0"/>
        <w:ind w:left="45" w:firstLine="49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бочая программа по приобщению к художественной литературе  у </w:t>
      </w:r>
      <w:r>
        <w:rPr>
          <w:color w:val="000000"/>
          <w:sz w:val="28"/>
          <w:szCs w:val="28"/>
        </w:rPr>
        <w:t xml:space="preserve">детей группы общеразвивающей направленности (от 5 до 7 лет) составлена в соответствии с федеральным государственным образовательным стандартом дошкольного образования, на основе </w:t>
      </w:r>
      <w:r>
        <w:rPr>
          <w:w w:val="105"/>
          <w:sz w:val="28"/>
          <w:szCs w:val="28"/>
          <w:lang w:eastAsia="he-IL" w:bidi="he-IL"/>
        </w:rPr>
        <w:t xml:space="preserve">примерной общеобразовательной программы дошкольного образования «От рождения до школы» под редакцией Н. Е. Вераксы, Т. С. Комаровой, М.А. Васильевой, согласно учебному плану Муниципального бюджетного дошкольного образовательного учреждения Детский сад «Солнышко»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ании следующей нормативно – правовой б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Ф» № 273 – ФЗ от 29.12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 3049-13 от 15.05.2013 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7" w:leader="none"/>
        </w:tabs>
        <w:bidi w:val="0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 от 30.08.2013г.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bidi w:val="0"/>
        <w:ind w:right="9" w:firstLine="5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растные особенности развития детей 5-7  лет (старший дошкольный возраст)</w:t>
      </w:r>
    </w:p>
    <w:p>
      <w:pPr>
        <w:pStyle w:val="Style18"/>
        <w:bidi w:val="0"/>
        <w:ind w:right="9"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ab/>
      </w:r>
    </w:p>
    <w:p>
      <w:pPr>
        <w:pStyle w:val="Style18"/>
        <w:bidi w:val="0"/>
        <w:ind w:right="9"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Шестой - седьмой год жизни занимает особое место в развитии дошкольника. Для детей старшего дошкольного 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</w:t>
      </w:r>
    </w:p>
    <w:p>
      <w:pPr>
        <w:pStyle w:val="Style18"/>
        <w:bidi w:val="0"/>
        <w:ind w:right="9"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В подготовительной к школе группе завершается дошкольный возраст. В этот период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bidi w:val="0"/>
        <w:spacing w:lineRule="auto" w:line="360"/>
        <w:ind w:left="4" w:right="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spacing w:lineRule="auto" w:line="360"/>
        <w:ind w:left="4" w:right="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spacing w:lineRule="auto" w:line="360"/>
        <w:ind w:left="4" w:right="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spacing w:lineRule="auto" w:line="360"/>
        <w:ind w:left="4" w:right="9" w:hanging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 xml:space="preserve">воспитание интереса и любви к чтению; развитие литературной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задачи по программе</w:t>
      </w:r>
    </w:p>
    <w:p>
      <w:pPr>
        <w:pStyle w:val="451"/>
        <w:shd w:fill="auto" w:val="clear"/>
        <w:spacing w:lineRule="exact" w:line="27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bookmarkStart w:id="0" w:name="bookmark767"/>
      <w:bookmarkStart w:id="1" w:name="bookmark767"/>
      <w:bookmarkEnd w:id="1"/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8"/>
          <w:szCs w:val="28"/>
          <w:lang w:eastAsia="he-IL" w:bidi="he-IL"/>
        </w:rPr>
      </w:pPr>
      <w:bookmarkStart w:id="2" w:name="bookmark767"/>
      <w:bookmarkEnd w:id="2"/>
      <w:r>
        <w:rPr>
          <w:rFonts w:cs="Times New Roman"/>
          <w:sz w:val="28"/>
          <w:szCs w:val="28"/>
          <w:lang w:eastAsia="he-IL" w:bidi="he-IL"/>
        </w:rPr>
        <w:t xml:space="preserve">Продолжать развивать интерес детей к художественной литератур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Пополнять литературный багаж сказками, рассказами, стихотворениями, загадками, считалками, скороговорками, поговорками, небылиц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Воспитывать читателя, способного испытывать сострадание и сочувс</w:t>
        <w:softHyphen/>
        <w:t>твие к героям книги, отождествлять себя с полюбившимся персонаж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 xml:space="preserve">Развивать у детей чувство юмор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</w:t>
        <w:softHyphen/>
        <w:t xml:space="preserve">зительность языка произведения; прививать чуткость к поэтическому слов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Продолжать совершенствовать художественно-речевые исполни</w:t>
        <w:softHyphen/>
        <w:t>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 xml:space="preserve">Помогать детям объяснять основные различия между литературными жанрами: сказкой, рассказом, стихотворе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Продолжать знакомить детей с иллюстрациями известных худож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данной программе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ётом интеграции образовательных обл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849"/>
      </w:tblGrid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развитие»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ормирование интереса и любви к спорту на основе художественных произведений. Обогащение литературными образами самостоятельной и организованной  двигательной деятельности детей.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 целостной картины мира на основе литературных произведений,  расширение кругозора детей.</w:t>
            </w:r>
          </w:p>
        </w:tc>
      </w:tr>
      <w:tr>
        <w:trPr>
          <w:trHeight w:val="8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редставлений о мире людей и месте ребенка в окружающем мире средствами художественного слова.</w:t>
            </w:r>
          </w:p>
        </w:tc>
      </w:tr>
      <w:tr>
        <w:trPr>
          <w:trHeight w:val="8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Художественно-эстетическое развитие»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итие чуткости к выразительным средствам художественной речи, желания выразить свои впечатления и переживания после прочтения художественного произведения  в слове, рисунке.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 xml:space="preserve">Интересуется художественной литературой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Знает (может перечислить известные ему) сказки, рассказы, стихотворения, загадки, считалки, скороговорки, поговорки, небылиц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Испытывает  сострадание и сочувс</w:t>
        <w:softHyphen/>
        <w:t>твие к героям кни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Отождествляет себя с полюбившимся персонаж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 xml:space="preserve">Развивать у детей чувство юмор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Замечает  выразительные средства (образные слова и выражения, эпитеты, сравнен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Чувствует  красоту и выра</w:t>
        <w:softHyphen/>
        <w:t xml:space="preserve">зительность языка произведен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  <w:t>Использует художественно-речевые исполни</w:t>
        <w:softHyphen/>
        <w:t>тельские навыки при чтении стихотворений, в драматизациях 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1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he-IL" w:bidi="he-IL"/>
        </w:rPr>
        <w:t xml:space="preserve">Понимает и объясняет основные различия между литературными жанрами: сказкой, рассказом, стихотворением. 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еализации программы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84"/>
        <w:gridCol w:w="2530"/>
        <w:gridCol w:w="3200"/>
      </w:tblGrid>
      <w:tr>
        <w:trPr>
          <w:trHeight w:val="1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рганизованной образовательной деятельности (занятий) в нед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ину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sz w:val="28"/>
          <w:szCs w:val="28"/>
        </w:rPr>
        <w:tab/>
        <w:t>Реализация программы предполагает оценку индивидуального развития ребенка. Такая оценка про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5бенка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иагностического пери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ая диагно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1.09.2015г – 13.09.2015г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ая диагно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05.2016г – 31.05.2016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27"/>
        <w:gridCol w:w="1350"/>
      </w:tblGrid>
      <w:tr>
        <w:trPr>
          <w:trHeight w:val="9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ывком из поэмы А.С. Пушкина «Евгений Онегин»- «Уж небо осенью дышало…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лыми формами фолькло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сни И.А. Крылова «Стрекоза и мурав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Ш. Перро «Кот в сапога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. Да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-годов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а «Вот моя деревня…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о народным сюжетам «Снегуроч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Н.Носова «Затейн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анровых литературных произведения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тихотворения Р. Бойко «Идет по улице солдат…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Тайное становится явны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Скороговорки. Считал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280" w:after="0"/>
              <w:ind w:left="23" w:right="40" w:hanging="0"/>
              <w:rPr>
                <w:bCs/>
              </w:rPr>
            </w:pPr>
            <w:r>
              <w:rPr>
                <w:bCs/>
              </w:rPr>
              <w:t>Е. Пермяк «Первая рыб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жалей минутки для веселой шут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К.Г. Паустовского «Теплый хлеб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чтению художественной литературы</w:t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700"/>
        <w:gridCol w:w="5166"/>
        <w:gridCol w:w="2552"/>
        <w:gridCol w:w="2074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нная образовательная деятель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20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методическое обеспечен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ывком из поэмы А.С. Пушкина «Евгений Онегин»- «Уж небо осенью дышало…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орчеством А.С.Пушкина, учить читать наизусть стихотво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на тему: «Осень» 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лыми формами фолькло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жанровых особенностях, назначении загадок, скороговорок, пословиц. Учить понимать обобщенное значение пословиц и погово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С. Комплексные занятия в подготовительной группе детского сада. Стр. 1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желей О.В., Светловская Н.Н. Учимся любить кни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сни И.А. Крылова «Стрекоза и мурав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асней. Воспитывать чуткость к образному строю языка ба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С. Комплексные занятия в подготовительной группе детского сада. Стр. 1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74747"/>
                <w:spacing w:val="1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про муравь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Муравей — трудяга редкий,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Все в лесу об этом знают,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Целый день таскает ветки,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Труд он очень уважает!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Ну, а если кто ленится -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Муравей с таким не дружит,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Все обязаны трудится!</w:t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474747"/>
                <w:spacing w:val="15"/>
                <w:sz w:val="16"/>
                <w:szCs w:val="16"/>
                <w:shd w:fill="FFFFFF" w:val="clear"/>
              </w:rPr>
              <w:t>Лодырь — никому не нужен!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Ш. Перро «Кот в сапогах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анровые особенности сказки, осмысливать содержание прочитанного; совершенствовать умение связно передавать содержание прочитанного средствами игры; формировать оценочное отношение к героям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писателя. Игра «Чьи это ве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желей О.В., Светловская Н.Н. Учимся любить кни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. Да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-годовик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нимать жанровые особенности сказки, выделять                                              главную мысль сказки, её                              мораль; совершенствовать умение использовать образные выражения, народные пословицы для формирования идеи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2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ы так говорим.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                     рабочей тетради «Развитие речи у дошкольников» Стр. 15   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а «Вот моя деревня…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нтонационно выразительно передавать сюжет карт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желей О.В., Светловская Н.Н. Учимся любить кни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арежки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о народным сюжетам «Снегурочк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образное содержание сказки, характеры героев, оценивать поступки героев и мотивировать свою оценку; воспитывать любовь к русскому народному творчест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1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ллюстрациями к сказке разных художников.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Н.Носова «Затейник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ать знакомить детей с произведениями Н. Н. Носова. Учить детей понимать юмор ситуации, уточнять представления детей об особенностях рассказа, его композиции, отличии от других литературных жанров, Прививать детям любовь к художественным произведениям, интерес к чтению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желей О.В., Светловская Н.Н. Учимся любить кни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сюжетных картинок по произведению Н.Носова «Живая шляпа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анровых литературных произведениях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обогатить представления детей о жанрах литературных произведений, жанровых особенностях, формировать интерес к кни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мы и отку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желей О.В., Светловская Н.Н. Учимся любить кни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тихотворения Р. Бойко «Идет по улице солдат…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интерес к художественной литературе, помогать почувствовать красоту и выразительность языка произведения, прививать чуткость к поэтическому слову, расширять представления о российской армии посредством чтения стихотворения на данную тем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Планирование на каждый д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дг. групп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Тайное становится явным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понимать нравственный смысл изображенного, мотивированно оценивать поступки героя рассказа, углублять представления детей о соответствии названия текста его содерж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С. Комплексные занятия в подготовительной группе детского сада. Стр. 1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Моя мама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Скороговорки. Считалк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вестные произведения малых форм фольклора, познакомить с новыми произвед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3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-малышки «Загадки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280" w:after="0"/>
              <w:ind w:left="23" w:right="40" w:hanging="0"/>
              <w:rPr>
                <w:shd w:fill="FFFFFF" w:val="clear"/>
              </w:rPr>
            </w:pPr>
            <w:r>
              <w:rPr>
                <w:bCs/>
              </w:rPr>
              <w:t>Е. Пермяк «Первая рыбк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детей понимать юмор ситуации, уточнять представления детей об особенностях рассказа, его композиции, отличии от других литературных жанров, Прививать детям любовь к художественным произведениям, интерес к чтению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С. Комплексные занятия в подготовительной группе детского сада. Стр. 1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Кот –рыболов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жалей минутки для веселой шутк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характерные оттенки в стихотворениях; создать радостное, веселое настроение; прививать любовь к стихотворному творчеству; закреплять умение подбирать риф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 в старшей группе детского сада. Развитие речи. Волчкова В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Тайна третьей планеты»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К.Г. Паустовского «Теплый хлеб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мысливать содержание рассказа, давать оценку поступкам героев, способствовать развитию связно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Комплексные занятия по программе «От рождения до школы» Подготовительн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 xml:space="preserve">Н.В. Лобод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стр. 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ейзажных картин.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, систематизировать знания детей о литературных произведениях, прочитанных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С. Комплексные занятия в подготовительной группе детского сада. Стр. 1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повышение уровня знаний родителей по речевому развитию детей старшего дошкольн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семьей по направлению  «Чтение художественной литературы»</w:t>
      </w:r>
    </w:p>
    <w:tbl>
      <w:tblPr>
        <w:tblW w:w="151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60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книги в групп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совместному творчеству, развитие желания участвовать в жизни группы и детского са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любимая книга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организации воспитательно-образовательного процесса, развитие желания участвовать в жизни групп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ересказ как одна из форм развития речи и памят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буждение родителей к обучению детей пересказу как одной из форм развития связной речи в домашних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чим с ребенком стих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родителей с формами работы по заучиванию стихов с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амятка для родителей. «Список детской художественной литературы, рекомендованной для домашнего чтения»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е родителей к чтению детям разнообразной детской художественной литера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рган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по реализации образовательной области «Речевое развит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азвитие познавательно-речевой сферы деятельности детей во взаимодействии с родителями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по развитию познавательно-речевой сферы  деятельности дошкольника в условиях детского сада и до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Мама, папа, я – читающая семь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делаем книжку своими руками»  (совместное творчество педагогов, родителей и детей)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совместной деятельности, развитие желания участвовать в жизни группы и детского са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4F4F4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Стимулирование детей вместе с родителями на регулярное посещение библиотек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коррекционной работы для детей с ОВЗ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целью коррекционной работы для детей с ОВЗ является оказание детям медицинской, психологической, педагогической, логопедической и социальной помощи; обеспечение максимально полной и ранней социальной адаптации, а в дальнейшем – общего и профессионального обучения. Очень важно развитие позитивного отношения к жизни, обществу, семье, обучению и труд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оррекционно-педагогическая работа с детьми с ОВЗ строится с учетом следующих принцип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истемный подход к коррекционно-педагогической работе, который предусматривает постоянный учет взаимовлияния двигательных, речевых и психических наруш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раннее начало комплексного воздействия с опорой на сохранные фун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организация работы в рамках ведущей деятельности с учетом закономерностей онтогенетического разви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наблюдение за динамикой психоречевого развит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сочетание различных видов и форм коррекционно-педагогическ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• тесное взаимодействие с семьей ребен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психолого – педагогической работы с детьми с ОВЗ  по  чтению художественной литературы: </w:t>
      </w:r>
    </w:p>
    <w:p>
      <w:pPr>
        <w:pStyle w:val="Style17"/>
        <w:spacing w:before="0" w:after="0"/>
        <w:ind w:firstLine="30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eastAsia="Times New Roman"/>
          <w:sz w:val="28"/>
          <w:szCs w:val="28"/>
          <w:lang w:eastAsia="ru-RU"/>
        </w:rPr>
        <w:t>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ть целостную картину мира, в том числе первичных ценностных представлений.</w:t>
      </w:r>
    </w:p>
    <w:p>
      <w:pPr>
        <w:pStyle w:val="Normal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ть литературную речь.</w:t>
      </w:r>
    </w:p>
    <w:p>
      <w:pPr>
        <w:pStyle w:val="Normal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общать к словесному искусству, в том числе развивать художественное восприятие и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Художественная литература, являясь сокровищницей духовного богатс</w:t>
        <w:softHyphen/>
        <w:t>тва людей, позволяет восполнить недостаточность общения детей с ОВЗ с окружающими людьми, расширить кругозор, обогатить их жизненный и нравственный опыт. Литературные произведения вовлекают детей в разду</w:t>
        <w:softHyphen/>
        <w:t>мья над поступками и поведением людей, происходящими событиями; по</w:t>
        <w:softHyphen/>
        <w:t xml:space="preserve">буждают к их оценке и обогащают эмоциональную сф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Чтение художес</w:t>
        <w:softHyphen/>
        <w:t>твенной литературы имеет коррекционную направленность, так как стимулирует овладение детьми словесной речью, развитие языковой спо</w:t>
        <w:softHyphen/>
        <w:t>собности, речев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енность в работу детей с ОВЗ, у которых отмечается разный уро</w:t>
        <w:softHyphen/>
        <w:t>вень речевых умений, будет эффективной, если соблюдать ряд услов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выбирать произведения с учетом степени их доступности и близости содержания жизненному опыту дет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беседовать с детьми о событиях из жизни людей близких к содержанию литературных произведений и проводить за</w:t>
        <w:softHyphen/>
        <w:t>ключительную беседу для выяснения степени усвоения произведе</w:t>
        <w:softHyphen/>
        <w:t>ния, осмысления причинно-следственной зависим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иллюстрации, картинки к произведениям, делать маке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раматизации, инсцениров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ть действия по конструктивной картине с применением подвижных фигур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ловарную работ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ть тексты по лексическому и грамматическому строю с учетом уровня речевого развития (для детей с нарушениями речи, слуха, интеллектуальными нарушениями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детям отвечать на вопросы и т.д.</w:t>
      </w:r>
    </w:p>
    <w:p>
      <w:pPr>
        <w:pStyle w:val="Normal"/>
        <w:spacing w:lineRule="auto" w:line="240" w:before="0" w:after="0"/>
        <w:jc w:val="both"/>
        <w:rPr>
          <w:rStyle w:val="C0c1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предлагать детям разные виды работы, это способствует осмыслению содержания произведения.</w:t>
      </w:r>
    </w:p>
    <w:p>
      <w:pPr>
        <w:pStyle w:val="C5"/>
        <w:spacing w:before="0" w:after="0"/>
        <w:jc w:val="both"/>
        <w:rPr/>
      </w:pPr>
      <w:r>
        <w:rPr>
          <w:rStyle w:val="C0c1"/>
          <w:b/>
          <w:bCs/>
          <w:color w:val="000000"/>
          <w:sz w:val="28"/>
          <w:szCs w:val="28"/>
        </w:rPr>
        <w:t>         </w:t>
      </w:r>
      <w:r>
        <w:rPr>
          <w:rStyle w:val="C0c1"/>
          <w:b/>
          <w:bCs/>
          <w:color w:val="000000"/>
          <w:sz w:val="28"/>
          <w:szCs w:val="28"/>
        </w:rPr>
        <w:t>Для развития речи</w:t>
      </w:r>
      <w:r>
        <w:rPr>
          <w:rStyle w:val="C0"/>
          <w:color w:val="000000"/>
          <w:sz w:val="28"/>
          <w:szCs w:val="28"/>
        </w:rPr>
        <w:t>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i/>
          <w:iCs/>
          <w:color w:val="000000"/>
          <w:sz w:val="28"/>
          <w:szCs w:val="28"/>
        </w:rPr>
        <w:t>словарного запаса, грамматического строя</w:t>
      </w:r>
      <w:r>
        <w:rPr>
          <w:rStyle w:val="C0"/>
          <w:color w:val="000000"/>
          <w:sz w:val="28"/>
          <w:szCs w:val="28"/>
        </w:rPr>
        <w:t> – использовать задания, направленные на: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 освоение значения авторской лексики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образование новых форм слов (с уменьшительно-ласкательным суффиксом, единственного и множественного числа);</w:t>
      </w:r>
    </w:p>
    <w:p>
      <w:pPr>
        <w:pStyle w:val="C5"/>
        <w:spacing w:before="0" w:after="0"/>
        <w:jc w:val="both"/>
        <w:rPr>
          <w:rStyle w:val="C0c6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-подбор синонимов, антонимов, средств художественной выразительности;</w:t>
      </w:r>
    </w:p>
    <w:p>
      <w:pPr>
        <w:pStyle w:val="C5"/>
        <w:spacing w:before="0" w:after="0"/>
        <w:jc w:val="both"/>
        <w:rPr/>
      </w:pPr>
      <w:r>
        <w:rPr>
          <w:rStyle w:val="C0c6"/>
          <w:i/>
          <w:iCs/>
          <w:color w:val="000000"/>
          <w:sz w:val="28"/>
          <w:szCs w:val="28"/>
        </w:rPr>
        <w:t>работа над связной речью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оставление предложений с заданным словом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оставление коллективного пересказа (каждый ребенок рассказывает об определенном эпизоде с использованием наглядности, а затем без нее)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оставление индивидуального пересказа по серии картинок, расставленных в нужной последовательности взрослым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амостоятельное определение последовательности картинок и составление пересказа  по 2 – 5 и более картинкам.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c1"/>
          <w:b/>
          <w:bCs/>
          <w:color w:val="000000"/>
          <w:sz w:val="28"/>
          <w:szCs w:val="28"/>
        </w:rPr>
        <w:t>Д</w:t>
      </w:r>
      <w:r>
        <w:rPr>
          <w:rStyle w:val="C0"/>
          <w:color w:val="000000"/>
          <w:sz w:val="28"/>
          <w:szCs w:val="28"/>
        </w:rPr>
        <w:t>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развития мышления и внимания</w:t>
      </w:r>
      <w:r>
        <w:rPr>
          <w:rStyle w:val="C0"/>
          <w:color w:val="000000"/>
          <w:sz w:val="28"/>
          <w:szCs w:val="28"/>
        </w:rPr>
        <w:t> использовать задания, направленные на: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анализ имеющихся рисунков, образцов, схем, предметов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находить черты сходства и различия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выполнять задания по аналогии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выполнять определенные закономерности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классифицировать,  группировать, обобщать,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экспериментальная деятельность;</w:t>
      </w:r>
    </w:p>
    <w:p>
      <w:pPr>
        <w:pStyle w:val="C5"/>
        <w:spacing w:before="0" w:after="0"/>
        <w:jc w:val="both"/>
        <w:rPr>
          <w:rStyle w:val="C0c1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-обведение понравившихся персонажей указательным пальцем ведущей руки по контуру.</w:t>
      </w:r>
    </w:p>
    <w:p>
      <w:pPr>
        <w:pStyle w:val="C5"/>
        <w:spacing w:before="0" w:after="0"/>
        <w:jc w:val="both"/>
        <w:rPr/>
      </w:pPr>
      <w:r>
        <w:rPr>
          <w:rStyle w:val="C0c1"/>
          <w:b/>
          <w:bCs/>
          <w:color w:val="000000"/>
          <w:sz w:val="28"/>
          <w:szCs w:val="28"/>
        </w:rPr>
        <w:t>         </w:t>
      </w:r>
      <w:r>
        <w:rPr>
          <w:rStyle w:val="C0c1"/>
          <w:b/>
          <w:bCs/>
          <w:color w:val="000000"/>
          <w:sz w:val="28"/>
          <w:szCs w:val="28"/>
        </w:rPr>
        <w:t>Для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развития творческого вообра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льзовать задания, направленные на :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по придумыванию версий для нетрадиционного использования различных предметов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выкладывание из палочек  геометрических фигур и различных предметов, а затем  придумывание на что это похоже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 дорисовывание до предмета из геометрической фигуры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ловесные упражнения «Если бы я был (солнцем, облаком, цветным карандашом и т.д.)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придумывание загадок, сказок с новым сюжетом.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c1"/>
          <w:b/>
          <w:bCs/>
          <w:color w:val="000000"/>
          <w:sz w:val="28"/>
          <w:szCs w:val="28"/>
        </w:rPr>
        <w:t>Для развития зрительного и слухового восприятия, зрительной и слуховой памяти, пространственных представлений: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узнавание контурных изображений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узнавание перечеркнутых, наложенных друг на друга и недорисованных контурных изображений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узнавание изображения предмета по его части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выбор недостающего фрагмента изображения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складывание разрезных картинок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игры с лабиринтами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нахождение одинаковых изображений предметов;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ab/>
        <w:t>-игры типа «Чего не стало?», «Что изменилось?», «Запомни и нарисуй…», «Что не назвали?», «Круговые жмурки», «Верно покажи», «Я скажу, а ты положи».</w:t>
      </w:r>
    </w:p>
    <w:p>
      <w:pPr>
        <w:pStyle w:val="C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OLE_LINK21"/>
      <w:bookmarkStart w:id="4" w:name="OLE_LINK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</w:t>
        <w:tab/>
        <w:t>Дидак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дактические и занима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артины по развитию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Детская ли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бочее простран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к творч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кни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Сентябрь-Ноябрь.Подготовительная группа/авт.-сост. Н.Н. Черноиванова. -Волгоград: Учитель, 2014 – 311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Декабрь-Февраль.Подготовительная группа/авт.-сост. Н.Н. Черноиванова. -Волгоград: Учитель, 2014 – 351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Март-Май.Подготовительная группа/авт.-сост. Н.Н. Черноиванова. -Волгоград: Учитель, 2014 – 347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вераксы, Т.С.Комаровой, М.А. васильевой. Подготовительная группа/авт.-сост. Н.В. Лободина. -Волгоград: Учитель, 2014 – 413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е занятия в подготовительной группе детского сада: Практическое пособие для воспитателей и методистов ДОУ. Бондаренко Т.С. Изд-во: Воронеж: ЧП Лакоценин С.С., 2007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пекты занятий в старшей группе детского сада. Развитие речи. Волчкова В.Н., Степанова Н.В. – Воронеж: </w:t>
        <w:tab/>
        <w:t>ТЦ «Учитель», 2006-111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Под ред. Н.Е. Вераксы, Т.С.Комаровой, М.А.Васильевой.-3-е изд., испр. И доп. - М.: МОЗАИКА-СИНТЕЗ, 2012.-336 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дни и недели в детском саду: Планирование и конспекты. Алябьева Е.А. - М.: ТЦ Сфера, 2005.-160с.</w:t>
      </w:r>
    </w:p>
    <w:p>
      <w:pPr>
        <w:pStyle w:val="53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любить книгу: Пособие для занятий внеклассным чтением в подготовительных классах общеобразовательных школ и старших (подготовительных) группах дошкольных учреждений. Джежелей О.В., Светловская Н.Н. – М.: Просвещение, 1982.-112 с.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6190</wp:posOffset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.05pt;mso-position-vertical-relative:text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sz w:val="3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i/>
      <w:sz w:val="22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Основной текст (52)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42">
    <w:name w:val="Заголовок №4_"/>
    <w:qFormat/>
    <w:rPr>
      <w:rFonts w:ascii="Arial" w:hAnsi="Arial" w:cs="Arial"/>
      <w:shd w:fill="FFFFFF" w:val="clear"/>
      <w:lang w:bidi="ar-SA"/>
    </w:rPr>
  </w:style>
  <w:style w:type="character" w:styleId="45">
    <w:name w:val="Заголовок №4 (5)_"/>
    <w:qFormat/>
    <w:rPr>
      <w:rFonts w:ascii="Arial" w:hAnsi="Arial" w:cs="Arial"/>
      <w:shd w:fill="FFFFFF" w:val="clear"/>
      <w:lang w:bidi="ar-SA"/>
    </w:rPr>
  </w:style>
  <w:style w:type="character" w:styleId="53">
    <w:name w:val="Заголовок №5 (3)_"/>
    <w:qFormat/>
    <w:rPr>
      <w:rFonts w:ascii="Arial" w:hAnsi="Arial" w:cs="Arial"/>
      <w:shd w:fill="FFFFFF" w:val="clear"/>
      <w:lang w:bidi="ar-SA"/>
    </w:rPr>
  </w:style>
  <w:style w:type="character" w:styleId="43">
    <w:name w:val="Заголовок №4 + Полужирный"/>
    <w:qFormat/>
    <w:rPr>
      <w:rFonts w:ascii="Arial" w:hAnsi="Arial" w:cs="Arial"/>
      <w:b/>
      <w:bCs/>
      <w:shd w:fill="FFFFFF" w:val="clear"/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spacing w:val="3"/>
      <w:sz w:val="21"/>
      <w:szCs w:val="21"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0">
    <w:name w:val="c0"/>
    <w:basedOn w:val="4"/>
    <w:qFormat/>
    <w:rPr/>
  </w:style>
  <w:style w:type="character" w:styleId="C0c1">
    <w:name w:val="c0 c1"/>
    <w:basedOn w:val="4"/>
    <w:qFormat/>
    <w:rPr/>
  </w:style>
  <w:style w:type="character" w:styleId="C0c6">
    <w:name w:val="c0 c6"/>
    <w:basedOn w:val="4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eastAsia="Calibri"/>
      <w:sz w:val="32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521">
    <w:name w:val="Основной текст (52)"/>
    <w:basedOn w:val="Normal"/>
    <w:qFormat/>
    <w:pPr>
      <w:shd w:fill="FFFFFF" w:val="clear"/>
      <w:spacing w:lineRule="exact" w:line="274" w:before="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exact" w:line="274" w:before="360" w:after="0"/>
      <w:ind w:left="0" w:right="0" w:firstLine="70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451">
    <w:name w:val="Заголовок №4 (5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left="0" w:right="0" w:firstLine="34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42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59:00Z</dcterms:created>
  <dc:creator>Admin</dc:creator>
  <dc:description/>
  <cp:keywords/>
  <dc:language>en-US</dc:language>
  <cp:lastModifiedBy>Admin</cp:lastModifiedBy>
  <cp:lastPrinted>2015-10-02T09:44:00Z</cp:lastPrinted>
  <dcterms:modified xsi:type="dcterms:W3CDTF">2015-11-05T23:59:00Z</dcterms:modified>
  <cp:revision>4</cp:revision>
  <dc:subject/>
  <dc:title>Муниципальное бюджетное общеобразовательное учреждение</dc:title>
</cp:coreProperties>
</file>