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993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Приобщение к чтению</w:t>
      </w:r>
    </w:p>
    <w:p>
      <w:pPr>
        <w:pStyle w:val="Normal"/>
        <w:ind w:left="-851" w:hanging="993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Любить книгу с детства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ить ребенку вкус к чтению - лучший подарок, который мы можем ему сделать. </w:t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270</wp:posOffset>
            </wp:positionV>
            <wp:extent cx="1657350" cy="1905000"/>
            <wp:effectExtent l="0" t="0" r="0" b="0"/>
            <wp:wrapTight wrapText="bothSides">
              <wp:wrapPolygon edited="0">
                <wp:start x="-124" y="0"/>
                <wp:lineTo x="-124" y="21476"/>
                <wp:lineTo x="21600" y="21476"/>
                <wp:lineTo x="21600" y="0"/>
                <wp:lineTo x="-12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. Лупан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ологи и психологи всего мира утверждают, что именно чтение развивает интеллект, формирует духовно зрелую и социально ценную личность. По данным ЮНЕСКО, наша страна занимает 41-е место по интеллектуальному развитию молодежи, тогда как в 50-е годы XX в. занимала 3-е место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 показали, что 90% школьников читают не каждый день, а 40% не читают вообще. Программу по литературе школьники изучают, не читая художественные тексты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численные социологические исследования в разных регионах нашей страны фиксируют смещение чтения в структуре досуга детей на 4-6 место. Исследователи отмечают, что чтение из жизни ребенка не уходит, а становится другим: более индивидуальным, прагматичным, информационным и поверхностным. Под воздействием компьютера меняется восприятие ребенком текста: психологи говорят о формировании файлового сознания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вогу вызывает и то, что сегодня в стране более 30% взрослого населения не читает книг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ятость взрослых, их неумение и незнание основ совместного с ребенком чтения способствует отторжению от него, эмоциональной и интеллектуальной неразвитости личности ребенка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блемы Чтения ныне встали в один ряд с важнейшими государственными задачами развития российской национальной культуры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этих проблем требует объединения усилий органов государственной власти и управления, библиотек, издательств, средств массовой информации, семьи, школы, других структур по распространению печатных изданий и привлечения к чтению широких слоев населения, в первую очередь детей и юношества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та о детском чтении - это забота о будущем России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, как и когда мы -  родители - можем сделать для детей по привлечению их к Чтению?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того, чтобы грамотно руководить чтением детей, предлагаем наши сове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оветы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ите, чтобы ребенок читал книги систематически, желательно каждый день. Приносит пользу только постоянное разностороннее чтение. </w:t>
      </w:r>
    </w:p>
    <w:p>
      <w:pPr>
        <w:pStyle w:val="Style16"/>
        <w:ind w:lef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айтесь, по возможности, чаще беседовать с детьми о прочитанных книгах, организуйте совместное чтение вслух. Это принесет неоценимую пользу и дошкольникам, и детям более старшего возраст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обнаружите у своего ребенка наклонности к музыке, рисованию, если он мастерит что-то своими руками, рекомендуйте ему обращаться в детскую библиотеку, где он найдет в книгах, журналах ответы на все свои вопросы. </w:t>
      </w:r>
    </w:p>
    <w:p>
      <w:pPr>
        <w:pStyle w:val="Style16"/>
        <w:ind w:lef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ашим детям читать книги по интересующей их тематике. Им нравятся животные, спорт или волшебство? Удивите их книгами или журналами, позволяющими получить наиболее полные знания по их интересам.</w:t>
      </w:r>
    </w:p>
    <w:p>
      <w:pPr>
        <w:pStyle w:val="Style16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ите создать ему небольшую, но хорошо подобранную библиотеку из произведений лучших детских писателей. Это способствует любви к чтению и бережному отношению к книге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йте детям гигиенические навыки и привычки: не позволяйте им читать лежа, во время еды. Приучайте их по окончании чтения класть книгу на место.</w:t>
      </w:r>
    </w:p>
    <w:p>
      <w:pPr>
        <w:pStyle w:val="Style16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йте бережное отношение к книге. Ребенок должен твердо усвоить правила обращения с книгой: нельзя перегибать книгу, класть в нее карандаши, ручки и другие предметы - от этого портится переплет, отрываются и выпадают листы.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йте Вашим детям. Старайтесь читать им ежедневно в одно и то же время. Очень подходит для этого время перед отходом ко сну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Ваши дети видят, как Вы читаете. Это лучший способ показать им, что чтение важно и для Вас, и Вы наслаждаетесь им.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те старших детей читать младшим. Старшие будут гордиться оказанным им доверием и с удовольствием демонстрировать полученные навыки. Младшие захотят читать так же, как их старшие братья, сестры или друзь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ите вместе в библиотеку. Попросите библиотекаря помочь Вашему ребенку найти нужную книгу. Запишитесь в библиотеку, и тогда Вы сможете брать книгу для семейного чтения домой.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я ребенку книгу - Вы открываете ему мир. Вы заставляете его размышлять, наслаждаться и узнавать как можно больше. Вы помогаете ему хорошо учиться в школе и в один прекрасный день найти интересную работу. Но прежде всего Вы наслаждаетесь временем, проведенным вместе с ним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начать семейное чтение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0" cy="22288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Лето - пора отдыха, открытий, когда более свободное общение взрослых и детей дает возможность наполнить душу светом радости и добрых чувств. Пусть помогут в этом умные, добрые, талантливые книги. Такие книги - многослойны. Их можно читать и открывать всю жизнь, в любом возрасте, но впервые их нужно прочитать в Детстве. </w:t>
      </w:r>
    </w:p>
    <w:p>
      <w:pPr>
        <w:pStyle w:val="Normal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начала, уважаемые взрослые,  прочитайте книги сами и определите их ценность для ребенка: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дает книга сердцу и уму ребенка?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ем прелесть книги?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эпизоды книги вам запомнились? Почему?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книги помогают вашим детям открыть для себя неповторимую красоту окружающего мира, людей, себя, пусть станут они добрыми друзьями и собеседниками на всю жизнь. 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йте вместе, помните слова Я. Корчака: "</w:t>
      </w:r>
      <w:r>
        <w:rPr>
          <w:rFonts w:cs="Times New Roman" w:ascii="Times New Roman" w:hAnsi="Times New Roman"/>
          <w:i/>
          <w:sz w:val="28"/>
          <w:szCs w:val="28"/>
        </w:rPr>
        <w:t>Семейное чтение тонкой нитью соединяет одну душу с другой, и тогда рождается родство души"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йте чтение немедленно: чем раньше, тем лучше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йте детям регулярно. Необходимо сделать семейное чтение непременной частью вашей жизни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айте к чтению всех членов семьи. Это сплотит семью, сделает ее дружней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йте ребенка книгами. По мнению ученых, в доме, где много книг, дети рано начинают читать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ивайтесь книгами с другими семьями. А еще лучше - запишитесь в библиотеку всей семьей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книг прислушивайтесь к мнению библиотекаря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йте, рассказывайте сказки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ывайте, читайте сказки вашим детям, а если они выросли - внукам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дети участвуют в сказках как главные герои, руководят событиями, вмешиваясь в сочиненную сказку, подсказывают свое решение, придумывают конец сказки. Ведь в сказках как бы проигрывается будущее вашего малыша: станет ли он потом искать выход из трудной ситуации или придумывать повод, как отвертеться. Будет ли он щедрым или же мелочным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чество не зря придумало сказки. Где еще несмышленому человечку можно победить драконов и притом совершенно безопасно - у теплого родного плеча мамы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как хороши сказки для семьи!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йдут годы, ваш малыш, впитав тепло и добро прочитанных и придуманных вами сказок, воздаст вам вниманием и заботой. Человек, когда он счастлив, этого не забывает, большой он или маленький. А дети, участвуя в чтении и сочинении сказок, подлинно счастливы: они сокрушают зло и становятся на ступеньку выше в освоении добра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уем тем, кто не спешит расстаться с прочитанной книгой..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ый простой путь: сделать иллюстрации к прочитанным сказкам (другим книгам), нарисовать портреты полюбившихся героев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оживить героев книг, вылепив их из пластилина, глины, сшив из лоскутков ткани, связав, склеив из бумаги и картона и т.д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еще можно устроить домашний или школьный маленький театр и разыграть в нем любимые сказки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 конечно, если вам и вашим детям не хочется расставаться с любимыми героями, то сказку можно продолжить самим или придумать новую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телевизор конкурирует с книгой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0" cy="2208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некоторые интересные наблюдения и советы, предоставленные Институтом родителей (Канада):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Если к выключателю телевизора достаточно протянуть руку, а книжная полка размещена слишком высоко, нетрудно догадаться, как в такой обстановке ребенок будет проводить свое свободное время. Но если вы отведете ему собственную полочку с увлекательными, красочными книжками и четко распланируете время просмотра телепрограмм, то он почти наверняка обратит свой взор на книжную полку и что-то выберет и для себя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Да!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 возможности раньше начните читать ребенку вслух;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старайтесь каждый день хотя бы десять минут читать ему вслух;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мните, что искусство слушать не приходит само по себе, его надо постепенно прививать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т!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е читайте истории, не нравящиеся вам самим;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е удивляйтесь и не раздражайтесь, если ребенок перебивает вас вопросами. Отвечайте ему сразу же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е конкурируйте с телевизором. Если родители предлагают своему чаду выбирать между книгой и телевизором, то он, вероятнее всего, предпочтет последнее. И все же - на то вы и родители, чтобы поставить последнюю точку. Равнодушным тоном скажите ребенку: &lt;Телевизор мы включим в семь часов вечера&gt;. Если он хочет слушать сказку или рассказ - очень хорошо. Не хочет - ничего страшного. Ни в коем случае не создавайте впечатление, что телевизор он не смотрит из-за книги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При чтении вслух можно воспользоваться некоторыми приемами из практики учителей: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если читаете стишок, пусть ребенок попытается угадать следующую рифму;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кончив читать какую-то книгу, расспросите малыша, не происходили ли подобные забавные истории с ним самим;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просите у ребенка, как он хотел бы изменить прочитанную историю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омните, как трудно вам было расставаться с книгой только потому, что настало время идти спать? Не доводилось ли вам брать с собой в постель фонарик, чтобы успеть прочитать хоть несколько страничек, пока вас не застанут родители?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бы раз в неделю не проявить снисходительность и не посмотреть сквозь пальцы на время отхода ко сну? Пусть ребенок знает, что может бодрствовать сколько хочет, то есть до тех пор, пока читает книгу. Такому вечеру можно дать особое название - вечер чтения, &lt;сказочная вечеринка&gt;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Носите с собой в сумочке книгу - на случай, если вам предстоит длинный путь с ребенком или длительное ожидание в очереди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В некоторых семьях заведено раз в неделю &lt;забыть обо всем и только читать&gt;. На эти полчаса выключается телевизор, никто не подходит к телефону, причем планируется это время заранее, с отметкой в семейном календаре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эти тридцать минут имеют смысл только в том случае, если участвовать будет вся семья. И если вы сами в полной мере погрузитесь в новый бестселлер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Как определить, сумеет ли ваш ребенок прочесть и понять конкретную книгу? Некоторые педагоги рекомендуют воспользоваться &lt;законом большого пальца&gt;: пусть малыш прочтет одну страницу вслух и поднимет один палец, встретив непонятное ему слово. Если, не дочитав страницу, поднимет четыре пальца и еще большой палец, это означает, что книга пока сложновата для самостоятельного чтения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Исследования показали, что дети, смотрящие телевизор больше десяти часов в неделю, читают хуже своих сверстников, которым родители ограничивают время пребывания перед экраном. В некоторых семьях папа или мама выдают &lt;ТВ-билеты&gt; - каждый действителен 30 минут. Если билеты кончились, телевизор исключается до следующей недели. В других семьях неиспользованные билеты можно обменять на деньги, при условии, что они пойдут на книги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Ребенку в возрасте от трех до шести лет не нужно выдавать билеты - достаточно поставить такое условие: "У тебя ведь нет билета на следующую передачу? Нет - соглашается малыш и сам выключает телевизор. Это ничего, что и на предыдущую передачу билет был только понарошку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дрые мысли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: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чем вообще нужны уроки литературы и детская книга?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: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ля того, чтобы передавать радость жизни от поколения к поколению. </w:t>
      </w:r>
    </w:p>
    <w:p>
      <w:pPr>
        <w:pStyle w:val="Normal"/>
        <w:ind w:left="-851"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зия не старится, </w:t>
      </w:r>
    </w:p>
    <w:p>
      <w:pPr>
        <w:pStyle w:val="Normal"/>
        <w:ind w:left="-851"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ка не отстает. </w:t>
      </w:r>
    </w:p>
    <w:p>
      <w:pPr>
        <w:pStyle w:val="Normal"/>
        <w:ind w:left="-851"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дце о сказку греется </w:t>
      </w:r>
    </w:p>
    <w:p>
      <w:pPr>
        <w:pStyle w:val="Normal"/>
        <w:ind w:left="-851"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йной ее живет. </w:t>
      </w:r>
    </w:p>
    <w:p>
      <w:pPr>
        <w:pStyle w:val="Normal"/>
        <w:spacing w:before="0" w:after="200"/>
        <w:ind w:left="-851"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. Бергголь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46:00Z</dcterms:created>
  <dc:creator>GEG</dc:creator>
  <dc:description/>
  <cp:keywords/>
  <dc:language>en-US</dc:language>
  <cp:lastModifiedBy>Лариса Орлова</cp:lastModifiedBy>
  <cp:lastPrinted>2012-12-06T11:57:00Z</cp:lastPrinted>
  <dcterms:modified xsi:type="dcterms:W3CDTF">2012-12-06T09:00:00Z</dcterms:modified>
  <cp:revision>3</cp:revision>
  <dc:subject/>
  <dc:title/>
</cp:coreProperties>
</file>