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«Любая реформа образования должна опираться на личность человека. Если мы будем следовать этому правилу, ребенок, вместо того, чтобы обременять</w:t>
      </w:r>
      <w:r>
        <w:rPr>
          <w:rStyle w:val="Appleconvertedspace"/>
          <w:rFonts w:cs="Arial" w:ascii="Arial" w:hAnsi="Arial"/>
          <w:color w:val="444444"/>
          <w:shd w:fill="F4F4F4" w:val="clear"/>
        </w:rPr>
        <w:t> 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4F4F4" w:val="clear"/>
        </w:rPr>
        <w:t>нас,</w:t>
      </w:r>
      <w:r>
        <w:rPr>
          <w:rStyle w:val="Appleconvertedspace"/>
          <w:rFonts w:cs="Arial" w:ascii="Arial" w:hAnsi="Arial"/>
          <w:color w:val="444444"/>
          <w:shd w:fill="F4F4F4" w:val="clear"/>
        </w:rPr>
        <w:t> </w:t>
      </w:r>
      <w:r>
        <w:rPr>
          <w:rFonts w:cs="Arial" w:ascii="Arial" w:hAnsi="Arial"/>
          <w:color w:val="444444"/>
          <w:shd w:fill="F4F4F4" w:val="clear"/>
        </w:rPr>
        <w:t>проявит себя как самое великое и утешительное чудо природы».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shd w:fill="F4F4F4" w:val="clear"/>
        </w:rPr>
        <w:t xml:space="preserve">М.Монтессори 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Тема проекта «Мое домашнее животное»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Продолжительность проекта: краткосрочный 1 неделя (20 апреля-27апреля)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Вид проекта: познавательно- исследовательский</w:t>
      </w:r>
    </w:p>
    <w:p>
      <w:pPr>
        <w:pStyle w:val="Normal"/>
        <w:rPr/>
      </w:pPr>
      <w:r>
        <w:rPr>
          <w:rFonts w:cs="Arial" w:ascii="Arial" w:hAnsi="Arial"/>
          <w:color w:val="444444"/>
          <w:shd w:fill="F4F4F4" w:val="clear"/>
        </w:rPr>
        <w:t>Вид деятельности: игровой, коммуникативный, познавательно-исследовательский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Участники проекта: Дети младшей группы, воспитатели, родители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Цель: Обогащение и углубление представлений у детей о домашних животных проживающих в квартире, способа ухода и общения с ними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Познакомить детей с профессией ветеринар (Доктор Айболит)</w:t>
      </w:r>
    </w:p>
    <w:p>
      <w:pPr>
        <w:pStyle w:val="Normal"/>
        <w:rPr/>
      </w:pPr>
      <w:r>
        <w:rPr>
          <w:rFonts w:cs="Arial" w:ascii="Arial" w:hAnsi="Arial"/>
          <w:color w:val="444444"/>
          <w:shd w:fill="F4F4F4" w:val="clear"/>
        </w:rPr>
        <w:t xml:space="preserve">Расширять и обогощать   представление  о трудовых действиях и результатах труда ветеринара. Учить отражать полученные впечатления в речи и продуктивных видах деятельности . 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Задачи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1. Расширение представления у детей о разнообразии домашних питомцев (кошка, собака, аквариумные рыбки, попугай, хомяк, кролик) 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2. Формирование и обогащение представления у детей об уходе за домашними обитателями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3. Развивать речь, мышление, любознательность, воображение, обогащать словарный запас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4. Воспитывать гуманное отношение к животным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Предполагаемый результат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Обогащение знаний детей о животном мире ближайшего окружения; умение устанавливать взаимосвязь между размером животного и условиями обитании; знакомство с правилами ухода за домашними питомцами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Фотоподборка домашних обитателей (включение родителей), схема составления описательного рассказа, детские работы по рисованию и по лепке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 xml:space="preserve">Обоснование выбора темы: Однажды утром мальчик Даниил пришел в д.сад рассказал что ему на день рождение подарили щенка (это была его мечта),он стал всем детям рассказывать о нем.Затем дети у которых есть животное ,начали рассказывать о своих питомцах. Они с таким восторгом рассказывали, как они с ними играют, гуляют, как кормят их. А на следующий день Соня рассказала нам что ее кошечка заболела. И у нас появилась проблема , а как же нам помочь кошечке? Петя сказал ,что ей надо дать конфетку, Кирилл  предложил сделать ей укол, а Дарья сказала ,что надо вызвать ветеринара .А кто такой «Ветеринар» знали не все , и тогда Вика сказала ,что ее мама лечит животных ,она настоящий доктор Айболит.Так мы решили пригласить Татьяну Ивановну (Маму Вики) к нам в гости,что бы она нам рассказала о своей работе. 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Так возникла тема проекта «Мое домашнее животное»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u w:val="single"/>
          <w:shd w:fill="F4F4F4" w:val="clear"/>
        </w:rPr>
        <w:t>Подготовительный этап</w:t>
      </w:r>
      <w:r>
        <w:rPr>
          <w:rFonts w:cs="Arial" w:ascii="Arial" w:hAnsi="Arial"/>
          <w:color w:val="444444"/>
          <w:shd w:fill="F4F4F4" w:val="clear"/>
        </w:rPr>
        <w:t>. (Создать необходимую среду)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hd w:fill="F4F4F4" w:val="clear"/>
        </w:rPr>
        <w:t>1) Создание книжного уголка (Подбор литературы на тематику «Домашние животные», «Доктор Айболит»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2) Подбор иллюстраций к сказкам.</w:t>
      </w:r>
    </w:p>
    <w:p>
      <w:pPr>
        <w:pStyle w:val="Normal"/>
        <w:rPr/>
      </w:pPr>
      <w:r>
        <w:rPr>
          <w:rFonts w:cs="Arial" w:ascii="Arial" w:hAnsi="Arial"/>
          <w:color w:val="444444"/>
          <w:shd w:fill="F4F4F4" w:val="clear"/>
        </w:rPr>
        <w:t>3) Подбор стихотворений, потешек  для заучивания ,загадок.</w:t>
      </w:r>
    </w:p>
    <w:p>
      <w:pPr>
        <w:pStyle w:val="Normal"/>
        <w:rPr/>
      </w:pPr>
      <w:r>
        <w:rPr>
          <w:rFonts w:cs="Arial" w:ascii="Arial" w:hAnsi="Arial"/>
          <w:color w:val="444444"/>
          <w:shd w:fill="F4F4F4" w:val="clear"/>
        </w:rPr>
        <w:t>4) Подбор подвижных игр и атрибутов к ним.</w:t>
      </w:r>
    </w:p>
    <w:p>
      <w:pPr>
        <w:pStyle w:val="Normal"/>
        <w:rPr/>
      </w:pPr>
      <w:r>
        <w:rPr>
          <w:rFonts w:cs="Arial" w:ascii="Arial" w:hAnsi="Arial"/>
          <w:color w:val="444444"/>
          <w:shd w:fill="F4F4F4" w:val="clear"/>
        </w:rPr>
        <w:t>5) Подготовка атрибутов для игровых занятий.</w:t>
      </w:r>
    </w:p>
    <w:p>
      <w:pPr>
        <w:pStyle w:val="Normal"/>
        <w:rPr/>
      </w:pPr>
      <w:r>
        <w:rPr>
          <w:rFonts w:cs="Arial" w:ascii="Arial" w:hAnsi="Arial"/>
          <w:color w:val="444444"/>
          <w:shd w:fill="F4F4F4" w:val="clear"/>
        </w:rPr>
        <w:t>6) Фото подборка для создания выставки «Мое домашнее животное» (Работа с родителями)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7) Подготовить презентацию для детей на тему «Домашние животные и их повадки»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8) Подготовить стенд для детских рисунков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9) Пригласить родителей который работают ветеринаром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10) Составление конспектов НОД по рисованию, лепке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u w:val="single"/>
          <w:shd w:fill="F4F4F4" w:val="clear"/>
        </w:rPr>
      </w:pPr>
      <w:r>
        <w:rPr>
          <w:rFonts w:eastAsia="Arial" w:cs="Arial" w:ascii="Arial" w:hAnsi="Arial"/>
          <w:color w:val="444444"/>
          <w:shd w:fill="F4F4F4" w:val="clear"/>
        </w:rPr>
        <w:t xml:space="preserve">  </w:t>
      </w:r>
      <w:r>
        <w:rPr>
          <w:rFonts w:cs="Arial" w:ascii="Arial" w:hAnsi="Arial"/>
          <w:color w:val="444444"/>
          <w:u w:val="single"/>
          <w:shd w:fill="F4F4F4" w:val="clear"/>
        </w:rPr>
        <w:t>Реализация</w:t>
      </w:r>
    </w:p>
    <w:p>
      <w:pPr>
        <w:pStyle w:val="Normal"/>
        <w:rPr>
          <w:rFonts w:ascii="Arial" w:hAnsi="Arial" w:cs="Arial"/>
          <w:color w:val="444444"/>
          <w:u w:val="single"/>
          <w:shd w:fill="F4F4F4" w:val="clear"/>
        </w:rPr>
      </w:pPr>
      <w:r>
        <w:rPr>
          <w:rFonts w:cs="Arial" w:ascii="Arial" w:hAnsi="Arial"/>
          <w:color w:val="444444"/>
          <w:u w:val="single"/>
          <w:shd w:fill="F4F4F4" w:val="clear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hd w:fill="F4F4F4" w:val="clear"/>
        </w:rPr>
        <w:t xml:space="preserve">1)Чтение художественной литературы «Доктор Айболит», «Кто чей малыш?» 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Чтение художественной литературы: В. Сутеев «Три котенка», С. Михалков «Мой   щенок»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2) «Опиши свое дом.животное с опорой на фото»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drawing>
          <wp:inline distT="0" distB="0" distL="0" distR="0">
            <wp:extent cx="5542915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drawing>
          <wp:inline distT="0" distB="0" distL="0" distR="0">
            <wp:extent cx="5933440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hd w:fill="F4F4F4" w:val="clear"/>
        </w:rPr>
        <w:t>3) Голосовые упражнения «Узнай  кто  кричит»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4) Подвижные игры: «У медведя во бору» , «Лохматый пес» «Воробушки и автомобиль» «Зайка беленький сидит» «Кот и мыши» «Вышла курочка гулять»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5) Беседа о правилах безопасного общения с животными. Обучение детей правилам безопасного поведения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6) Просмотр презентации на тему «Домашние животные и их повадки»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7) Д. игры: «Кто чем питается? », «Кого не стало? », «Кто где живет? ». Развивать внимание, восприятие, мышление, разговорную речь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8) Просмотр настольного театра русской народной сказки: «Репка» (с участием детей) .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hd w:fill="F4F4F4" w:val="clear"/>
        </w:rPr>
        <w:t>9)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444444"/>
          <w:shd w:fill="F4F4F4" w:val="clear"/>
        </w:rPr>
        <w:t>.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444444"/>
          <w:shd w:fill="F4F4F4" w:val="clear"/>
        </w:rPr>
        <w:t>Рассматривание картинок: из серии «Домашние животные». Цель: развивать любознательность.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4F4F4" w:val="clear"/>
        </w:rPr>
      </w:pPr>
      <w:r>
        <w:rPr>
          <w:rFonts w:cs="Arial" w:ascii="Arial" w:hAnsi="Arial"/>
          <w:color w:val="444444"/>
          <w:sz w:val="21"/>
          <w:szCs w:val="21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10)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444444"/>
          <w:shd w:fill="F4F4F4" w:val="clear"/>
        </w:rPr>
        <w:t>Беседа о правилах безопасного общения с животными. Обучение детей правилам безопасного поведения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Рисование. Тема: «Нарисуй своего животного (на выбор)»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drawing>
          <wp:inline distT="0" distB="0" distL="0" distR="0">
            <wp:extent cx="5933440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drawing>
          <wp:inline distT="0" distB="0" distL="0" distR="0">
            <wp:extent cx="5933440" cy="333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Лепка. Тема: «Мои питомцы»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Игра «Веселый и грустный котенок»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Я пушистый серый кот,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Здесь живу не первый год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Детский садик ваш люблю,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Не шалю, мышей ловлю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Я всегда веселым был,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Но сегодня загрустил. (Т. Потапова)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Воспитатель предлагает различные ситуации, связанные с положительными или отрицательными поступками человека. Дети изображают кошек и собак. Если животное веселое, то они прыгают, бегают, изображают как виляет хвостик, ласкаются и т. д. Если грустное – приседают и не двигаются выражая мимикой свое настроение. Например: «Девочка налила котенку молока», «С собачкой поиграли», «Кошечку погладили», «Собачке дали косточку» - положительные; «С собакой забыли погулять», «Котенка не покормили», «Мальчик закричал на своего щенка» - отрицательные.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3 этап  заключительный</w:t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Фотовыставка «</w:t>
      </w: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  <w:t xml:space="preserve"> </w:t>
      </w:r>
      <w:r>
        <w:rPr>
          <w:color w:val="FF0000"/>
        </w:rPr>
        <w:t>Мой любимый  друг!»</w:t>
      </w: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933440" cy="333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Выставка творческих работ «Мой домашний любимец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FF0000"/>
        </w:rPr>
        <w:t>Сюжетно-ролевая игра «Я Доктор Айболит!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333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6:00Z</dcterms:created>
  <dc:creator>Дмитрий</dc:creator>
  <dc:description/>
  <cp:keywords/>
  <dc:language>en-US</dc:language>
  <cp:lastModifiedBy>НАТАЛЬЯ</cp:lastModifiedBy>
  <dcterms:modified xsi:type="dcterms:W3CDTF">2015-11-08T18:54:00Z</dcterms:modified>
  <cp:revision>26</cp:revision>
  <dc:subject/>
  <dc:title/>
</cp:coreProperties>
</file>