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en-US"/>
        </w:rPr>
        <w:t>Рабочая  программа  педагога</w:t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t xml:space="preserve">Могильченко О.А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</w:t>
      </w:r>
      <w:r>
        <w:rPr>
          <w:b/>
          <w:bCs/>
          <w:sz w:val="28"/>
          <w:szCs w:val="28"/>
          <w:lang w:val="en-US" w:eastAsia="en-US"/>
        </w:rPr>
        <w:t>Для младшего школьного взраста (0 – 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bCs/>
          <w:sz w:val="28"/>
          <w:szCs w:val="28"/>
          <w:lang w:val="en-US" w:eastAsia="en-US"/>
        </w:rPr>
        <w:t>По  следующим разделам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ФЭМП, Сенсор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циально – бытовая ориентир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чной тру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знакомление с окружающим ми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знакомление с художественной литерату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уковая культура речи, ГС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Предметно-прак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удожественная деятельно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Лепка, аппликация, рисова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нструир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МН, ориентировка в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</w:t>
      </w:r>
      <w:r>
        <w:rPr>
          <w:lang w:val="en-US" w:eastAsia="en-US"/>
        </w:rPr>
        <w:t>Государственное казённое учреждение города Москв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Детский дом – интернат для умственно отсталых детей №2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Департамента социальной  зашиты  населения города Москв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Формирование культурно – гигиенических навыков, воспитание трудолюбия…………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южетно – ролевая игра…………………………………………………………………….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ФЭМП, Сенсорика</w:t>
      </w:r>
      <w:r>
        <w:rPr/>
        <w:t>………………………………………………………………………….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Диагностическая карта (ФЭМП, Сенсорика)………………………………………………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оциально – бытовая ориентировка</w:t>
      </w:r>
      <w:r>
        <w:rPr/>
        <w:t>……………………………………………………..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/>
        <w:t xml:space="preserve">Диагностическая </w:t>
      </w:r>
      <w:r>
        <w:rPr>
          <w:bCs/>
        </w:rPr>
        <w:t xml:space="preserve"> каарта№1 «Формирование навыков по уходу за помещением»……...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Диагностическая карта  №2</w:t>
      </w:r>
      <w:r>
        <w:rPr>
          <w:bCs/>
        </w:rPr>
        <w:t xml:space="preserve"> Формирование культурно – гигиенических навыков……</w:t>
      </w:r>
      <w:r>
        <w:rPr/>
        <w:t xml:space="preserve"> ..33      </w:t>
      </w:r>
      <w:r>
        <w:rPr>
          <w:b/>
        </w:rPr>
        <w:t>Ручной труд</w:t>
      </w:r>
      <w:r>
        <w:rPr/>
        <w:t xml:space="preserve"> ………………………………………………………………………………….3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 художественное  творчество «Ручной труд»…………………....4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знакомление с окружающим миром</w:t>
      </w:r>
      <w:r>
        <w:rPr/>
        <w:t>……………………………………………………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 Ознакомление с окружающим миром …………………………..5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Ознакомление с художественной литературой</w:t>
      </w:r>
      <w:r>
        <w:rPr>
          <w:bCs/>
        </w:rPr>
        <w:t>………………………………………….59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/>
        <w:t>Диагностическая карта «Чтение художественной литературы»………………………......6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Звуковая культура речи, ГСР</w:t>
      </w:r>
      <w:r>
        <w:rPr/>
        <w:t>……………………………………………………………..7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  «Звуковая культура речи, ГСР»………………………………....7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</w:rPr>
      </w:pPr>
      <w:r>
        <w:rPr>
          <w:b/>
          <w:bCs/>
          <w:kern w:val="2"/>
        </w:rPr>
        <w:t>Предметно-практическая деятельность</w:t>
      </w:r>
      <w:r>
        <w:rPr>
          <w:bCs/>
          <w:kern w:val="2"/>
        </w:rPr>
        <w:t>………………………………………………….8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Лепка</w:t>
      </w:r>
      <w:r>
        <w:rPr/>
        <w:t xml:space="preserve"> ………………………………………………………………………………………….8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Художественное творчество  «Лепка»………………………........9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Аппликация </w:t>
      </w:r>
      <w:r>
        <w:rPr/>
        <w:t>……………………………………………………………………………….....9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 художественное творчество  «Аппликация»……………………1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Конструирование </w:t>
      </w:r>
      <w:r>
        <w:rPr/>
        <w:t>…………………………………………………………………………...1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  (Конструирование)……………………………………………….1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Рисование </w:t>
      </w:r>
      <w:r>
        <w:rPr/>
        <w:t>……………………………………………………………………………………1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№1(Рисование)………………………………………………….....1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иагностическая карта №2 (Нетрадиционные техники рисования)……………………...1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ГМН, ориентировка в пространстве</w:t>
      </w:r>
      <w:r>
        <w:rPr/>
        <w:t>……………………………………………………..1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Диагностическая карта  ГМН, ориентировка в пространстве…………………………   ..13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Литература…………………………………………………………………………………....1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Рабочая  программа для специальных (коррекционных )   образовательных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 xml:space="preserve">учреждений,  общеразвивающей направленности  для детей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с ограниченными   возможностями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оследнее десятилетие ценностное отношение к каждому человеку: его личностному росту, склонностям и способностям, интересам, - осознается обществом, как важнейшее. В связи с этим в специальной психологии и педагогике возрастает актуальность дифференциации и индивидуализации обучения и воспитания детей с проблемами в развитии, создания оптимальных условий для формирования и развития личности каждого ребенка, профилактики социально-психологической дезадаптации отстающих в развитии детей к жизни в условиях современного общества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Среди этих детей особое место занимают дети с задержкой психического развития и умственно  отсталые  дети, у которых незрелость эмоционально-личностной сферы нередко сочетается с недоразвитием познавательной</w:t>
        <w:tab/>
        <w:t>деятельности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На фоне глубоких социально-экономических изменений в развитии общества происходят серьезные перемены в системе образования в осмыслении его целей, содержания, методов вследствие наметившейся тенденции к изменению традиционного, авторитарного обучения и воспитания в направлении к гуманистическому, личностно-ориентированному. В этой связи можно видеть рост интереса со стороны общественности к психологической проблематике, к обсуждению проблемы интеграции детей с особыми нуждами в общеобразовательную среду и создания новых технологий для работы с ними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чи гуманизации и индивидуализации процесса воспитания и обучения детей требуют обязательного учета психофизиологических особенностей каждого ребенка, создания оптимальных условий для их полноценною развития, личностного становления, формирования индивидуальности, оказания психолого-педагогической помощи детям с отклонениями и развитии.  В последние  годы дети,  нуждаются в своевременном выявлении психических особенностей, в создании условий для их развития психолого-педагогическими средства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развитие органов слуха и зрения лишает ребенка важнейших источников информации, что приводит к задержке психического и речевого развития, особенно если ребенок лишился слуха или зрения в раннем возрасте. Степень выраженности отставания в психическом развитии зависит от причин, тяжести и времени возникновения нарушения слуха или зрения. Чем раньше и тяжелее нарушены слух или зрение, тем более выражена у ребенка задержка психического и речевого развития. Недоразвитие всех компонентов речи (звукопроизношения, словаря, грамматического строя, связной речи) тормозит формирование абстрактно-логического мышления ребенка. Большое значение для состояния ребенка имеет и характер коррекционного воздействия зрения, своевременно получивший коррекционное воздействие, в дальнейшем интеллектуально развивается нормально. В то же время есть дети, у которых нарушение слуха или зрения, а следовательно и речи, протекает на фоне умственной отсталос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 умственно отсталого ребенка в силу недоразвития коры мозга медленно развивается словарь, замедленно формируются обобщающие понятия, дети с трудом абстрагируются от конкретной ситуации, их речевая продукция сводится к использованию заученных речевых шаблонов. Медленно и неточно осуществляется перенос речевого опыта в сходные ситуации, речь недостаточно регулирует деятельность таких детей. Ребенок долгое время общается только вопросно-ответной формой, контекстная речь формируется с трудом. Самостоятельный рассказ сводится к простому перечислению отдельных предметов и действий, изображенных на картинке. Внимание к речи окружающих и контроль за своей речью у детей снижены. Проявляются отставания от сверстников во всех видах продуктивной деятельности: рисовании, конструировании, лепке. Игры таких детей часто носят элементарный подражательный характер, изобилуют стереотипными действиями. Новые сведения усваиваются умственно отсталыми детьми медленно. Их эмоциональные реакции инфантильны. Нередко дети отстают от сверстников и по показателям физического развития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нная рабочая программа разработана на основе следующих нормативных документов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Закон РФ «Об образовании»;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 (приложение к приказу Минобразования России от 09.03.2004г.№ 1312) </w:t>
        <w:br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Федеральный компонент государственного стандарт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Программы обучения глубоко умственно отсталых детей (Составитель: НИИ дефектологии АННСССР, Москва, 1984год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граммы специальных (коррекционных) образовательных учреждений 8 вида ( под редакцией В.В.Воронковой.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Программы обучения детей с тяжелыми и множественными нарушениями развития, разработанной коллективом педагогов муниципального образовательного учреждения для детей, нуждающихся в психолого-педагогической и медико - социальной помощи «Центр лечебной педагогики» г. Пскова.,2004 г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временный этап развития специального образования в России характеризуется новым отношением государства и общества к лицам с отклонениями в развитии. Сегодня Россия и другие европейские государства, находится на определённом этапе эволюции отношения к лицам с отклонениями в развитии характеризующимся тем, что на смену старой парадигме государственного и общественного сознания «полноценное большинство – неполноценное меньшинство» приходит новая – «единое сообщество людей, включающее людей  с проблемами».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ряду с изменением отношения к лицам с ограниченными возможностями, в частности с интеллектуальной недостаточностью, претерпели изменения и взгляды на возможности их умственной и социальной реабилитации. В современных психолого-педагогических исследованиях, а также в педагогической практике получены новые данные об особенностях развития детей с интеллектуальной недостаточностью и разработаны новые коррекционные технологии. До настоящего времени отсутствовали учебно-методическое и программное обеспечение специального образования. Данный вопрос является актуальным, так как своевременное оказание коррекционно-развивающей помощи детям с интеллектуальной недостаточностью в период дошкольного детства сможет предотвратить как проблемы школьной неуспеваемости, так и социальной дезадаптации в целом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Младший школьный  возраст функционирует как пропедеветико – диагностический. В него могут направляться дети с низким уровнем подготовленности к обучению по программе специальных (коррекционных) образовательных учреждений, (для детей с нарушением интеллекта) и дети, состояние которых требует более длительного обследования. Овладение первоначальными навыками чтения, письма, счёта является сложным психологическим актом, требующим, кроме общего и речевого развития, необходимости достаточного созревания психофизиологических функций: фонематического и речевого слуха, правильного звукопроизношения, зрительного восприятия и пространственной ориентировке, скоординированной моторики  мышц руки, внимани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программа предназначена для организации и проведения коррекционно-образовательной работы с детьми,  с ограниченными возможностя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определяет основные направления и содержание коррекционно-воспитательной работы с детьми, имеющими  среднюю и тяжелую умственную отсталость. Главной задачей обучения и воспитания глубоко умственно отсталых детей является развитие их потенциальных познавательных возможностей, коррекция поведения, привитие им трудовых и других социально значимых навыков и умений. Конечной целью обучения и воспитания является приобщение глубоко умственно отсталых лиц к доступному им общественно полезному труду и приобретение ими социального опыта. Достижение этих целей невозможно без необходимых материально-технических условий, кадрового, программного и методического обеспе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грамма рассчитана на выполнение её во всем объеме при условии пятидневного обучения детей – инвалидов в возрасте от 8 – 18 лет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ятия проводятся  в младшем школьном возрасте – 35 минут в неделю, (34  учебные недели: первые две недели сентября и последние 2 недели июня отводятся для обследования детей) с постоянным пребыванием в детском доме – интернате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в программе изложен для (младшего школьного возраста) обучения и распределения по четвертям. Наполняемость группы 8 – 12 обучающихс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занятия – фронтальная по 30 минут, и индивидуальная – 20 минут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материал подобран по принципу преемственности, который реализуется в линейной и концентрической форме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ное обеспечение работы с умственно отсталыми детьми, затем подростками и взрослыми позволяет определить цели и задачи, содержание воспитания и обучения, основные принципы, этапы коррек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ь программы,</w:t>
      </w:r>
      <w:r>
        <w:rPr/>
        <w:t xml:space="preserve">   повышение уровня как психологической, так и функциональной готовности детей с нарушение интеллекта к школьному обучению. Овладение первоначальными навыками чтения, письма, счёта является сложным психологическим актом, требующем,  кроме общего и речевого развития, необходимости достаточного созревания психофизиологических функций: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ий речевой слух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звукопроизношения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восприятие и пространственная ориентировка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ординированная моторика мелких мышц рук, внимания. </w:t>
      </w:r>
    </w:p>
    <w:p>
      <w:pPr>
        <w:pStyle w:val="Normal"/>
        <w:spacing w:lineRule="auto" w:line="360"/>
        <w:jc w:val="both"/>
        <w:rPr/>
      </w:pPr>
      <w:r>
        <w:rPr/>
        <w:t>В соответствии с этой целью формулируются задачи программы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Главной задачей</w:t>
      </w:r>
      <w:r>
        <w:rPr/>
        <w:t xml:space="preserve">  программы  является,  изучения  психолого – педагогического заключения уровню интеллектуального развития конкретного ребёнка. Основными задачами начального обучения учащихся с  психическим недоразвитием являются:</w:t>
      </w:r>
    </w:p>
    <w:p>
      <w:pPr>
        <w:pStyle w:val="Style17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лементарных знаний в таких образовательных  областях, как язык и речь, математика, живой мир;</w:t>
      </w:r>
    </w:p>
    <w:p>
      <w:pPr>
        <w:pStyle w:val="Style17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ка трудового обучения средствами творческой детской деятельности в соответствии с психофизическими и интеллектуальными возможностями учащегося;</w:t>
      </w:r>
    </w:p>
    <w:p>
      <w:pPr>
        <w:pStyle w:val="Style17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ых коррекционных мероприятий  по физическому и психическому оздоровлению детей. Устранение (преодоление) специфических индивидуальных наруш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означенных в  Программе  целей и задач воспитания и обучения возможны только при целенаправленном влиянии педагога на ребёнка с первых дней его пребывания в Детском доме- интернате.  От педагогического мастерства каждого воспитателя, его культуры, любви к детям зависит уровень общего развития, которого достигнет ребёнок, и степень приобретённых им нравственных качеств.  Заботясь  о здоровье и всестороннем воспитание детей, педагоги Детских домов – интернатов , должны стремиться сделать счастливым детство каждого ребёнка, оставшийся без попечительства р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Перспективный план воспитательно – образовательной работы с детьми ( на учебный год) в предлагаемом материале представлен следующими разделами.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ЭМП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нсорика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бытовая ориентировка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«Ознакомление с окружающим миром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 «Ручной труд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 «Рисование», «Аппликация», «Лепка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– исследовательской и продуктивной (конструктивной ) деятельности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Д, предметно практическая деятельность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Н, ориентировка в пространстве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, ГСР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снительных записках даны некоторые методические рекомендации, выделены основные задачи, очерчена этапность работы, указаны некоторые эффективные метод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аправлена на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здание благоприятных условий для эмоционального, интеллектуального и социального развития ребенка с нарушением интеллекта и формирование его позитивных личност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</w:rPr>
        <w:t>Тр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ормирование культурно – гигиенических навыков, воспитание трудолюб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Очень важно развитие трудовых умений у умственно-отсталых детей, овладение элементарной культурой труда. В зависимости от возраста у детей формируются культурно-гигиенические умения, связанные с трудом по самообслуживанию, хозяйственно-бытовым трудом. Именно развитие трудовых умений предполагает овладение элементарной культурой труда, в которую входят: понимание цели действий, правильный отбор материалов и инструментов, умением пользоваться выбранными инструментами, осуществление действий в определенной последовательности, оценка результатов труд.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Трудовая подготовка для умственных детей даже более значимы, чем для нормально развивающихся воспитанников. Это обусловлено гораздо меньшими возможностями олигофренов самостоятельно принимать, осмысливать, сохранять и перерабатывать информацию, получаемую из окружающей среды, т.е. меньшей, чем в норме, сформированностью различных сторон познавательной деятельности. Определенное значение имеет также сниженная активность умственно отсталого ребенка, гораздо более узкий круг их интересов, а также другие своеобразные проявления эмоционально – волевой сферы.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Труд для умственно-отсталого ребёнка имеет большое значение: в процессе знакомства с назначениями, свойствами и качествами материалов и инструментов, овладения действиями с ними, планирования последовательности операций развиваются восприятие, представления, различные формы мышления и мыслительные операции. В процессе трудового воспитания расширяются и конкретизируются представления детей о жизни и занятиях людей, о пользе и результатах их труд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C1"/>
        </w:rPr>
        <w:t xml:space="preserve">       </w:t>
      </w:r>
      <w:r>
        <w:rPr>
          <w:rStyle w:val="C1"/>
        </w:rPr>
        <w:t>Труд также служит средством физического воспитания детей, поскольку происходит развитие зрительно-двигательной координации, мелкой моторики, совершенствуются движения, их координация и согласованность. Большое значение имеет формирование произвольности движений в процессе трудовых действий. Достижение трудовых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   </w:t>
      </w:r>
      <w:r>
        <w:rPr/>
        <w:t>На протяжении всего учебного года приучать детей обращать внимание на свой внешний вид, воспитывать привычку к аккуратности, учить замечать непорядок в одежде и устранять его с помощью воспитателя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нимать и одевать одежду в определённом порядке, аккуратно складывать её и вешать в свой шкафчик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, в нужной последовательности мыть лицо и руки, пользуясь мылом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перед мытьем рук и умыванием подвертывать рукава рубашки или платья, не обливаясь водой в процессе мытья, приучать детей пользоваться для вытирания лица и рук своим личным полотенцем, учить правильно, досуха вытираться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пользоваться индивидуальной расческой, носовым платком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 опрятности: своевременно и аккуратно совершать свой туалет, пользоваться туалетной бумагой, мыть руки после посещения туалета, воспитывать у детей умение культурно вести себя во время еды: правильно держать ложку, есть аккуратно, в случаи необходимости пользоваться салфеткой, выходить из –за стола только после окончания еды, благодарить взрослых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готовность оказать оказывать взрослым посильную помощь по поддержанию порядка в групповой комнате (принести нужную вещь, поднять разбросанные игрушки, положить машинку на место и т.п.), приучать детей убирать на место игрушки после игры, складывать в коробку кубики, ставить в «гараж» машины, класть на полку книги;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етей в посильный труд на участке детского – дома  и интерната: собрать опавшие листья, сгребать снег, посыпать дорожки песком, поливать из лейки цв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гр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Сюжетно – ролевая игр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</w:rPr>
        <w:t xml:space="preserve">     </w:t>
      </w:r>
      <w:r>
        <w:rPr/>
        <w:t>Игра — один из видов человеческой деятельности. Как сложное и интересное явление, она привлекает внимание людей разных профессий.</w:t>
      </w:r>
    </w:p>
    <w:p>
      <w:pPr>
        <w:pStyle w:val="Normal"/>
        <w:spacing w:lineRule="auto" w:line="360"/>
        <w:jc w:val="both"/>
        <w:rPr/>
      </w:pPr>
      <w:r>
        <w:rPr/>
        <w:t>Воспитывает у детей интерес к игрушкам, желание действовать с ними. Поощрять стремление детей играть рядом с товарищами в игровом уголке. Способствовать возникновению и укреплению доброжелательных отношений между детьми вовремя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сследования отечественных и зарубежных ученых - философов, социологов, историков культуры (Гайнц Либшер, Георг Клаус, К. Г. Юсупов, В. И. Истомин, В. И. Устименко, Д. Н. Узнадзе и др.) рассматривают своеобразие игры, ее роль и значение в жизни общества и отдельной личности, в человеческой культуре. Исследователи отмечают ценность игры, ее условность, а также указывают на ее значение в формировании социального поведения, самоутверждения человека. на возможность прогнозирования его поведения в ситуации об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гра - самовыражение человека, способ его совершенств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гра имеет огромное значение для воспитания и развит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Для детей игра, которую принято называть «спутником детства», составляет основное содержание жизни, выступает как ведущая деятельность, тесно переплетается с трудом и учением. В игру вовлекаются все стороны личности: ребенок двигается, говорит, воспринимает, думает; в процессе игры активно работают все его психические процессы: мышление, воображение, память, усиливаются эмоциональные и волевые проявле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Перечень сюжетно – ролевых игр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 квартал</w:t>
      </w:r>
      <w:r>
        <w:rPr>
          <w:i/>
        </w:rPr>
        <w:t xml:space="preserve">.  </w:t>
      </w:r>
      <w:r>
        <w:rPr/>
        <w:t>«Почта», «В парикмахерской», «На стройке», «Летчики», «Моряки», «Поездка на пароходе», «В универмаге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 квартал.</w:t>
      </w:r>
      <w:r>
        <w:rPr>
          <w:i/>
        </w:rPr>
        <w:t xml:space="preserve"> </w:t>
      </w:r>
      <w:r>
        <w:rPr/>
        <w:t>«Поликлиника», «В театре», «Рынок», «Ателье», «Школа», «Цирк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 квартал. </w:t>
      </w:r>
      <w:r>
        <w:rPr/>
        <w:t>«В метро»,</w:t>
      </w:r>
      <w:r>
        <w:rPr>
          <w:b/>
          <w:i/>
        </w:rPr>
        <w:t xml:space="preserve"> </w:t>
      </w:r>
      <w:r>
        <w:rPr/>
        <w:t>«Столовая», «На стадионе», «В школе», игры включающие строительство: «Пароход», «Мост», «Вокзал», «Железная дорога», «Улица города», «Детский – дом интернат». В течение года проводятся игры – драма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Дидактическая игр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должать использовать дидактические игры в целях умственного воспитания детей. Проводить игры с включением группировки предметов по определённому самостоятельному установлению признака (цвет, форма, величина, функциональное назначение): вычленение цвета, как признаки предмета безотносительно к его назначению, форме, величине, набора объемных форм по плоскостному образцу, воссоздания целостного предме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Перечень дидактических игр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 квартал.</w:t>
      </w:r>
      <w:r>
        <w:rPr/>
        <w:t xml:space="preserve"> Настольные игры: «Подбери по форме», «Подбери по цвету», «Кому что нужно», «Времена года», «Кому сколько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2 квартал. </w:t>
      </w:r>
      <w:r>
        <w:rPr/>
        <w:t>Настольный  конструктор №1, издательство «Малыш». Тематические наборы: «Городок», «Архитектор», «Зоологическое лото», «В саду ли в огороде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3 квартал.  </w:t>
      </w:r>
      <w:r>
        <w:rPr/>
        <w:t>«Гараж»,</w:t>
      </w:r>
      <w:r>
        <w:rPr>
          <w:b/>
          <w:i/>
        </w:rPr>
        <w:t xml:space="preserve"> </w:t>
      </w:r>
      <w:r>
        <w:rPr/>
        <w:t xml:space="preserve"> Игры на классификацию предметов домино, типа «Азбука», разные виды мозаики. </w:t>
      </w:r>
    </w:p>
    <w:p>
      <w:pPr>
        <w:pStyle w:val="Normal"/>
        <w:spacing w:lineRule="auto" w:line="360"/>
        <w:jc w:val="both"/>
        <w:rPr/>
      </w:pPr>
      <w:r>
        <w:rPr/>
        <w:t xml:space="preserve">Проводить специальные игры и упражнения на развитие мышления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одвижная игра </w:t>
      </w:r>
    </w:p>
    <w:p>
      <w:pPr>
        <w:pStyle w:val="Normal"/>
        <w:spacing w:lineRule="auto" w:line="360"/>
        <w:jc w:val="both"/>
        <w:rPr/>
      </w:pPr>
      <w:r>
        <w:rPr/>
        <w:t xml:space="preserve">Совершенствовать у детей умение организовывать своё введение, воспитывать у них выдержку, целеустремлённость находчивость. Продолжать использовать  подвижную игру в целях развития способности воображать определённую ситуацию и действовать в н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еречень подвижных игр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 квартал. </w:t>
      </w:r>
      <w:r>
        <w:rPr/>
        <w:t>«Кошки – мышки», «Кого назвали», «Лови мяч», «Охотники и звери», 2Чьё звено скорее соберется?», «Кто скорее докатит обруч до флажка»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 квартал</w:t>
      </w:r>
      <w:r>
        <w:rPr/>
        <w:t>. Игры с индивидуальными заданиями: догнать мяч, найти его (флажок) («Успей пробежать», «Надень кольцо», «Мяч в воздухе», «Ровным кругом»).</w:t>
      </w:r>
    </w:p>
    <w:p>
      <w:pPr>
        <w:pStyle w:val="Normal"/>
        <w:spacing w:lineRule="auto" w:line="360"/>
        <w:jc w:val="both"/>
        <w:rPr/>
      </w:pPr>
      <w:r>
        <w:rPr/>
        <w:t>Игры с элементами соревнований между группами детей («Чьё звено соберётся быстрее?», «Снежные круги»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3 квартал. </w:t>
      </w:r>
      <w:r>
        <w:rPr/>
        <w:t>Игры с бегом: «Самолеты», «Цветные автомобили», «Птичка и кошки», «У медведя во бору», « Найди себе пару», «Лошадки», «Игры с прыжками», «Зайцы и волк», «Лиса в курятнике», «Кто ушел», «Зайка серый умываетс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элементарных математических представлений. Сенсор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                                             </w:t>
      </w:r>
      <w:r>
        <w:rPr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Математика является одним из ведущих общеобразовательных предметов в специальном (коррекционном) образовательном учреждении 8 вида, основная цель которого – социальная реабилитация и адаптация учащихся  с интеллектуальным нарушением в современном обществ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 этому разделу относится обучение детей счету (пересчет, определение количеству предметов, сравнение множеств (где больше, где меньше) соотнесение, сопоставление количества предметов, их равенство, неравенство и т.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стейшие математические (арифметические) операции сложения и вычитания, начиная от минимальных количеств, доходят к концу обучения до действий в пределах пяти, простейшие задачи с именованными числами в этих же предела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Новизна программы, заключается в том</w:t>
      </w:r>
      <w:r>
        <w:rPr/>
        <w:t xml:space="preserve">,  что занятия по формированию элементарных  математических представлений были разработаны Г.В.Степановой для детей 6-7 лет с трудностями в обучении. Мы взяли ее занятия за основу обучению ФЭМП детей с ограниченными возможностями для детей младшего школьного возраста, где возраст детей составляет  12- 17 лет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ссчитана для детей младшего школьного возраста (12 – 17 лет).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проводятся 1 раз в неделю продолжительностью 30 – 35 минут начинаются  с  7 сентября и заканчиваются 28 мая, итого предполагает  в  учебный год 33 занятия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 При планировании занятий  использованы разнообразные </w:t>
      </w:r>
      <w:r>
        <w:rPr>
          <w:rFonts w:cs="Times New Roman" w:ascii="Times New Roman" w:hAnsi="Times New Roman"/>
          <w:i/>
          <w:iCs/>
        </w:rPr>
        <w:t xml:space="preserve"> приемы, методы</w:t>
      </w:r>
      <w:r>
        <w:rPr>
          <w:rFonts w:cs="Times New Roman" w:ascii="Times New Roman" w:hAnsi="Times New Roman"/>
        </w:rPr>
        <w:t xml:space="preserve"> и средства обуч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– рассказ, беседа, изложение, повествование, работа с книго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– демонстрация, самостоятельная работ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разрабатывались по следующему </w:t>
      </w:r>
      <w:r>
        <w:rPr>
          <w:rFonts w:cs="Times New Roman" w:ascii="Times New Roman" w:hAnsi="Times New Roman"/>
          <w:i/>
          <w:iCs/>
        </w:rPr>
        <w:t>алгоритму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самостоятельной и практической работы на уроке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очетаемость фронтальных, парных, групповых и индивидуальных форм работы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проводятся по следующим раздела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фические задач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и сч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личина, цвет, форм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пространств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ентировка во времен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 xml:space="preserve">социальная реабилитация и адаптация учащихся  с интеллектуальным нарушением в современном обществе. Умственное развитие детей, коррекция указанных недостатков их познавательной деятельности, развитие активизации их мышления, подготовка детей к занятиям в школе по разделу «Математика», а также привитие интереса к познавательной деятельности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общеобразовательной программы, математика решает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 к овладению трудовыми знаниями и навыка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целеустремленности, трудолюбия, самостоятельности, терпеливости, навыков контроля, аккуратност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количественные и пространственные представления и практическую ориентировку в пространстве, ознакомить с простейшими формами предметов и отношений между ни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временные представления и практическую ориентировку во времени:  ознакомить с некоторыми частями суток, днями недели (суббота, воскресенье, понедельник и т.д) и временами года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года дети могут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, из каких частей составлена группа предметов, называть из характерные особенности (цвет, форму, величину)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 10 (количественный счет), отвечать на вопрос «Сколько всего?)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е группы путем по штучного соотнесения предметов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треугольник, круг, квадрат, прямоугольник; шар, куб, цилиндр; их характерные отличия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й обстановке предметы, похожие на знакомые фигуры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вую и правую руки; определять части сут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Тематическое   планирование по ФЭМП, Сенсор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08"/>
        <w:gridCol w:w="1119"/>
        <w:gridCol w:w="3548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занятия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 –во   часов 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занятия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час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Количество и счет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 - дом интерна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6 и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чисел 8 и 9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огоро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ла 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 2 до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и расстояние между ним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чет в пределах 10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еди» числа. «До и «после»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ые множ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множества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 в пределах 1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. Инструмент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и 4 части с помощью условной мерки 95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жидких тел</w:t>
            </w:r>
          </w:p>
        </w:tc>
      </w:tr>
      <w:tr>
        <w:trPr>
          <w:trHeight w:val="3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i/>
              </w:rPr>
              <w:t xml:space="preserve">Ориентировка в пространств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ревья. 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и их расположение в пространств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традью в клетку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 в клет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 в клетку. Круг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. Инструмент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 в клетку. Овал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– наш дру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плоскости</w:t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Арифметические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. Знаки «+», «- 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вычитание. Знаки «-«, «=»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сюжетной картинке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наших ма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задача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сложение и вычитание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Геометрические фигуры</w:t>
            </w:r>
            <w:r>
              <w:rPr>
                <w:b/>
              </w:rPr>
              <w:t xml:space="preserve">   « </w:t>
            </w:r>
            <w:r>
              <w:rPr>
                <w:b/>
                <w:i/>
              </w:rPr>
              <w:t>Величина, цвет, форм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геометрических фигур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горо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сложение и вычитание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. Са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и их раз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пройденного материала</w:t>
            </w:r>
          </w:p>
        </w:tc>
      </w:tr>
      <w:tr>
        <w:trPr>
          <w:trHeight w:val="43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</w:rPr>
              <w:t>Ориентировка во време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нед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алендарно  -  тематическое планирование по  ФЭМП, Сенсор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3"/>
        <w:gridCol w:w="3294"/>
        <w:gridCol w:w="3314"/>
        <w:gridCol w:w="3151"/>
        <w:gridCol w:w="3230"/>
      </w:tblGrid>
      <w:tr>
        <w:trPr>
          <w:trHeight w:val="12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  обследование  дет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» </w:t>
            </w:r>
          </w:p>
          <w:p>
            <w:pPr>
              <w:pStyle w:val="Normal"/>
              <w:rPr/>
            </w:pPr>
            <w:r>
              <w:rPr/>
              <w:t>Состав чисел от 2 до 5</w:t>
            </w:r>
          </w:p>
          <w:p>
            <w:pPr>
              <w:pStyle w:val="Normal"/>
              <w:rPr/>
            </w:pPr>
            <w:r>
              <w:rPr/>
              <w:t>Стр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Фрукты. Сад»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метов и расстояние между ними</w:t>
            </w:r>
          </w:p>
          <w:p>
            <w:pPr>
              <w:pStyle w:val="Normal"/>
              <w:jc w:val="both"/>
              <w:rPr/>
            </w:pPr>
            <w:r>
              <w:rPr/>
              <w:t>Стр. 12</w:t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  <w:r>
              <w:rPr/>
              <w:t>: воспитывать  инициативность, интерес к предме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закреплять представление об образовании чисел до 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реплять умение соотносить цифры с количеством; упражнять в счете на слух, в сравнении множества предме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акреплять представления о  том, что число предметов не зависит от их размеров; закреплять умение сравнивать группы предметов путем составления пар; развивать наблюдательность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85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 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Стр. 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 Порядков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» </w:t>
            </w:r>
          </w:p>
          <w:p>
            <w:pPr>
              <w:pStyle w:val="Normal"/>
              <w:rPr/>
            </w:pPr>
            <w:r>
              <w:rPr/>
              <w:t>Неравные множества</w:t>
            </w:r>
          </w:p>
          <w:p>
            <w:pPr>
              <w:pStyle w:val="Normal"/>
              <w:rPr/>
            </w:pPr>
            <w:r>
              <w:rPr/>
              <w:t>Стр.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rPr/>
            </w:pPr>
            <w:r>
              <w:rPr/>
              <w:t>Равные множ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1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закреплять знания числового ряда, порядкового счета в пределах 10; упражнять в сравнение и упорядочивание предметов по высоте;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составлять множество, равное и неравное данному; ввести знак для обозначения неравенства множеств; развивать познавательные процес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я числового ряда, порядкового счета в пределах 10;развивать познавательные процессы, произвольное внимание, связную реч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составлять множество, равному данному; ввести знак «=» для обозначения равенства множеств</w:t>
            </w:r>
            <w:r>
              <w:rPr>
                <w:b/>
              </w:rPr>
              <w:t>;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118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летные птицы» </w:t>
            </w:r>
          </w:p>
          <w:p>
            <w:pPr>
              <w:pStyle w:val="Normal"/>
              <w:rPr/>
            </w:pPr>
            <w:r>
              <w:rPr/>
              <w:t>Составление задач по сюжетной картин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 - дом интернат» Образование чисел до 5 </w:t>
            </w:r>
          </w:p>
          <w:p>
            <w:pPr>
              <w:pStyle w:val="Normal"/>
              <w:rPr/>
            </w:pPr>
            <w:r>
              <w:rPr/>
              <w:t>Ст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</w:t>
            </w:r>
          </w:p>
          <w:p>
            <w:pPr>
              <w:pStyle w:val="Normal"/>
              <w:rPr/>
            </w:pPr>
            <w:r>
              <w:rPr/>
              <w:t>Прямой и обратный чет в пределах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  <w:p>
            <w:pPr>
              <w:pStyle w:val="Normal"/>
              <w:rPr/>
            </w:pPr>
            <w:r>
              <w:rPr/>
              <w:t>Составление задач на сложение. Знаки «+», «- «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1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оставлять задачи по сюжетным картинками; познакомить с терминами «задача» на сложение» и «задача на вычитание»; закреплять состав чисел 3, 4, 5, из двух меньших; развивать связную речь, мыслительные опе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редставление об образовании чисел до 5;</w:t>
            </w:r>
          </w:p>
          <w:p>
            <w:pPr>
              <w:pStyle w:val="Normal"/>
              <w:rPr/>
            </w:pPr>
            <w:r>
              <w:rPr/>
              <w:t>Закреплять умение соотносить цифры с количеством; упражнять в счете на слух, в сравнении множества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лить предметы на 2 равные части, отражая в речи действие и результат деления; закреплять знание о геометрических фигур; развивать связную речь, самостоятельность, глазом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б арифметической задаче на вычитание, познакомить со знаком «-»; развивать слуховое внимание, связную речь, мыслительные операции, умение действовать в соответствии с инструкцией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Последовательность чисел в пределах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Знакомство с тетрадью в клетку</w:t>
            </w:r>
          </w:p>
          <w:p>
            <w:pPr>
              <w:pStyle w:val="Normal"/>
              <w:rPr/>
            </w:pPr>
            <w:r>
              <w:rPr/>
              <w:t>Стр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«Соседи» числа. «До и «после»</w:t>
            </w:r>
          </w:p>
          <w:p>
            <w:pPr>
              <w:pStyle w:val="Normal"/>
              <w:rPr/>
            </w:pPr>
            <w:r>
              <w:rPr/>
              <w:t>Стр.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Сходства и различия геометриче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70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закреплять представление о последовательности чисел в пределах 10; тренировать в прямом и обратном счете в пределах 10 для нахождения соседей числа; закреплять умение сравнивать смежные числ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тетрадью в клетку, учить ориентироваться на листе в клетку; закреплять пространственные представления, умение ориентироваться  на ограниченной плоскости; развивать связную реч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точнить представления о треугольнике, четырёхугольнике; упражнять в ориентировке на листе бумаги в клетку4 развивать графомоторные навыки, слуховое внимание, связную реч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находить и называть предыдущее последующее числа ; упражнять в прямом и обратном счёте в пределах 10; развивать слуховое внимание, мелкую моторику, умение действовать в соответствии с инструкцией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. Инструменты» Деление на 2 и 4 части с помощью условной мерки Стр. 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 Число предметов и их расположение в пространстве. Стр. 44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акреплять умение делить предметы на 2 и 4 части с помощью условной мерки; закреплять умение сравнивать смежные числа, понимать количественные отношения «больше, меньше на 1»; развивать слуховое и зрительное вним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редставления о независимости числа предметов от расположения их в пространстве; закреплять понятие «больше, меньше на 1» упражнять в количественном и порядковом счете до 10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 Ориентировка на листе бумаги в клетку. Круг.Стр. 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 Стр116.Составление задач на вычитание. Знаки «-«, «=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а отечества» Измерение объема жидких  и сыпучих тел. Стр. 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 Ориентировка на листе бумаги в клет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6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сравнивать смежные числа с опорой на наглядный материал и числовой ряд; упражнять в нахождении пропущенного числа, определении последовательности чисел в числовом ря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дать представления об арифметической задаче на сложения, познакомить со знаками «+», «- «; закреплять умение устанавливать равенство множеств с помощью знака «=»; развивать слуховое внимание, связную реч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закрепить приёмы измерения объёма жидких тел; упражнять в сравнении смежных чисел; тренировать в ориентировке на листе бумаги в клетку, отсчитывании клет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упражнять в ориентировке на листе бумаги в клетку, нахождении заданной точки, отсчете клеток, зарисовке и штриховке квадратов; упражнять в порядковом счете в пределах 10 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  Составление и решение задач на сложение и вычитание</w:t>
            </w:r>
          </w:p>
          <w:p>
            <w:pPr>
              <w:pStyle w:val="Normal"/>
              <w:rPr/>
            </w:pPr>
            <w:r>
              <w:rPr/>
              <w:t>Стр. 1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наших мам» Арифметическая з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. Лес» Ориентировка на листе бумаги</w:t>
            </w:r>
          </w:p>
          <w:p>
            <w:pPr>
              <w:pStyle w:val="Normal"/>
              <w:rPr/>
            </w:pPr>
            <w:r>
              <w:rPr/>
              <w:t>Стр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недели» Ориентировка во времени</w:t>
            </w:r>
          </w:p>
          <w:p>
            <w:pPr>
              <w:pStyle w:val="Normal"/>
              <w:rPr/>
            </w:pPr>
            <w:r>
              <w:rPr/>
              <w:t>Стр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записи решения задачи с помощью цифр, знаков арифметических действий и знака «=» в различении задач на сложение  и вычитание; упражнять в составлении и решении задач по указанным числовым данны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закреплять представление об арифметической задаче; закреплять знания состава числа 5 из двух меньших чисел; развивать слуховое внимание, графомоторные навыки, связную речь, мыслительные оп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уточнять представления о том, что число предметов не зависит от их расположения; закреплять представление о правилах счёта; развивать познавательные процессы, зрительную память, произвольное вним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закреплять знания последовательности чисел в числовом ряду,  упражнять в нахождении «соседей» числа, в порядковом счёте; уточнять знания о квадрате, упражнять в ориентировке на листе бумаги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. Сад» Количество предметов и их размер</w:t>
            </w:r>
          </w:p>
          <w:p>
            <w:pPr>
              <w:pStyle w:val="Normal"/>
              <w:rPr/>
            </w:pPr>
            <w:r>
              <w:rPr/>
              <w:t>Стр. 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 на транспорте» Задачи на смекалку..Стр. 1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 Числовой ряд</w:t>
            </w:r>
          </w:p>
          <w:p>
            <w:pPr>
              <w:pStyle w:val="Normal"/>
              <w:rPr/>
            </w:pPr>
            <w:r>
              <w:rPr/>
              <w:t>Стр. 48</w:t>
            </w:r>
          </w:p>
        </w:tc>
      </w:tr>
      <w:tr>
        <w:trPr>
          <w:trHeight w:val="24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представление о том, что число предметов не зависит от их размеров; закреплять умение сравнивать группы предметов путём составления пар; упражнять в соотнесении количества предметов с цифро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ознакомить с вычитанием числа 2 способом отсчитывания единиц; тренировать в решении задач на вычитание с опорой на числовой ряд; закреплять знания о геометрических фигур, их отличительных призна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я о  том, что при уменьшении любого числа на единицу всегда получается предыдущее по порядку число; закреплять умение выстраивать числовой ряд; развивать связную речь, самостоятельность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 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  Дата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  </w:t>
            </w:r>
            <w:r>
              <w:rPr/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ы» Закрепление и обобщение пройденного материала. Стр. 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анспорт»Самостоятельное  составление задач  Стр. 1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  <w:p>
            <w:pPr>
              <w:pStyle w:val="Normal"/>
              <w:rPr/>
            </w:pPr>
            <w:r>
              <w:rPr/>
              <w:t>Ориентировка во времени. Стр. 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сут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44</w:t>
            </w:r>
          </w:p>
        </w:tc>
      </w:tr>
      <w:tr>
        <w:trPr>
          <w:trHeight w:val="21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уточнить представления о прямоугольнике, четырёх угольнике; упражнять в ориентировке на листе бумаги в клетку; развивать графомоторные навы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упражнять в составлении задач на выбранную тему и по заданным числовым данным; закреплять знания геометрических фигур; развивать графомоторные навы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дать представление о количественном составе из единиц  числа 10; закреплять умение считать предметы, расположенные по – разному, и соотносить количество с числ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закреплять знания последовательности частей суток; тренировать в решение арифметических задач; развивать зрительное и слуховое внимание, связную речь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     </w:t>
            </w:r>
            <w:r>
              <w:rPr/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 Закрепление и обобщение пройденного материала. Стр. 1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  обследование  дет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упражнять в сравнение групп; закреплять знание порядкового счёта, умение определять место числа в числовом ря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 xml:space="preserve">Приложение 1 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Образовательная область «Познание» (ФЭМП, Сенсорик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276"/>
        <w:gridCol w:w="1984"/>
        <w:gridCol w:w="1701"/>
        <w:gridCol w:w="1559"/>
        <w:gridCol w:w="1276"/>
        <w:gridCol w:w="1418"/>
        <w:gridCol w:w="1275"/>
        <w:gridCol w:w="1418"/>
        <w:gridCol w:w="688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читает в пределах дес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пользуется количественными порядковыми числ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авнивает неравные группы предметов (удаление, доб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ет предметы на г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шает предметы различной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особенности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решать не- сложные при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текущий день недели, и части сут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ий уровень: 27 -22 балл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ий уровень: 21 -14 баллов; Низкий  уровень : 13 - 9 баллов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                                  </w:t>
      </w:r>
      <w:r>
        <w:rPr>
          <w:b/>
        </w:rPr>
        <w:t>Социально – бытовая ориентировка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</w:rPr>
        <w:t xml:space="preserve">                                         </w:t>
      </w:r>
      <w:r>
        <w:rPr>
          <w:i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/>
        <w:t xml:space="preserve">Под социально – бытовой ориентировкой (СБО) подразумевается комплекс знаний и умений, непосредственно связанный с организацией собственного поведения и общения с окружающими людьми в различных социально – бытовых ситуация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обо важное значение имеет социально – бытовая ориентировка в процессе социализации детей с ограниченными возможностями. Интеллектуальная недостаточность, наряду с традиционным комплексом отставаний в развитие ребёнка, обязательно означает серьёзное ослабление, умение приспосабливаться к социальным требованиям общества. Для коррекции этих трудностей и предназначены занятия по курсу СБО, которые направлены: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копление социально – эмоционального опыты, систематизация внутреннего мира, регуляция поведения;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межличностного взаимодействия;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олевого репертуара подростка и позитивное программирование его будущего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учение социально-бытовой ориентировке должно включаться в повседневную воспитательную работу с детьми, проникать во все сферы жизни и деятельности школьников. В повседневной жизни учащихся идёт приобретение и тренировка навыков по самообслуживанию, личной гигиене, уборке класса, спален, дежурств и т. д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обучения социально-бытовой ориентировке формируются навыки и умения в разнообразных играх (дидактических, сюжетно-ролевых), рисовании, чтение, экскурсиях, практических покупках некоторых товаров в магазине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личности и коррекции дефектов развития воспитанников вспомогательной школы необходимы определённые условия, среди которых наиболее существенными являются:</w:t>
      </w:r>
    </w:p>
    <w:p>
      <w:pPr>
        <w:pStyle w:val="Style15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дня, предусматривающего разумное      чередование различных видов деятельности и способствующего формированию навыков культурного поведения;</w:t>
      </w:r>
    </w:p>
    <w:p>
      <w:pPr>
        <w:pStyle w:val="Style15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дивидуального подхода к учащимся на основе их изучения;</w:t>
      </w:r>
    </w:p>
    <w:p>
      <w:pPr>
        <w:pStyle w:val="Style15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проведение подробной разъяснительной работы по каждому порученному заданию;</w:t>
      </w:r>
    </w:p>
    <w:p>
      <w:pPr>
        <w:pStyle w:val="Style15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сильного участия воспитанников в различных видах деятельности;</w:t>
      </w:r>
    </w:p>
    <w:p>
      <w:pPr>
        <w:pStyle w:val="Style15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тщательного и систематического контроля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граммы, </w:t>
      </w:r>
      <w:r>
        <w:rPr>
          <w:rFonts w:cs="Times New Roman" w:ascii="Times New Roman" w:hAnsi="Times New Roman"/>
        </w:rPr>
        <w:t>подготовка обучающегося к взаимодействию с общественными организациями, семьями лиц с выраженной интеллектуальной недостаточностью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Задачей программы</w:t>
      </w:r>
      <w:r>
        <w:rPr>
          <w:rFonts w:cs="Times New Roman" w:ascii="Times New Roman" w:hAnsi="Times New Roman"/>
        </w:rPr>
        <w:t xml:space="preserve">, является подготовка учащихся с ограниченными возможностями здоровья к социализации и социально – трудовой адаптации. </w:t>
      </w:r>
    </w:p>
    <w:p>
      <w:pPr>
        <w:pStyle w:val="Style15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истемы навыков культурного поведения, связанных с выполнением общественных норм общественного порядка.  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развитие  учащихся с целью подготовки их к самостоятельной жизни и труду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благополучно дети адаптируются в социальной среде, во многом зависит от системы работы по социально-бытовой ориентировке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Детском доме – интернате  предусмотрены  занятия – </w:t>
      </w:r>
      <w:r>
        <w:rPr>
          <w:rFonts w:cs="Times New Roman" w:ascii="Times New Roman" w:hAnsi="Times New Roman"/>
          <w:b/>
        </w:rPr>
        <w:t xml:space="preserve">1 час  в неделю, 33часа </w:t>
      </w:r>
      <w:r>
        <w:rPr>
          <w:rFonts w:cs="Times New Roman" w:ascii="Times New Roman" w:hAnsi="Times New Roman"/>
        </w:rPr>
        <w:t>в  учебном году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рамма по социально-бытовой ориентировке представлена следующими разделами: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нспорт» (4- занятия);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чная гигиена» (9- занятий);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ежда и обувь» (4- занятия);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тание»  (6- занятий);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поведения» (3- занятия);</w:t>
      </w:r>
    </w:p>
    <w:p>
      <w:pPr>
        <w:pStyle w:val="Style15"/>
        <w:numPr>
          <w:ilvl w:val="0"/>
          <w:numId w:val="4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Жилище» (4 -занятия),  «Торговля» (3- занятия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 При планировании уроков использованы разнообразные </w:t>
      </w:r>
      <w:r>
        <w:rPr>
          <w:rFonts w:cs="Times New Roman" w:ascii="Times New Roman" w:hAnsi="Times New Roman"/>
          <w:i/>
        </w:rPr>
        <w:t xml:space="preserve"> приемы, методы</w:t>
      </w:r>
      <w:r>
        <w:rPr>
          <w:rFonts w:cs="Times New Roman" w:ascii="Times New Roman" w:hAnsi="Times New Roman"/>
        </w:rPr>
        <w:t xml:space="preserve"> и средства обучения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– рассказ, беседа, изложение, повествование, работа с книго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– демонстрация, экскурсия, самостоятельная работа, наблюд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, письменные и устные упражнения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разрабатывались по следующему </w:t>
      </w:r>
      <w:r>
        <w:rPr>
          <w:rFonts w:cs="Times New Roman" w:ascii="Times New Roman" w:hAnsi="Times New Roman"/>
          <w:i/>
        </w:rPr>
        <w:t>алгоритму: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самостоятельной и практической работы на уроке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очетаемость фронтальных, парных, групповых и индивидуальных форм работы.</w:t>
      </w:r>
    </w:p>
    <w:p>
      <w:pPr>
        <w:pStyle w:val="Normal"/>
        <w:spacing w:lineRule="auto" w:line="360"/>
        <w:jc w:val="both"/>
        <w:rPr/>
      </w:pPr>
      <w:r>
        <w:rPr/>
        <w:t>Занятия разработаны на основе тематического планирования, в соответствии с программой В.В Воронковой, С.А. Казаковой «Социально – бытовая ориентировка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тическое   планирование по Социально- бытовой ориентиров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135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л –во часов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3  час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ема «Транспорт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ранспортных средств. Оплата проезда в автобу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 - поездка в городском транспор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«Метр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по правилам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</w:t>
            </w:r>
            <w:r>
              <w:rPr>
                <w:lang w:val="en-US"/>
              </w:rPr>
              <w:t xml:space="preserve"> </w:t>
            </w:r>
            <w:r>
              <w:rPr/>
              <w:t>ГБДД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ема «Личная  гигиена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гигиенических процед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тьё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ые вещи.  Содержание в порядке личных вещ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истка расчески от грязи и жир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руками и ног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е для укрепления стопы «Катание вал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зуб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зубной щетки, чистка зуб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а з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ложение лампы на рабочем ст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воло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ёсывания вол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ение и 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исование 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коголь и 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на тему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ема « Одежда и обувь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ежда, головные уборы, обувь, их на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през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и приёмы ухода за одеждой и головными убо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лёгкой одежды, размещение в шкафу</w:t>
            </w:r>
          </w:p>
          <w:p>
            <w:pPr>
              <w:pStyle w:val="Normal"/>
              <w:spacing w:before="0" w:after="0"/>
              <w:rPr/>
            </w:pPr>
            <w:r>
              <w:rPr/>
              <w:t>Складывание вещей в шкаф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и приёмы ухода за обув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седневный уход за обувью: чистка 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Тема «Питание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тание. Значение питания в жизни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приготовления пи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 в кухонную з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овая посуда, приборы - на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тки. Приготовления ч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отовления чая с сахаром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готовление бутербр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готовление бутербродов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вировка стола. Обобщение пройден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- Сервировка стола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Тема «Культура поведени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анка. Формы исправления оса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воей оса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обращения к старшим и сверстн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, с презента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за стол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вировка стола к завтраку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Тема «Жилище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жилья, виды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 дома, школы -интер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на поч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й названий улиц, номеров д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«Улицы моего горо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ь и приспособления для убор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 «Торговл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оргов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к заняти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риобретения продовольственных тов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агаз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Календарно  -  тематическое планирование по  Социально – бытовой ориентиров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5"/>
        <w:gridCol w:w="3296"/>
        <w:gridCol w:w="3300"/>
        <w:gridCol w:w="3159"/>
        <w:gridCol w:w="3232"/>
      </w:tblGrid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80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  обследование де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в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о СБ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В.Воронковой    Стр.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</w:t>
            </w:r>
          </w:p>
          <w:p>
            <w:pPr>
              <w:pStyle w:val="Normal"/>
              <w:rPr/>
            </w:pPr>
            <w:r>
              <w:rPr/>
              <w:t>Стр. 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олучить  результаты, и информацию  о реальном состоянии и тенденциях изменения объекта диагностирования на начало учебного год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о предмете «СБО», его оборудованием;</w:t>
            </w:r>
          </w:p>
          <w:p>
            <w:pPr>
              <w:pStyle w:val="Normal"/>
              <w:rPr/>
            </w:pPr>
            <w:r>
              <w:rPr/>
              <w:t>развивать связную речь через умение вести диалог;</w:t>
            </w:r>
          </w:p>
          <w:p>
            <w:pPr>
              <w:pStyle w:val="Normal"/>
              <w:rPr/>
            </w:pPr>
            <w:r>
              <w:rPr/>
              <w:t>формировать мотивацию к учени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ть мотивацию к учени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видами транспортных средств, условиями их использования и значением в жизни люд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вать умение правильно ориентироваться в дорожных ситуац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  <w:r>
              <w:rPr/>
              <w:t>: формировать систему знаний, умений и навыков воспитанников по правилам дорожного движения;</w:t>
            </w:r>
            <w:r>
              <w:rPr>
                <w:b/>
                <w:bCs/>
              </w:rPr>
              <w:t xml:space="preserve"> </w:t>
            </w:r>
            <w:r>
              <w:rPr/>
              <w:t>развивать наблюдательность, мышление, внимание на дорог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Стр.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гигиенических процедур стр.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вещи.  Содержание в порядке личных вещ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уками и н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9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знания правил дорожного движения на улицах и дорогах, умение пользоваться общественным транспортом; способствовать воспитанию взаимопомощи учащихся в коллективе; осуществлять профилактику «школьных болезне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понятием «гигиена»; способствовать формированию и развитию умений и навыков по выполнению и соблюдению правил личной гигиен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навыков личной гигиены; прививать умения и навыки ухода за предметами личной гигие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становлению мотивационной сфере гигиенического поведения; вырабатывать гигиенические навыки;</w:t>
            </w:r>
            <w:r>
              <w:rPr>
                <w:b/>
                <w:bCs/>
              </w:rPr>
              <w:t xml:space="preserve"> </w:t>
            </w:r>
            <w:r>
              <w:rPr/>
              <w:t>расширять словарный запас и кругозор по теме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зуб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зрения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волос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 и здоровь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р. 4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привитию навыков здорового образа жизни; развивать внимание, мышления, связную речь через умения вести ди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ывать чувство взаимопомощи и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способствовать становлению мотивационной сферы гигиенического поведения; выработке навыков гигиены зрения;</w:t>
            </w:r>
          </w:p>
          <w:p>
            <w:pPr>
              <w:pStyle w:val="Normal"/>
              <w:rPr/>
            </w:pPr>
            <w:r>
              <w:rPr/>
              <w:t>расширять активный словарный запас и кругозор учащихся;</w:t>
            </w:r>
          </w:p>
          <w:p>
            <w:pPr>
              <w:pStyle w:val="Normal"/>
              <w:rPr/>
            </w:pPr>
            <w:r>
              <w:rPr/>
              <w:t>воспитывать чувство взаимопомощи и самосто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со строением волос и способами ухода за ними; </w:t>
            </w:r>
          </w:p>
          <w:p>
            <w:pPr>
              <w:pStyle w:val="Normal"/>
              <w:rPr/>
            </w:pPr>
            <w:r>
              <w:rPr/>
              <w:t>развивать познавательную деятельность, умение применять знания на практике, самостоятельность;</w:t>
            </w:r>
          </w:p>
          <w:p>
            <w:pPr>
              <w:pStyle w:val="Normal"/>
              <w:rPr/>
            </w:pPr>
            <w:r>
              <w:rPr/>
              <w:t>осуществлять профилактику нарушения зр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егативное отношение к табакокурению и повышать интерес к здоровому образу жизни;</w:t>
            </w:r>
            <w:r>
              <w:rPr>
                <w:b/>
                <w:bCs/>
              </w:rPr>
              <w:t xml:space="preserve"> </w:t>
            </w:r>
            <w:r>
              <w:rPr/>
              <w:t>развивать познавательный интерес; расширять знания о вреде курения и о здоровом образе жизни, умение сравнивать, обобщать, правильно излагать свои мысли;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ка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общение пройденного материа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, головные уборы, обувь, их на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ёмы ухода за одеждой и головными уборами Стр. 59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знания о вреде алкоголя и о здоровом образе жизни</w:t>
            </w:r>
            <w:r>
              <w:rPr>
                <w:sz w:val="28"/>
                <w:szCs w:val="28"/>
              </w:rPr>
              <w:t xml:space="preserve">;  </w:t>
            </w:r>
            <w:r>
              <w:rPr/>
              <w:t>сформировать негативное отношение к употреблению табака и алкоголя, повышать интерес к здоровому образу жизни; развивать познавательный инте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тизировать знания по самообслуживанию; познакомить с правилами ухода за обувью; расширять кругозор, словарный запас; развивать связную речь; воспитывать внимательность, аккуратность, бережливос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оказать функциональную значимость одежды, обувь, головных уборов  в зависимости от сезона и назначения; развивать внимание, мышление, связную речь через умение вести диалог;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формированию и развитию умений и навыков по выполнению правил и приемов по уходу за одеждой и головными уборами; развивать зрительное восприятие, внимание, память; 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ёмы ухода за обувь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. Значение питания в жизни человека Стр. 66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истематизировать знания по самообслуживанию; познакомить с правилами ухода за обувью; расширять кругозор, словарный запас; развивать связную речь; воспитывать внимательность, аккуратность, бережлив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я о значение  питания в жизни человека; дать представления об органах пищеварения  и значимость режима питания; расширять активный словарный запас и кругозор; развивать мыслительную деятельность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иготовления пищи</w:t>
            </w:r>
          </w:p>
          <w:p>
            <w:pPr>
              <w:pStyle w:val="Normal"/>
              <w:rPr/>
            </w:pPr>
            <w:r>
              <w:rPr/>
              <w:t>Стр. 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овая посуда, приборы – назначение. Стр. 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итки. Приготовления ч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утерб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89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Феврал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о мебели и оборудование для кухни; формировать знания о приборах, используемых для приготовление пищи;</w:t>
            </w:r>
          </w:p>
          <w:p>
            <w:pPr>
              <w:pStyle w:val="Normal"/>
              <w:rPr/>
            </w:pPr>
            <w:r>
              <w:rPr/>
              <w:t>развивать пространственное воображение, логическое мышление, эстетический вкус, связную речь; воспитывать коммуникативные навыки; осуществлять профилактику болезн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формировать знания о кухонной посуде и приспособлениях , о мыть посуды; осуществлять коррекцию речевой, зрительной деятельности; развивать мышление, умение аргументировать своё мнение; осуществлять подготовку к самостоятельной жиз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создавать условия для формирования представления о значении  жидкости для организма человека; ознакомить с видами напитков, их классификацией, формировать умение учащихся в приготовление чая; развивать способности к обобщению, классификации; создать условия для совершенств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знакомить с видами бутербродов, технологии их приготовления; научить определять вид бутерброда по внешнему вид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умения и навыки по приготовлению бутербродов разной сложности; воспитывать трудолюбие, бережливость, аккуратность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</w:t>
            </w:r>
          </w:p>
          <w:p>
            <w:pPr>
              <w:pStyle w:val="Normal"/>
              <w:rPr/>
            </w:pPr>
            <w:r>
              <w:rPr/>
              <w:t>Стр. 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ройденного материа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нка.Формы исправления осанки. </w:t>
            </w:r>
          </w:p>
          <w:p>
            <w:pPr>
              <w:pStyle w:val="Normal"/>
              <w:rPr/>
            </w:pPr>
            <w:r>
              <w:rPr/>
              <w:t>Стр.1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ращения к старшим и сверст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14</w:t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правилами сервировки стола и рассказать о культуре поведение за столом; формировать навыки по сервировке стола, правила этикета за столом; корригировать психические процессы;  развивать умение выполнять упражнения по аналогии, по готовым образцам; нарушения  осан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воспитывать стремление к красоте человеческого тела; осуществлять профилактику нарушения осан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оздать условия для формирования мотивации на поддержание правильной осанки; ознакомление с понятием: осанка, правильная осанка, нарушение осан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познавательную активность, умение рассуждать об основных причинах нарушения осанки, делать выв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познакомить детей  с различными видами приветствий (синомичные выражения); научить здороваться в зависимости от ситуации и особенностей встречаемого человека; развивать коммуникативные навыки, умение анализировать и синтезировать материал; воспитывать вежливость, доброту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 Стр.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ома, школы –интерната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й названий улиц, номеров домов</w:t>
            </w:r>
          </w:p>
        </w:tc>
      </w:tr>
      <w:tr>
        <w:trPr>
          <w:trHeight w:val="24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правилами поведения за столом; совершенствовать умения по подготовке стола к приему пищи с учётом санитарно- гигиенических, эстетических, практических требований; развивать мышление через решение проблемных ситу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формировать способности организовывать своё рабочее место; познакомить  с правилами написания своего почтового адреса; развивать эстетический вкус, умение анализировать, обобщать, образно мыслить, вообража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>
                <w:rStyle w:val="C0"/>
                <w:sz w:val="24"/>
                <w:szCs w:val="24"/>
              </w:rPr>
              <w:t>совершенствование навыков чтения и письма;</w:t>
            </w:r>
          </w:p>
          <w:p>
            <w:pPr>
              <w:pStyle w:val="Normal"/>
              <w:rPr/>
            </w:pPr>
            <w:r>
              <w:rPr/>
              <w:t>развивать пространственную ориентировку через работу по изготовлению плана-схемы  прогулки по улицам; развивать зрительное восприятие через узнавание слов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приспособления для убор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ение пройденного матери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торговых предпри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риобретения продовольственных товар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жилья, виды жил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30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овладение необходимыми навыками при уборке помещения;</w:t>
            </w:r>
          </w:p>
          <w:p>
            <w:pPr>
              <w:pStyle w:val="Normal"/>
              <w:rPr/>
            </w:pPr>
            <w:r>
              <w:rPr/>
              <w:t>воспитывать коммуникативные навыки; осуществлять профилактику болезн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ность развитию представления о видах торговых предприятий; о видах товаров, их классификации; развивать кругозор, логическое мышление, культуру речи; проводить осмысление уже известных знаний; способствовать выработке умений и навыков по их приме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</w:t>
            </w:r>
            <w:r>
              <w:rPr/>
              <w:t xml:space="preserve">создать условия для уточнения и расширения знаний о видах магазинов (продовольственных и промтоварных, специализированных и универсальных); формировать навыки приобретения продовольственных товаров; знакомить с атрибутами магазина: вывеской – названием, витриной, условными обозначениями и режимом работы магазина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развитию представления о видах жилых помещений в городе в деревне , их различии, о помещениях жилых домах; познакомить  с историей возникновения жилища, видами жилых помещений разных народов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обобщение пройденного матери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  обследование 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/>
              <w:t xml:space="preserve">формировать способности организовывать своё рабочее место; дать представление о мебели и оборудование для кух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Style18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 xml:space="preserve">Карта  определения сформированности социально-бытовых навыков и мотивации к  их  дальнейшему развитию </w:t>
      </w:r>
    </w:p>
    <w:p>
      <w:pPr>
        <w:pStyle w:val="Style18"/>
        <w:spacing w:before="280" w:after="28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Карта№1 «Формирование навыков по уходу за помещением»</w:t>
      </w:r>
    </w:p>
    <w:p>
      <w:pPr>
        <w:pStyle w:val="Style18"/>
        <w:spacing w:before="280" w:after="28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w w:val="105"/>
          <w:sz w:val="22"/>
          <w:szCs w:val="22"/>
        </w:rPr>
        <w:t xml:space="preserve">Ф.И. </w:t>
      </w:r>
      <w:r>
        <w:rPr>
          <w:rFonts w:cs="Times New Roman" w:ascii="Calibri" w:hAnsi="Calibri"/>
          <w:b/>
          <w:bCs/>
          <w:sz w:val="22"/>
          <w:szCs w:val="22"/>
        </w:rPr>
        <w:t>воспитанника ________________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0"/>
        <w:gridCol w:w="420"/>
        <w:gridCol w:w="450"/>
        <w:gridCol w:w="735"/>
        <w:gridCol w:w="932"/>
        <w:gridCol w:w="345"/>
        <w:gridCol w:w="495"/>
        <w:gridCol w:w="555"/>
        <w:gridCol w:w="705"/>
        <w:gridCol w:w="857"/>
        <w:gridCol w:w="375"/>
        <w:gridCol w:w="495"/>
        <w:gridCol w:w="495"/>
        <w:gridCol w:w="720"/>
        <w:gridCol w:w="872"/>
        <w:gridCol w:w="405"/>
        <w:gridCol w:w="495"/>
        <w:gridCol w:w="420"/>
        <w:gridCol w:w="765"/>
        <w:gridCol w:w="873"/>
      </w:tblGrid>
      <w:tr>
        <w:trPr>
          <w:trHeight w:val="31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стояние владения навыками и мотивация к их развит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четверть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четверть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четверт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четверть</w:t>
            </w:r>
          </w:p>
        </w:tc>
      </w:tr>
      <w:tr>
        <w:trPr>
          <w:trHeight w:val="7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</w:tr>
      <w:tr>
        <w:trPr>
          <w:trHeight w:val="2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ид   деятельности 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ирает вещи на мест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етает по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ирает мусор в сов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тирает пы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носит мусо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одит в порядок инвентарь после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ет двор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ирает снег лопат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ирает мусор в урн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ирает  хозинвентарь на мест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 уход за комнатными растения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ересаживать  раст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ловные обозначения: </w:t>
      </w:r>
    </w:p>
    <w:p>
      <w:pPr>
        <w:pStyle w:val="Style18"/>
        <w:rPr/>
      </w:pPr>
      <w:r>
        <w:rPr>
          <w:rFonts w:cs="Calibri" w:ascii="Calibri" w:hAnsi="Calibri"/>
          <w:sz w:val="22"/>
          <w:szCs w:val="22"/>
        </w:rPr>
        <w:t>1 - не умеет делать; 2 - делает с помощью учителя; 3 - делает хорошо и самостоятельно.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Приложение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Карта№2     Формирование культурно – гигиенических навыков</w:t>
      </w:r>
    </w:p>
    <w:p>
      <w:pPr>
        <w:pStyle w:val="Style18"/>
        <w:spacing w:before="280" w:after="28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w w:val="105"/>
          <w:sz w:val="22"/>
          <w:szCs w:val="22"/>
        </w:rPr>
        <w:t xml:space="preserve">Ф.И. </w:t>
      </w:r>
      <w:r>
        <w:rPr>
          <w:rFonts w:cs="Times New Roman" w:ascii="Calibri" w:hAnsi="Calibri"/>
          <w:b/>
          <w:bCs/>
          <w:sz w:val="22"/>
          <w:szCs w:val="22"/>
        </w:rPr>
        <w:t>воспитанника ________________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0"/>
        <w:gridCol w:w="420"/>
        <w:gridCol w:w="450"/>
        <w:gridCol w:w="735"/>
        <w:gridCol w:w="932"/>
        <w:gridCol w:w="345"/>
        <w:gridCol w:w="495"/>
        <w:gridCol w:w="555"/>
        <w:gridCol w:w="705"/>
        <w:gridCol w:w="857"/>
        <w:gridCol w:w="375"/>
        <w:gridCol w:w="495"/>
        <w:gridCol w:w="495"/>
        <w:gridCol w:w="720"/>
        <w:gridCol w:w="872"/>
        <w:gridCol w:w="405"/>
        <w:gridCol w:w="495"/>
        <w:gridCol w:w="420"/>
        <w:gridCol w:w="765"/>
        <w:gridCol w:w="873"/>
      </w:tblGrid>
      <w:tr>
        <w:trPr>
          <w:trHeight w:val="31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стояние владения навыками и мотивация к их развит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четверть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четверть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четверт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четверть</w:t>
            </w:r>
          </w:p>
        </w:tc>
      </w:tr>
      <w:tr>
        <w:trPr>
          <w:trHeight w:val="7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епень овладени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тивация</w:t>
            </w:r>
          </w:p>
        </w:tc>
      </w:tr>
      <w:tr>
        <w:trPr>
          <w:trHeight w:val="2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ид   деятельности 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 ложк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надевает и снимает одежд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 надевает и снимает обув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ёгивает и расстегивает пуговиц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ёгивает и расстегивает «молнию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егивает и расстегивает «липучки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нурует ботин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Завязывает шнурки на ботиках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шает одежду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ет и вытирает ру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тит зуб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ывает и вытирает 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сывает вол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ловные обозначения: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 не умеет делать; 2 - делает с помощью учителя; 3 - делает хорошо и самостоятельно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</w:t>
      </w:r>
      <w:r>
        <w:rPr>
          <w:b/>
        </w:rPr>
        <w:t xml:space="preserve">Ручной труд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</w:t>
      </w:r>
      <w:r>
        <w:rPr>
          <w:i/>
        </w:rPr>
        <w:t>Пояснительная запис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b/>
        </w:rPr>
        <w:t xml:space="preserve">Труд </w:t>
      </w:r>
      <w:r>
        <w:rPr/>
        <w:t>– это основа любых культурных достижений. Один из основных и важных видов деятельности в жизни человека.</w:t>
      </w:r>
    </w:p>
    <w:p>
      <w:pPr>
        <w:pStyle w:val="Normal"/>
        <w:spacing w:lineRule="auto" w:line="360"/>
        <w:rPr/>
      </w:pPr>
      <w:r>
        <w:rPr/>
        <w:t>В педагогике огромное значение придается ручному труду. В нем заложены неиссякаемые резервы развития личности ребенка, он является благоприятным условием его обучения и воспитания, формирования необходимых трудовых и художественных умений и навыков, способствует социальной адаптации ребенка в современном обществе и окружающей его предметно – бытовой сред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собую значимость ручной труд приобретает  в обучении и воспитании детей с проблемами в интеллектуальном развитии. </w:t>
      </w:r>
    </w:p>
    <w:p>
      <w:pPr>
        <w:pStyle w:val="Normal"/>
        <w:spacing w:lineRule="auto" w:line="360"/>
        <w:rPr/>
      </w:pPr>
      <w:r>
        <w:rPr/>
        <w:t>В процессе трудового обучения с 0 по 4 класс должны решаться следующие задачи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Формирование знаний о различных материалах и умения выбирать способы обработки в зависимости от их свойств;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Коррекция интеллектуальных и физических недостатков учащихся с учетом их возрастных особенностей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Формирование у детей интереса к разнообразной видам труда. </w:t>
      </w:r>
    </w:p>
    <w:p>
      <w:pPr>
        <w:pStyle w:val="Normal"/>
        <w:spacing w:lineRule="auto" w:line="360"/>
        <w:rPr/>
      </w:pPr>
      <w:r>
        <w:rPr/>
        <w:t>Программа по труду в 0 классе определяет содержание и уровень основных знаний и умений учащихся по технологии ручной труд обработки материалов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бумага,  картон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 xml:space="preserve"> </w:t>
      </w:r>
      <w:r>
        <w:rPr/>
        <w:t>глина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ткань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 xml:space="preserve">нитки  </w:t>
      </w:r>
    </w:p>
    <w:p>
      <w:pPr>
        <w:pStyle w:val="Normal"/>
        <w:spacing w:lineRule="auto" w:line="360"/>
        <w:rPr/>
      </w:pPr>
      <w:r>
        <w:rPr/>
        <w:t xml:space="preserve">На трудовое обучение в подготовительной группе отводиться 35 мин в неделю. Отдельные разделы можно закреплять на уроках рисования, так как некоторые темы программ сходны между собой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собенность программы 0 (подготовительного) класса заключается в том, что в первом полугодии при выполнение поделок практически не используются инструменты. При работе с бумагой также важно, помимо опоры на образец выполнения, уточнять соответствие конструкции поделки натуральному предмету (стол стул, стилизованные фигурки животных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 подготовительной группе  </w:t>
      </w:r>
      <w:r>
        <w:rPr/>
        <w:t xml:space="preserve">вводится понятие «шаблон» и изучаются приемы разметки по шаблоны. Качественное усвоение приемов разметки по шаблону требует многократных упражнений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1 -  й уровень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дготовительная группа, (1 ч в неделю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Первое полугод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Вводное занятие. </w:t>
      </w:r>
      <w:r>
        <w:rPr/>
        <w:t>Ознакомление учащихся с изделиями, которые планируется выполнить в течение учебного года, а также с материалами для поделок (бумага, пластилин, проволка и. т .д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</w:t>
      </w:r>
      <w:r>
        <w:rPr>
          <w:b/>
        </w:rPr>
        <w:t>Работа с пластилином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Практические работы. </w:t>
      </w:r>
      <w:r>
        <w:rPr/>
        <w:t>Лепка по образцу фруктов, овощей круглой, конической, грушевидной формы. Гроздь винограда. Компоновка плодов из бумаги на блюде, заготовленном учителем (коллективная работа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Технические сведения. </w:t>
      </w:r>
      <w:r>
        <w:rPr/>
        <w:t xml:space="preserve">Пластилин. Название материала и его свойства. Холодный пластилин – мягкий и вязкий.  Цвета пластилина. Организация рабочего места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Приемы работы</w:t>
      </w:r>
      <w:r>
        <w:rPr/>
        <w:t xml:space="preserve">. Отщипывание пластилина от целого куска, разминание его пальцами до размягчения. Раскатывания шара на подкладной доске.   Вытягивание одной стороны шара – редиска:  сплющивание стороны шара для придания ему грушевидной формы. Раскатывание шара  до овальной форм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бота с природным материал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Экскурсия в природу. Сбор природного материала (плодов репейника), знакомство с его свойствами. Тематические экскурсии «Речка», «Поле», «Пруд»т.е. в те места, где можно найти разнообразные природные материалы.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Практические работы. </w:t>
      </w:r>
      <w:r>
        <w:rPr/>
        <w:t>Выполнение игрушек из плодов репейника, неваляшка, медвежонок, собачка. Опора на образец. Выполнение большой игрушки (коллективная работа)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Технические сведения. </w:t>
      </w:r>
      <w:r>
        <w:rPr/>
        <w:t xml:space="preserve">Элементарное понятие о природных материалах. Свойства природного материала: Цвет, форма, величина, цепкость плодов репейника. Организация рабочего мест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Приемы работы. </w:t>
      </w:r>
      <w:r>
        <w:rPr/>
        <w:t>Сборка большой игрушки из деталей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Комбинирование материал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Практические работы. </w:t>
      </w:r>
      <w:r>
        <w:rPr/>
        <w:t>Лепка игрушек из пластилина с использованием природного материала: ежик с иголками, поросенок, бабочка с крыльями из листьев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Технические сведения. </w:t>
      </w:r>
      <w:r>
        <w:rPr/>
        <w:t xml:space="preserve">Свойства природного материала: цвет, форма, величина, хрупкость сухих листьев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Приемы работы. </w:t>
      </w:r>
      <w:r>
        <w:rPr/>
        <w:t xml:space="preserve">Втыкание деталей из природного материала в пластилиновую основу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бота с бумагой и картон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Практические работы.</w:t>
      </w:r>
      <w:r>
        <w:rPr/>
        <w:t xml:space="preserve"> Сгибание бумаги. Разрывание по линии сгиба. Выполнение веера. Обертывание книги бумагой.  Выполнение объемных поделок из плоских разверток, заготовленным педагог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Технические сведения</w:t>
      </w:r>
      <w:r>
        <w:rPr/>
        <w:t xml:space="preserve">.  Название материала.  Свойства бумаги: сгибается, мнется, разрывается, впитывает влагу, теряя при этом прочность. Основные цвета бумаги. Инструменты для работы с бумагой (гладилка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Приемы работы. </w:t>
      </w:r>
      <w:r>
        <w:rPr/>
        <w:t>Складывание листа бумаги:</w:t>
      </w:r>
      <w:r>
        <w:rPr>
          <w:b/>
        </w:rPr>
        <w:t xml:space="preserve"> а)</w:t>
      </w:r>
      <w:r>
        <w:rPr/>
        <w:t xml:space="preserve"> по средней линии, с угла на угол, совмещая срезы: </w:t>
      </w:r>
      <w:r>
        <w:rPr>
          <w:b/>
        </w:rPr>
        <w:t xml:space="preserve">б) </w:t>
      </w:r>
      <w:r>
        <w:rPr/>
        <w:t>по намеченной педагогом линии. Разглаживание гладилкой от центра</w:t>
      </w:r>
      <w:r>
        <w:rPr>
          <w:b/>
        </w:rPr>
        <w:t xml:space="preserve"> </w:t>
      </w:r>
      <w:r>
        <w:rPr/>
        <w:t>к краям</w:t>
      </w:r>
      <w:r>
        <w:rPr>
          <w:b/>
        </w:rPr>
        <w:t xml:space="preserve">:  в) </w:t>
      </w:r>
      <w:r>
        <w:rPr/>
        <w:t>разрывание бумаги по намеченной педагогом линии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бота с нит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Практические работы. </w:t>
      </w:r>
      <w:r>
        <w:rPr/>
        <w:t xml:space="preserve">Подбор цветных ниток  (сутажа) по цвету, связывание.  Наматывание ниток в клубок, на картонку.  Соединение узлом несколько нитей(прядей). Плетение косички – закладки в 3 пряди.  Закрепление плетения узлом.  Витье шнура из одной нити.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хнические сведения</w:t>
      </w:r>
      <w:r>
        <w:rPr/>
        <w:t>. Применения ниток. Свойства и особенности ниток:  толстые, тонкие; связываются, скручиваются, окрашенные цве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Тематическое   планирование по ручному тру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135"/>
        <w:gridCol w:w="3650"/>
      </w:tblGrid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зан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–во   часов 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оды и приемы работы  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час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  <w:t>«Человек и тру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оками труда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«Работа с глиной и  пластилином»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Ябло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ание пластилин в руках поверхности и размазывание его по поверхности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мидка из четырех коле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 в ладонях  до овальной фор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» и «Ел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 столбиком палочками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Снегурочка в лес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, форм человеческой фигуры: голова – шар, туловище, руки, ноги – усеченный конус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глиной «Цыплен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тывание заготовок шарообразной формы. 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«Работа с природным материал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кция из листье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дер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ние бумаги на мелкие линии, сминание бумаги и приклеивание по образ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до знать о природных материалов»</w:t>
            </w:r>
          </w:p>
          <w:p>
            <w:pPr>
              <w:pStyle w:val="Normal"/>
              <w:rPr/>
            </w:pPr>
            <w:r>
              <w:rPr/>
              <w:t>«Еж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тывание пластилина в ладонях, до овальной форм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ы на лу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ывать из пластилина  заготовку из конической формы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грушек из </w:t>
            </w:r>
          </w:p>
          <w:p>
            <w:pPr>
              <w:pStyle w:val="Normal"/>
              <w:rPr/>
            </w:pPr>
            <w:r>
              <w:rPr/>
              <w:t>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 «Сороконож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воздушных шаров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« Комбинирование материал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работать с засушенными листьями. «Бабочка с крыльями из листь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природного материала  с поверхностью с помощью пластилин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орлупой от орехов «Парус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иродного материала (скорлупу) с пластили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денец на палоч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эксперимен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голуб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ткани по народным мотивам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«Работа с бумагой и картон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до знать о бумаг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маг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птица со складными крыль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 сгибание бума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 на тарел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бумаги предметов округлой фор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ный ковр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тричное вырезание из бумаги, сложенной попол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дер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ние бумаги  на две части по линии сги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ботать  ножницами»</w:t>
            </w:r>
          </w:p>
          <w:p>
            <w:pPr>
              <w:pStyle w:val="Normal"/>
              <w:rPr/>
            </w:pPr>
            <w:r>
              <w:rPr/>
              <w:t>«Геометрический орнамент из квадрата» «Открытка со складным цветко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митирующим движениям с ножницами на весу (без бумаг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Бумажный фонар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дрез по короткой вертикальной линии, не смыкая лезвии ножниц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 «Гусен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я по кругу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ряби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ние бумаги по линии сгиба, обучение приему «сминание бумаги»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 в облак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по шаблону, разрезание, обрывание, наклеивание. 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езание из бумаги овала» «Цыпленок в скорлуп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вырезания «разрез по незначительно изогнутой линии (дуге)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корзин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квадрата в  три раза.  Сгибание бумаги пополам. 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«Работа с нит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до знать о нитках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Клубок нит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с нитками (сматывание в клубок, наматывание на катушк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атывание нит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бочка» «Кист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ывание ниток на осно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тье по проколам»(треугольник, квадрат, кру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«игла вверх – вни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ание по проколам» (вертикальным, горизонтальным, и наклонным ли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вание  два – три раза на одном месте. 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до знать о нитках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Клубок ниток»</w:t>
            </w:r>
          </w:p>
          <w:p>
            <w:pPr>
              <w:pStyle w:val="Normal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с нитками (сматывание в клубок, наматывание на катушки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Календарно  -  тематическое планирование </w:t>
      </w:r>
      <w:r>
        <w:rPr>
          <w:b/>
        </w:rPr>
        <w:t>по ручному тру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2947"/>
        <w:gridCol w:w="3566"/>
        <w:gridCol w:w="3090"/>
        <w:gridCol w:w="3091"/>
      </w:tblGrid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  обследование  дет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Человек и труд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А. Кузнецова Стр.4 -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Коллекция из листьев»</w:t>
            </w:r>
          </w:p>
          <w:p>
            <w:pPr>
              <w:pStyle w:val="Normal"/>
              <w:rPr/>
            </w:pPr>
            <w:r>
              <w:rPr/>
              <w:t>Экскурсия в парк</w:t>
            </w:r>
          </w:p>
          <w:p>
            <w:pPr>
              <w:pStyle w:val="Normal"/>
              <w:rPr/>
            </w:pPr>
            <w:r>
              <w:rPr/>
              <w:t>Стр. 16 -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ее дерево»</w:t>
            </w:r>
          </w:p>
          <w:p>
            <w:pPr>
              <w:pStyle w:val="Normal"/>
              <w:jc w:val="both"/>
              <w:rPr/>
            </w:pPr>
            <w:r>
              <w:rPr/>
              <w:t>Л.А. Кузнецова Стр.48, 49</w:t>
            </w:r>
          </w:p>
        </w:tc>
      </w:tr>
      <w:tr>
        <w:trPr>
          <w:trHeight w:val="111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  <w:r>
              <w:rPr/>
              <w:t>: расширение знаний о предметном мире как результате трудовой деятельности человека; проверка знаний о природном и рукотворном мире. Формирование умений узнавать, называть и вспоминать известные предметы; знакомство с уроками тру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знаний о природных материалах и той среде, где  их находят; расширение представлений о предметах природного мира; формирование умения составлять коллекцию из сухих листье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акрепление понятий о цвете; формирование представлений о физических свойствах бумаги( сгибается, режется, разрывается, обрывается) в процессе предметно практических действий; обучение приему разрывания бумаги на две части по линии сгиба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ктябрь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засушенными листьями. «Бабочка с крыльями из листьев»Стр. 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рукты на тарелке» вырезание из бумаги предметов округлой фор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ликация из пластилина «Яблоко» Стр. 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ирамидка из четырех колец» Л.А. Кузнецова Стр 42-45</w:t>
            </w:r>
          </w:p>
        </w:tc>
      </w:tr>
      <w:tr>
        <w:trPr>
          <w:trHeight w:val="1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редставления о деревьях ; развития воображения; закрепление понятия «аппликация»; воспитание навыков пользования графическими изображениями на листах дидактического материал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предметах природного мира группы «Овощи»; развитие умения анализировать образец (название предметов, их форма, цвет); развитие синхронной работы ру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оленном тесте как поделочном материале и ее физических свойствах, формирование умения узнавать и называть предметы, сделанные из соленого теста ; обучения приемам размин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учение конструктивному способу лепки многодетальных предметов. Формирование представлений о предметах природного мира  группы «Грибы»;  обучение делить пластилин в соответствии с количеством , величиной и цветом деталей изделия</w:t>
            </w:r>
          </w:p>
        </w:tc>
      </w:tr>
      <w:tr>
        <w:trPr>
          <w:trHeight w:val="5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1188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«Цыпл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 54-5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надо знать о природных материалов»«Ежик» </w:t>
            </w:r>
          </w:p>
          <w:p>
            <w:pPr>
              <w:pStyle w:val="Normal"/>
              <w:rPr/>
            </w:pPr>
            <w:r>
              <w:rPr/>
              <w:t>Л.А. Кузнецова Стр. 46 -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ароход» Работа с бумаг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80 -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экспериментирование «Леденец на палочк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66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я о природном материале группы «Домашние птицы». Формировать умение анализировать образец объемного многодетального изделия с помощью воспитателя; коррекция мелкой мотор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я о животном и растительном мире; формирование знаний о еловых шишках как природном материале;  знакомство с их свойствами (форма, цвет, величина, поверхность и т.д.) формирование практических умений работы с различными материал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 геометрических фигурах,  «треугольник», «прямоугольник», «квадрат» и их признаках; обучение приему «сгибание» квадрата пополам» и «сгибание с угла на угол (по диагонали)»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технологией изготовление петушка на палочке. Показать варианты идей и обеспечить условия для художественного экспериментирования с различными материалами (лед, мастика, соленое тесто, глина)</w:t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 «Гусе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76-7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ушка «Бумажный фонарик» Л.А. Кузнецова Стр.56-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» и «Е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Снегурочка в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90-91</w:t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о геометрической фигуре «круг»  и умений соотносить круг с предметами рукотворного мира, имеющую круглую форм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признаков фигуры «прямоугольник»; закрепления знаний о ножницах и правилах работы с ними; формирование умения размечать по шаблону; формирование умения контролировать мышечное усилие при выполнение короткого разре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о пластилине и его физических свойствах; знакомство с конструктивным способом лепки; обучать приему «раскатывание пластилина столбиками(палочками)»; формирование представлений о величин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умения анализировать объект и планировать ближайшую операцию с опорой на изобразительно – графический пооперационный план; обучение соблюдению пропорциональных отношений в изделии </w:t>
            </w:r>
          </w:p>
        </w:tc>
      </w:tr>
      <w:tr>
        <w:trPr>
          <w:trHeight w:val="27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ы для работы с бумаго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50-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Геометрический орнамент из квадрата» «Стр. 38</w:t>
            </w:r>
          </w:p>
        </w:tc>
      </w:tr>
      <w:tr>
        <w:trPr>
          <w:trHeight w:val="23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расширение представлений о растениях (цветах); закрепление знаний о геометрических фигурах «треугольник», «квадрат», «прямоугольник»,их признаках (стороны, углы); коррекция двигательной систе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правила обращения с ножницами; закрепление знаний об устройстве ножниц. Закрепление знаний о геометрической фигуре «квадрат»; развитие аккуратности, смыкая лезвия ножниц до конца»</w:t>
            </w:r>
          </w:p>
        </w:tc>
      </w:tr>
      <w:tr>
        <w:trPr>
          <w:trHeight w:val="15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рябины»</w:t>
            </w:r>
          </w:p>
          <w:p>
            <w:pPr>
              <w:pStyle w:val="Normal"/>
              <w:rPr/>
            </w:pPr>
            <w:r>
              <w:rPr/>
              <w:t>Л.А. Кузнецова Стр.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 в облака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88-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адо знать о нитках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Клубок нит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 Кузнецова Стр.68-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атывание нит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бочка» «Кисточка»</w:t>
            </w:r>
          </w:p>
          <w:p>
            <w:pPr>
              <w:pStyle w:val="Normal"/>
              <w:rPr/>
            </w:pPr>
            <w:r>
              <w:rPr/>
              <w:t>Стр. 71- 73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ение знаний о бумаге как о поделочном материале; закрепление приема «разрывание бумаги по линии сгиба»; закреплять понятия «аппликация». Развитие умения наклеивать смятые из бумаги шарики на основу; коррекция мелкой мотор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расширять знания о предметах рукотворного мира группы»Транспорт»; обучение анализированию аппликации с помощью воспитателя( определять тематику, выделять детали, цветовые отношения, пространственное расположение дета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формирование представлений о нитках: нитки в природе и в жизни человека; из чего делают нитки. Обучение определению из физических свойств (тонкие, толстые, короткие, длинные, цветны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знания о нитках. Формирование умения узнавать и называть предметы, сделанные из ниток, и определять их функциональную значимость в быту, в игре; обучение приему «наматывание ниток на основ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цветов»</w:t>
            </w:r>
          </w:p>
          <w:p>
            <w:pPr>
              <w:pStyle w:val="Normal"/>
              <w:rPr/>
            </w:pPr>
            <w:r>
              <w:rPr/>
              <w:t>Л.А .Кузнецова стр.94-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корзине»</w:t>
            </w:r>
          </w:p>
          <w:p>
            <w:pPr>
              <w:pStyle w:val="Normal"/>
              <w:rPr/>
            </w:pPr>
            <w:r>
              <w:rPr/>
              <w:t>Л.А .Кузнецова стр. 66-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ыпленок в скорлупе»</w:t>
            </w:r>
          </w:p>
          <w:p>
            <w:pPr>
              <w:pStyle w:val="Normal"/>
              <w:rPr/>
            </w:pPr>
            <w:r>
              <w:rPr/>
              <w:t>Л.А .Кузнецова стр.78 - 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«Сороконож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 74</w:t>
            </w:r>
          </w:p>
        </w:tc>
      </w:tr>
      <w:tr>
        <w:trPr>
          <w:trHeight w:val="21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сширять представления о растениях; знакомство с групповой цветков, у которых лепестки равномерно повторяются от середины по окружности (ромашки, маргаритки, ноготки и т.д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формирование умения анализировать аппликацию по вопросам педагога; закрепление приема криволинейного вырезания «разрез по незначительно изогнутой линии (дуге), не смыкая лезвии ножниц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формировать представления о геометрической фигуре «овал» и умений определять  сходство и различие овала и круга; формировать  умения соотносить овал с предметами природного и рукотворного ми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вызвать интерес у детей к созданию оригинальной инсталляции для интерьера детского – дома интерната; инсценировать разработку  технологии создания сороконожки из воздушных шаров (папье-  маше)</w:t>
            </w:r>
          </w:p>
        </w:tc>
      </w:tr>
      <w:tr>
        <w:trPr>
          <w:trHeight w:val="3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ладка для книг»</w:t>
            </w:r>
          </w:p>
          <w:p>
            <w:pPr>
              <w:pStyle w:val="Normal"/>
              <w:rPr/>
            </w:pPr>
            <w:r>
              <w:rPr/>
              <w:t>Л.А. Кузнецова Стр. 86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орная линейка» «Что надо знать о бумаге»</w:t>
            </w:r>
          </w:p>
          <w:p>
            <w:pPr>
              <w:pStyle w:val="Normal"/>
              <w:rPr/>
            </w:pPr>
            <w:r>
              <w:rPr/>
              <w:t>Л.А. Кузнецова Стр.30-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ание по проколам» (вертикальным) Стр.55</w:t>
            </w:r>
          </w:p>
        </w:tc>
      </w:tr>
      <w:tr>
        <w:trPr>
          <w:trHeight w:val="244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ение представлений об орнаменте (в орнаменте все элементы могут чередоваться или повторяться); формировать умения анализировать изделие по вопроса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формирование знаний о геометрических фигурах «квадрат» ; дать сведения об основных признаках фигуры «квадрат» (четыре стороны, четыре угла – все прямые)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 xml:space="preserve">закреплять знания о нитках; закрепления правил безопасности работы с иглой; выработка умения вдевать нитку в иголку, закреплять ее в начале и конце строчки (прошивание </w:t>
            </w:r>
          </w:p>
        </w:tc>
      </w:tr>
      <w:tr>
        <w:trPr>
          <w:trHeight w:val="50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57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голубок»</w:t>
            </w:r>
          </w:p>
          <w:p>
            <w:pPr>
              <w:pStyle w:val="Normal"/>
              <w:rPr/>
            </w:pPr>
            <w:r>
              <w:rPr/>
              <w:t>И.А.Лыкова Стр.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абочка»Л.А.Кузнецова.Стр.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тье по проколам» (</w:t>
            </w:r>
          </w:p>
          <w:p>
            <w:pPr>
              <w:pStyle w:val="Normal"/>
              <w:rPr/>
            </w:pPr>
            <w:r>
              <w:rPr/>
              <w:t>Л.А.Кузнецова.Стр.98-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птица «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А.Кузнецова.Стр.96-97</w:t>
            </w:r>
          </w:p>
        </w:tc>
      </w:tr>
      <w:tr>
        <w:trPr>
          <w:trHeight w:val="21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мастерить птичку из цветной ткани способом перемычной набивки; формировать трудовые навыки: складывание  матерчатого квадрата по диагона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закреплять представление о природных материалах и той среде, где их находят; расширять представления о предметах природного мира; формировать представление о природном материал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повторение свойств ниток, способов их хранения и приемов использования в быту; формирование представлений об инструментах (иглы, ножницы, наперсток);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 xml:space="preserve">обучение складывании, гармошку; закрепление приема «сгибание бумаги пополам»; расширение представлений о птицах; развитие воображения; </w:t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ы на лугу»</w:t>
            </w:r>
          </w:p>
          <w:p>
            <w:pPr>
              <w:pStyle w:val="Normal"/>
              <w:rPr/>
            </w:pPr>
            <w:r>
              <w:rPr/>
              <w:t>Е.А. Короткова Стр.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  обследование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/>
              <w:t>продолжать детей учить складывать бумагу, сглаживать сгибы, из квадрата вырезать круг; использовать природный материал лесной мох, как заместитель травы на луг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художественное  творчество «Ручной тру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9"/>
        <w:gridCol w:w="1870"/>
        <w:gridCol w:w="1496"/>
        <w:gridCol w:w="1360"/>
        <w:gridCol w:w="1685"/>
        <w:gridCol w:w="1482"/>
        <w:gridCol w:w="1421"/>
        <w:gridCol w:w="1195"/>
        <w:gridCol w:w="1283"/>
        <w:gridCol w:w="951"/>
      </w:tblGrid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ребен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ие преобразовывать из бумаги  одни геометрические фигуры в друг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безопасности обращения с ножниц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 совмещать разные материалы в по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яет выразительные средства в разных видах искус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наматывание ниток на картонную осно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завязывание узел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вдевать нитку в игол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ие вышивать по прокола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 баллов по критериям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 низки уровень;    2 - средний уровень;     3 - высокий уровень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Ознакомление с окружающим миром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Пояснительная запи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етский  возраст – яркая, неповторимая страница жизни, а впереди – взросление и самостоятельная жизнь. </w:t>
      </w:r>
    </w:p>
    <w:p>
      <w:pPr>
        <w:pStyle w:val="Normal"/>
        <w:spacing w:lineRule="auto" w:line="360"/>
        <w:jc w:val="both"/>
        <w:rPr/>
      </w:pPr>
      <w:r>
        <w:rPr/>
        <w:t xml:space="preserve">Дети  с ограниченными возможностями имеют очень ограниченный запас представлений об окружающих предметах и их функциональном значении, что сказывается в дальнейшем на усвоении элементарных знаний о явлениях живой и неживой природы,  об общественной жизни.  Это ограниченность, бедность примитивность, а не редко и искаженность представлений не обеспечивает необходимой основы для развития различных видов деятельности и речи. </w:t>
      </w:r>
    </w:p>
    <w:p>
      <w:pPr>
        <w:pStyle w:val="Normal"/>
        <w:spacing w:lineRule="auto" w:line="360"/>
        <w:jc w:val="both"/>
        <w:rPr/>
      </w:pPr>
      <w:r>
        <w:rPr/>
        <w:t>Поэтому в программу введен раздел «Ознакомление с окружающим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данного раздела;</w:t>
      </w:r>
      <w:r>
        <w:rPr/>
        <w:t xml:space="preserve"> расширять представления детей об окружающем мире, о предметах и явлениях живой и неживой прир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 данного раздела; </w:t>
      </w:r>
      <w:r>
        <w:rPr/>
        <w:t>познакомить детей с  ближайшим окружением, бытовыми предметами, сформировать первые представления об окружающем, о явлениях живой и неживой природы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научить видеть простейшие связи между предметами и явлениями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понимать элементарные причинно следственные связи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развивать наблюдательность детей  и их речь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уметь выделять предмет из группы разнородных предметов по слову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выделять качество предметов (цвет, форму, величину, запах, вкус);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знать назначение отдельных предметов (мячом играют; за столом  едят, рисуют, занимаются; и т.п.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занятиях по ознакомлению с окружающим используются следующие метод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рактические  действия детей с предмета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обыгрывание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ассматривание картинок,  экскурсии, просмотр диафильмов и фильмов, беседы об увиденном и услышанном, чтение стихов, рассказов, сказ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знакомление с окружающим включает в себ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знакомление с предметным мир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знакомление с природоведческим материал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Элементарные обществоведческие зна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дел по  ознакомлению с окружающим миром, разработан с учетом методических рекомендаций  по программе «Обучение и воспитание умственно отсталых детей дошкольного возраста»  и С.Г. Шевченко (Подготовка к школе детей с ЗПР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данной программе  система коррекционной  работы по ознакомлению с окружающим миром (2 занятия в неделю). За год – 64 занятия.  Продолжительность  предлагаемых  фронтальных  занятий составляет  30 – 35 мин ( в соответствии с «Санитарно – эпидемиологическими правилами и нормативами СанПиН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истема работы предполагает комплексный подход  изучаемой теме в течение недели, что дает возможность, многократно повторят изучаемый материал, учитывая психические особенности данной категории детей, и обеспечивает более прочное его усвоение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К концу года дети должны знать и уметь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/>
        <w:t xml:space="preserve">различать  сходные предметы по их назначению (посуда, чайная и столовая;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одежда, обувь зимняя и летняя; 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определять части суток (день, ночь);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знать свою фамилию и фамилии товарищей по группе; имена и отчества педагогов, обслуживающего персонала;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знать и правильно называть детенышей животных (котенок, щенок, цыпленок, теленок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меть представление о труде взрослых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аблюдать за объектами и явлениями природы и рассказывать об уведенном. Рассказывать о событиях, происшедших в детском -  доме интернате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внимательно слушать и понимать речь взрослых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рассматривать предметы и картинки описывать их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наблюдать смену времен года, знать признаки  времен года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знать основные части тела животных  их количество и назначение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заботится о животных, ухаживать за растениями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наблюдать за явлениями общественной жизни (праздники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знать профессии родителей и окружающи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>
          <w:b/>
        </w:rPr>
        <w:t>Тематическое   планирование по ознакомлению с окружающим мир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078"/>
        <w:gridCol w:w="3260"/>
      </w:tblGrid>
      <w:tr>
        <w:trPr>
          <w:trHeight w:val="43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–во   часов  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час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</w:t>
            </w:r>
          </w:p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Наш детский дом, наша группа»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в групп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 в до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груп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на которой находится Детский – дом интер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«Времена года» Сезонные изменения в природ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сти суток»</w:t>
            </w:r>
          </w:p>
          <w:p>
            <w:pPr>
              <w:pStyle w:val="Normal"/>
              <w:rPr/>
            </w:pPr>
            <w:r>
              <w:rPr/>
              <w:t>«Начало ос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                 </w:t>
            </w:r>
            <w:r>
              <w:rPr/>
              <w:t>«Весна»</w:t>
            </w:r>
            <w:r>
              <w:rPr>
                <w:b/>
              </w:rPr>
              <w:t xml:space="preserve">                               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знаки л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тения  (кустарники, цветы, деревья)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менения в жизни растений осенью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и кустар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о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 и кустарники с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войные и лиственные дере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вые ц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ые ц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</w:rPr>
              <w:t>Овощи, фрукты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о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 предметов» «Овощ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– фр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/>
              <w:t>«Овощи, фрукты, я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" w:hanging="0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i/>
              </w:rPr>
              <w:t>Бытовые прибор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овые приборы в нашем до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b/>
                <w:i/>
              </w:rPr>
              <w:t xml:space="preserve">Посуда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овые приб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i/>
              </w:rPr>
              <w:t xml:space="preserve">Птицы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птицы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Животны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е животные» 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е и дикие животные»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зим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в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и их детены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жизни диких животных»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</w:rPr>
              <w:t>Праздник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 Международный женский день»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</w:t>
            </w:r>
            <w:r>
              <w:rPr>
                <w:b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Транспорт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ой транс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одный и воздушный транспорт»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одорожный (междугородный) 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, облегчающие труд лю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Осенняя одежда»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о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о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у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i/>
              </w:rPr>
              <w:t>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а и строительные 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работников детского д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</w:rPr>
              <w:t>Насеко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b/>
                <w:i/>
              </w:rPr>
              <w:t xml:space="preserve">Рыб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Челове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асти тела»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Познавательно – исследователь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её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 и его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 -  вода  - п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алендарно  -  тематическое планирование по ознакомлению с  окружающим мир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2944"/>
        <w:gridCol w:w="2972"/>
        <w:gridCol w:w="2858"/>
        <w:gridCol w:w="71"/>
        <w:gridCol w:w="3804"/>
      </w:tblGrid>
      <w:tr>
        <w:trPr>
          <w:trHeight w:val="6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          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15 - 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исследование де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детский дом, наша группа»</w:t>
            </w:r>
          </w:p>
          <w:p>
            <w:pPr>
              <w:pStyle w:val="Normal"/>
              <w:jc w:val="both"/>
              <w:rPr/>
            </w:pPr>
            <w:r>
              <w:rPr/>
              <w:t>И.А Морозова Стр.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осени»</w:t>
            </w:r>
          </w:p>
          <w:p>
            <w:pPr>
              <w:pStyle w:val="Normal"/>
              <w:rPr/>
            </w:pPr>
            <w:r>
              <w:rPr/>
              <w:t>И.А Морозова Стр.1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ушки в группе»</w:t>
            </w:r>
          </w:p>
          <w:p>
            <w:pPr>
              <w:pStyle w:val="Normal"/>
              <w:jc w:val="both"/>
              <w:rPr/>
            </w:pPr>
            <w:r>
              <w:rPr/>
              <w:t>И.А Морозова Стр.18</w:t>
            </w:r>
          </w:p>
        </w:tc>
      </w:tr>
      <w:tr>
        <w:trPr>
          <w:trHeight w:val="111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лучить  данные о состоянии и тенденциях изменения объекта диагностир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зданиях (здании снаружи, цвет, количество этажей и подъездов); названиях и назначении комнат в детском доме – интернате (групповые, музыкальный за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учить детей наблюдать за сезонными изменениями в природе ( по сравнению с  летом); закреплять названия осенних месяцев, знанию о характерных признаки ос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учить детей составлять описательные рассказы на тему «Моя любимая игрушка»; отрабатывать  навык употребления в речи синонимов и антонимов, простых и сложных предлогов</w:t>
            </w:r>
          </w:p>
        </w:tc>
      </w:tr>
      <w:tr>
        <w:trPr>
          <w:trHeight w:val="1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жизни растений и животный мир осенью Стр.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города</w:t>
            </w:r>
          </w:p>
          <w:p>
            <w:pPr>
              <w:pStyle w:val="Normal"/>
              <w:rPr/>
            </w:pPr>
            <w:r>
              <w:rPr/>
              <w:t>Стр. 2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 сада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>
          <w:trHeight w:val="1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ать  и уточнять словарь по  теме )созревание плодов и семян, увядание цветов и трав, изменение окраски листьев на деревьях и кустарниках, исчезновение насекомых, отлет птиц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сширять и уточнять словарь по теме;  упражнять детей в словообразовании (образование относительных прилагательных от существительных, согласование числительн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обогащать и уточнять словарь по теме; упражнять детей в согласовании существительных с числительными; учить составлять рассказ – описание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ать и уточнять словарь по теме; упражнять в суффиксальном словообразовании, согласовании существительных с числительными; учить  составлять рассказ – сравн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</w:t>
            </w:r>
            <w:r>
              <w:rPr/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и фрукты»  Стр.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оды» Обобщающие понятие»Стр. 4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</w:tr>
      <w:tr>
        <w:trPr>
          <w:trHeight w:val="29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:</w:t>
            </w:r>
            <w:r>
              <w:rPr/>
              <w:t xml:space="preserve"> Различать сходные предметы по их назначению посуда, чайная и столовая; одежда, обувь, зимняя и летняя; определять части суток (утро, день, вечер, ноч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закреплять умение детей различать овощи и фрукты; составлять предложения с союзом «а», составлять рассказ по опорным картинкам; развивать общую и мелкую моторику, память, мышление, внимание, фонематические проце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понятия «фрукты», «ягоды»; умение образовывать относительные прилагательные, существительные в формах именительного и родительного падежей множественного числ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родолжать наблюдения за дальнейшим уменьшением продолжительности дня,  листопадом; закреплять названия осенних месяцев; учить составлять рассказ – сравнение признаков осени в сентябре и октябре; развивать внимание, память, мышление</w:t>
            </w:r>
          </w:p>
        </w:tc>
      </w:tr>
      <w:tr>
        <w:trPr>
          <w:trHeight w:val="2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  </w:t>
            </w:r>
            <w:r>
              <w:rPr/>
              <w:t>Дата</w:t>
            </w:r>
          </w:p>
        </w:tc>
      </w:tr>
      <w:tr>
        <w:trPr>
          <w:trHeight w:val="69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овые приборы нашего дома»   Стр. 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  Стр.5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, ягоды»  Стр.55</w:t>
            </w:r>
          </w:p>
        </w:tc>
      </w:tr>
      <w:tr>
        <w:trPr>
          <w:trHeight w:val="269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названиях и назначении бытовых приборов; о правилах безопасности при использовании бытовыми приборами; воспитывать бережное отношение к природ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должать наблюдения за дальнейшим уменьшением продолжительности дня, листопад; заморозками; закреплять названия осенних месяцев; знания об изменениях в жизн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умение детей различать ягоды;  составлять рассказ по опорным картинкам;</w:t>
            </w:r>
            <w:r>
              <w:rPr>
                <w:b/>
                <w:bCs/>
              </w:rPr>
              <w:t xml:space="preserve">  </w:t>
            </w:r>
            <w:r>
              <w:rPr/>
              <w:t>развивать  общую и мелкую моторику, память. Мышление, внимание, процессы анализа и синтеза</w:t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2  четверть (14 – занятий )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>Дата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осуд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а и строительные материалы» Стр. 108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названиях и назначении посуды(чайная, столовая, кухонная); учить образовывать относительные прилагательные от существительных, существительные в форме именительного и родительного падежей множественного чис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названиях и назначении мебели, ее частей;  учить образовывать относительные прилагательные, существительные с уменьшительно – ласкательными  суффиксами, существительные в форме именительного и родительного падеж ей множественного числ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бщать знания детей о строительстве зданий, строительных профессиях людей; развивать непроизвольную память, мыш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  </w:t>
            </w:r>
            <w:r>
              <w:rPr/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  </w:t>
            </w:r>
            <w:r>
              <w:rPr/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 Стр. 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Стр. 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Стр.7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войные и лиственные деревья и кустарники зимой» Стр. 8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внешнем виде домашних птиц; о том, где они живут, чем питаются, какую пользу приносят человеку; закреплять умение детей различать черный, белый, коричневый цв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внешнем виде домашних животных, их повадках, пище, пользе, приносимой людям. Забота  человека о домашних животных; о детенышах домашних животны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закреплять знания детей о внешнем виде диких животных,  их повадках, пище, жилищах</w:t>
            </w:r>
            <w:r>
              <w:rPr>
                <w:b/>
                <w:bCs/>
              </w:rPr>
              <w:t xml:space="preserve">; </w:t>
            </w:r>
            <w:r>
              <w:rPr/>
              <w:t>упражнять  в узнавании и назывании диких животных (волк, лиса, медведь, заяц, белка, еж, лось) и их детеныш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ать и уточнять словарь по теме; упражнять детей в суффиксальном словообразовании; учить составлять рассказ – сравнение о хвойных и лиственных деревьях;  рассказ по представлению; развивать непроизвольную память,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  <w:r>
              <w:rPr/>
              <w:t xml:space="preserve">   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и дикие животные, птицы, рыбы, насекомые»   Стр. 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Стр.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Стр.12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обувь»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закреплять умение детей различать диких и домашних животных; формировать навык правильного употребления существительных единственного числа родительного и творительного падежей; умение составлять предложения с союзом «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закреплять знания детей об  отличительных признаках двух -  трех елочных игрушек (цвет, форма, величина, материал изготовления, назнач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продолжать наблюдения за дальнейшим уменьшением продолжительности дня, морозами, снегопадом, замерзанием водоемов; уточнять представления детей о зимних забавах; учит составлять рассказ - описани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закреплять умение детей различать зимнюю обувь от летней; развивать память, мышления;  согласовании прилагательных с существительными в роде, числе, падеже; , 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6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7 </w:t>
            </w:r>
            <w:r>
              <w:rPr/>
              <w:t xml:space="preserve">  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9   </w:t>
            </w:r>
            <w:r>
              <w:rPr/>
              <w:t>Дата</w:t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  Стр.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жизни диких животных»  Стр. 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 Стр.10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</w:tr>
      <w:tr>
        <w:trPr>
          <w:trHeight w:val="285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:</w:t>
            </w:r>
            <w:r>
              <w:rPr/>
              <w:t>закреплять знания детей о названиях предметов одежды и их деталей, о назначении одежды в зависимости от времени года, об одежде для девочек и мальчиков, уходе за одеждой; развивать память, мыш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ать и уточнять словарь по теме; закреплять знания детей об условиях жизни диких животных (В сравнении с жизнью домашних животных), зимующих птиц;  о подкормке птиц; учить составлять рассказ по серии  сюжетных карт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закреплять знания детей от отличительных признаков птиц (окраска перьев, способ передвижения); упражнять в сравнение птиц (воробей – синица, синица – снегирь, ворона – галка – сорока);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 закреплять знания детей о названиях предметов одежды и их деталей, об условиях диких животных ;упражнять в образование существительных в формах именительного  и родительного падежа</w:t>
            </w:r>
          </w:p>
        </w:tc>
      </w:tr>
      <w:tr>
        <w:trPr>
          <w:trHeight w:val="2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3 четверть (19 – занятий)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   </w:t>
            </w:r>
            <w:r>
              <w:rPr/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  </w:t>
            </w:r>
            <w:r>
              <w:rPr/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ые здания»</w:t>
            </w:r>
          </w:p>
          <w:p>
            <w:pPr>
              <w:pStyle w:val="Normal"/>
              <w:rPr/>
            </w:pPr>
            <w:r>
              <w:rPr/>
              <w:t>Стр. 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работников детского – дома интерната»</w:t>
            </w:r>
          </w:p>
          <w:p>
            <w:pPr>
              <w:pStyle w:val="Normal"/>
              <w:rPr/>
            </w:pPr>
            <w:r>
              <w:rPr/>
              <w:t>Стр.114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б общественных зданиях (магазин, почта, аптека, школа, библиотека, кинотеатр)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точнять и расширять знания детей о профессиях работников ДДИ (врач, медсестра, повар, музыкальный руководитель, заведующая, дворник) 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  </w:t>
            </w:r>
            <w:r>
              <w:rPr/>
              <w:t>Да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  </w:t>
            </w:r>
            <w:r>
              <w:rPr/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  </w:t>
            </w:r>
            <w:r>
              <w:rPr/>
              <w:t>Дата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ый и воздушный транспорт» Стр.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(междугородный) транспор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Городской наземный транспор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.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работников в детском сад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.11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водном и воздушном транспорте (пароход, теплоход, катер, лодка, самолет, вертолет и т.д); и профессиях люд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закреплять знания детей о железнодорожный (междугородный) транспорте; знать о профессиях людей, работающих на железнодорожный (междугородный)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городском  и междугородном транспорте (автобус, троллейбус, трамвай,  легковые и грузовые машины), подземном транспорте (метро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точнять  и расширять знания детей о профессиях  работниках детского дома – интерната (педагог – дефектолог, воспитатель, логопед, психолог, помощник воспитателя)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  </w:t>
            </w:r>
            <w:r>
              <w:rPr/>
              <w:t>Да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</w:t>
            </w:r>
            <w:r>
              <w:rPr/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9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, облегчающие труд люде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Вода и её свойства»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обобщать знания по теме (профессии людей, работающих на машинах, облегчающих труд человека(в огороде, в поле)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б обуви (названия, детали, обобщенное название обуви в зависимости от времени года, материалы, из которых изготовлена обувь, уход за обувью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воспитание экологической культуры, бережное отношение к окружающей природе, закрепление знаний названий комнатных растений. Расширение кругозора детей, их знаний о комнатных растениях и по уходу за ни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сширять  знания  детей  о  свойствах  воды  и  о  ее  значении  в  жизни   человека. Закреплять  знания  об агрегатных состояниях воды: дёд – вода – пар. Познакомить детей с  причинно – следственным связями как одним из важнейших условий целостности нашего м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  </w:t>
            </w:r>
            <w:r>
              <w:rPr/>
              <w:t>Да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  </w:t>
            </w:r>
            <w:r>
              <w:rPr/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</w:t>
            </w:r>
            <w:r>
              <w:rPr/>
              <w:t xml:space="preserve">  Дата 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Стр.1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зимой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овые приборы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 </w:t>
            </w:r>
            <w:r>
              <w:rPr/>
              <w:t>обогащать, уточнять и расширять словарный запас детей ( в том числе прилагательных и глаголов по темам: «День защитника отечества», «Профессии»; упражнять в составлении рассказа по тем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продолжать наблюдения за дальнейшим увеличением продолжительности дня, за капелью ;уточнять представления детей  о начале весны; учит составлять рассказ - описа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названиях и назначении посуды (чайная, столовая, кухонная); учить образовывать относительные прилагательные от существительных, существительные в форме именительного и родительного пад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лять знания о пройденном материале на занятиях; упражнять в образование существительных в формах именительного  и родительного падеж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4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5</w:t>
            </w:r>
            <w:r>
              <w:rPr/>
              <w:t xml:space="preserve">   Да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 </w:t>
            </w:r>
            <w:r>
              <w:rPr/>
              <w:t xml:space="preserve">  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  <w:r>
              <w:rPr/>
              <w:t xml:space="preserve">   Дата</w:t>
            </w:r>
          </w:p>
        </w:tc>
      </w:tr>
      <w:tr>
        <w:trPr>
          <w:trHeight w:val="2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Стр.1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женский день» Стр. 12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ризнаки весны» Стр. 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</w:tc>
      </w:tr>
      <w:tr>
        <w:trPr>
          <w:trHeight w:val="26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родолжать наблюдения за увеличением продолжительности дня, таянием снега; закреплять названия весенних месяцев; развивать внимание, память, мышление, мелкую мотор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богащать и уточнять словарь по теме; упражнять в составлении рассказа по теме «8 марта» по сюжетной картинке с опорой на картинки подсказки и символ выражения положительных эмоц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гащать и уточнять словарь по теме (изменения в жизни растений: набухание почек, распускание листьев, цветение растений); закреплять название весенних месяце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пражнять детей в назывании и узнавании перелётных птиц (скворец, ласточка, грач, журавль, соловей, кукушка); закреплять знания об их отличительных признаках (окраска перьев, характерные повадки)</w:t>
            </w:r>
          </w:p>
        </w:tc>
      </w:tr>
      <w:tr>
        <w:trPr>
          <w:trHeight w:val="5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4 четверть (16 – занятий)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    </w:t>
            </w:r>
            <w:r>
              <w:rPr/>
              <w:t>Да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  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 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     </w:t>
            </w:r>
            <w:r>
              <w:rPr/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весной» Стр.1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цветы» Стр. 1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етский дом – моя семья» Стр. 149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богащать и уточнять словарь по теме(появление насекомых, возвращение перелётных птиц); закреплять название весенних месяцев; развивать непроизвольную памя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Уточнить и расширить представления о весенних цветах на клумбе (тюльпан, гиацинт, нарцисс, фиалка);</w:t>
              <w:br/>
              <w:t>расширять словарь детей через речевые игры;</w:t>
              <w:br/>
              <w:t>учить видеть красоту цветущих растений;</w:t>
              <w:br/>
              <w:t>развивать речь, мелкую моторику ру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ль: </w:t>
            </w:r>
            <w:r>
              <w:rPr>
                <w:rFonts w:cs="Times New Roman" w:ascii="Times New Roman" w:hAnsi="Times New Roman"/>
              </w:rPr>
              <w:t xml:space="preserve">Формировать реалистические представления о природе, расширять у детей знания, представления о травах, способствовать развитию устойчивого интереса к дальнейшему изучению внешнего вида, места произрастания, пользе </w:t>
            </w:r>
            <w:r>
              <w:rPr>
                <w:sz w:val="22"/>
                <w:szCs w:val="22"/>
              </w:rPr>
              <w:t>тра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 о себе (имя, фамилия, возраст); о составе группы (знать фамилии и имена  сверстников); (имена, отчества взрослых членов коллектива, их труд на производстве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     </w:t>
            </w:r>
            <w:r>
              <w:rPr/>
              <w:t>Д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  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      </w:t>
            </w:r>
            <w:r>
              <w:rPr/>
              <w:t>Дата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День космонавтик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космонавтики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 Стр. 14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Апр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тие знаний детей о космосе, известных космонавтах и первооткрывателях космос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ывать дисциплинированность, любознательность, гордость за свою стран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комить детей с русским ученым К.Э. Циолковским, историей создания первой космической ракеты, первым космонавтом Ю.А. Гагариным; расширить кругозор детей и развить их воображение; воспитать чувство патриотизма и гордости за Оте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знания детей о внешнем строение тела насекомых, названиях отдельных частей тела (головка, брюшко, крылья , ножки), пользе (вреде) насекомых для людей и растений; упражнять в сравнение насекомых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  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     </w:t>
            </w:r>
            <w:r>
              <w:rPr/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 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     </w:t>
            </w:r>
            <w:r>
              <w:rPr/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– Столица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.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» Стр. 1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на которой находится детский -  дом интернат» Стр. 15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 -  вода  - пар»</w:t>
            </w:r>
          </w:p>
          <w:p>
            <w:pPr>
              <w:pStyle w:val="Normal"/>
              <w:rPr/>
            </w:pPr>
            <w:r>
              <w:rPr/>
              <w:t>Н.Е. Веракса Стр.45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развивать устную речь; представить детям образ сердца России – Москвы – как великой духовной ценности; познакомить с главными московскими достопримечательностями – Кремлём и Красной площадью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казать, что детский дом – интернат похож на семью; как и в семье, здесь есть взрослые, которые заботятся о них</w:t>
            </w:r>
            <w:r>
              <w:rPr>
                <w:b/>
                <w:bCs/>
              </w:rPr>
              <w:t xml:space="preserve">; </w:t>
            </w:r>
            <w:r>
              <w:rPr>
                <w:bCs/>
              </w:rPr>
              <w:t>воспитывать уважение к труду взрослы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детей с названием улицы, на которой  находится детский дом – интернат; закреплять знания детей названия нашего города; воспитывать интерес к своему городу, ближайшему окружению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развивать устную речь;</w:t>
            </w:r>
            <w:r>
              <w:rPr/>
              <w:t xml:space="preserve"> формирование представлений об агрегатных состояниях воды; развитие представлений о сериационном изменении воды. 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  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     </w:t>
            </w:r>
            <w:r>
              <w:rPr/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     </w:t>
            </w:r>
            <w:r>
              <w:rPr/>
              <w:t>Да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3</w:t>
            </w:r>
            <w:r>
              <w:rPr/>
              <w:t xml:space="preserve">    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ые  цветы» Стр.1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 и его свой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.Е.Веракса стр. 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День победы» Стр. 15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» стр. 163</w:t>
            </w:r>
          </w:p>
        </w:tc>
      </w:tr>
      <w:tr>
        <w:trPr>
          <w:trHeight w:val="2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обобщать материал по теме: «Цветы сада»; упражнять в составление рассказа по плану; активизировать предметный слова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акрепление представлений о воздухе и его свойствах; формирование представлений о значении воздуха для практических целей челове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общать материал по теме; «День Победы». Развивать у детей мышление и память, фонематические процессы; активизировать предметный сло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учить детей обобщать и классифицировать( морские рыбы, аквариумные рыбы, живущие в пресноводных водоемах); учить выделять признаки различия и сходства между рыбами; развивать эмоциональную сферу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   </w:t>
            </w:r>
            <w:r>
              <w:rPr/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агностическое обслед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ки ле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детей с характерными признаками лета; учить устанавливать простейшие причинно -следственные связи; воспитывать интерес к приро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 xml:space="preserve">Приложение  5              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Диагностическая карта  Образовательная область «Познание» Ознакомление с окружающим мир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35"/>
        <w:gridCol w:w="1295"/>
        <w:gridCol w:w="1763"/>
        <w:gridCol w:w="1332"/>
        <w:gridCol w:w="1491"/>
        <w:gridCol w:w="1767"/>
        <w:gridCol w:w="1237"/>
        <w:gridCol w:w="1308"/>
        <w:gridCol w:w="1306"/>
        <w:gridCol w:w="1109"/>
      </w:tblGrid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реб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зличает называет виды транспо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цирует предметы, определяет материалы , из которых они сдел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название родного города, ее столиц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времена года, отмечает их особ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о взаимодействие человека с природой в разное время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о значении солнца, воздуха и воды для человека, животных раст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различать живую от неживой прир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насекомых, отличает садовые растения от лугов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 баллов по критериям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2"/>
          <w:szCs w:val="22"/>
        </w:rPr>
        <w:t>1 - низки уровень ; 2 - средний уровень;   3 - высокий уровень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/>
        <w:t xml:space="preserve">                           </w:t>
      </w:r>
      <w:r>
        <w:rPr>
          <w:b/>
          <w:bCs/>
        </w:rPr>
        <w:t>Ознакомление с художественной литературой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Детская книга при всей ее внешней простоватости — вещь исключительно тонкая и не поверхностная. Лишь гениальному взгляду ребенка, лишь мудрому терпению взрослого доступны ее вершины. Удивительное искусство-детская книжка!</w:t>
      </w:r>
      <w:r>
        <w:rPr>
          <w:iCs/>
        </w:rPr>
        <w:br/>
        <w:t>А. Токмаков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  </w:t>
      </w:r>
      <w:r>
        <w:rPr/>
        <w:t>Процесс общения ребёнка с книгой – это процесс становления в нем личности.  Книга должна войти в мир ребенка как можно раньше, обогатить этот мир, сделать его интересным, полным необычайных открытий. Ребёнок должен любить книгу, тянуться к ней, воспринимать общение с ней как праздни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нятия по ознакомлению с детской художественной литературой включают в себя три основных направления работы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>: ознакомление детей с художественной литературой. Программа предусматривает дальнейшее развитие эмоциональной отзывчивости ребенка на произведения художественной литературы и усвоение сведений об окружающем мире. Произведения подобраны таким образом, что они знакомят детей с разными сторонами действительности: явлениями живой и неживой природы, миром человеческих отношений, произведениями культуры, миром собственных переживаний. Литература подбирается по хрестоматиям и книгам, адресованным детям дошкольного возраста.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>: освоение специальных средств литературно-речевой деятельности. Сюда включается ознакомление детей со средствами художественной выразительности, овладение звуковой, лексической и грамматической культурой, развитие связной и выразительной речи. По этому направлению осуществляется следующая работа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произведениях средств художественной выразительности (эпитетов, сравнений) и их активное использование детьми при описании предметов, пересказе сказок, сочинении историй и т.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«эпитеты» — подбор возможно большего числа признаков к предмету и предметов к признаку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ь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развитие познавательных способностей на материале ознакомления с детской художественной литературой. Сюда входят задания, направленные на развитие мышления и воображения у детей.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Эти задания могут быть сгруппированы следующим образом;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развитие у детей умения отбирать условные заместители для обозначения персонажей сказки и узнавать различные ситуации сказки, разыгранные с помощью заместителей;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развитие у детей умения использовать заместители при пересказе конкретных эпизодов сказк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развитие у детей умения создавать образы воображения отдельных предметов с опорой на некоторые признаки реальност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развитие умения строить образы воображения целостных ситуаций в самостоятельной творческой деятельности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Цель программы, </w:t>
      </w:r>
      <w:r>
        <w:rPr>
          <w:rFonts w:cs="Times New Roman" w:ascii="Times New Roman" w:hAnsi="Times New Roman"/>
        </w:rPr>
        <w:t xml:space="preserve">воспитание коллективизма, экологического воспитания, умственного развития и прочее. При этом литература не всегда рассматривается как явление искусства, к которому надо приобщать детей с отклонениями в развитии. 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рограммы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детскую литературу как самостоятельный вид занятий 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стойчивый интерес ребёнка к литературе как к виду искусства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грамотного читателя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моциональную отзывчивость на литературное произведение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ь слушать литературные произведения разных жанров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казывании знакомых произведений;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требность слушать чтение и рассказывание;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оставители данной программы рекомендуют делать акцент на художественной ценности отдельных произведений — образной выразительности стихотворения, неожиданном развитии сюжета в рассказе; предлагают создавать условия для сочинения детьми сказок по аналогии с народными и авторскими, проводить словесные игры с рифмами, составление сюжета по услов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Формы организации для приобщения ребенка к книге: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; 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чтение;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 и спектакли по мотивам произвед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</w:rPr>
        <w:t>Предлагаются следующие виды занятий: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(приобщение детей к ведущим темам детской литературы;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е (знакомство с доступными возрастным особенностям детей теоретическими понятиями );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(развитие литературного творчества детей);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е (анализ текста с целью глубокого проникновения в его смысл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обходимо сказать, что главными условиями осуществления эффективного руководства эстетическим воспитание дошкольников средствами литературы являются, прежде всего эстетическая воспитанность и образованность самого педагог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езусловно, рассматривая проблему воспитания юного читателя, мы не должны надеяться на быстрый результат. Здесь очень важно учитывать особенности восприятия литературы детьми. И на первый план выступает такая особенность, как латентность, когда восприятие ребенком литературы скрыто и внешне не проявляется, поэтому материал, накапливаемый детьми, должен усваиваться качественно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Детском доме – интернате  предусмотрены  занятия – </w:t>
      </w:r>
      <w:r>
        <w:rPr>
          <w:rFonts w:cs="Times New Roman" w:ascii="Times New Roman" w:hAnsi="Times New Roman"/>
          <w:b/>
          <w:bCs/>
          <w:i/>
          <w:iCs/>
        </w:rPr>
        <w:t>35 мин   в неделю, 19 час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 учебном году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рамма по ознакомлению с художественной литературой представлена следующими разделами: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 При планировании занятий  использованы разнообразные </w:t>
      </w:r>
      <w:r>
        <w:rPr>
          <w:rFonts w:cs="Times New Roman" w:ascii="Times New Roman" w:hAnsi="Times New Roman"/>
          <w:i/>
          <w:iCs/>
        </w:rPr>
        <w:t xml:space="preserve"> приемы, методы</w:t>
      </w:r>
      <w:r>
        <w:rPr>
          <w:rFonts w:cs="Times New Roman" w:ascii="Times New Roman" w:hAnsi="Times New Roman"/>
        </w:rPr>
        <w:t xml:space="preserve"> и средства обучения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– рассказ, беседа, изложение, повествование, работа с книго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– демонстрация, экскурсия, самостоятельная работ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разрабатывались по следующему </w:t>
      </w:r>
      <w:r>
        <w:rPr>
          <w:rFonts w:cs="Times New Roman" w:ascii="Times New Roman" w:hAnsi="Times New Roman"/>
          <w:i/>
          <w:iCs/>
        </w:rPr>
        <w:t>алгоритму: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самостоятельной и практической работы на уроке;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очетаемость фронтальных, парных, групповых и индивидуальных форм работы.</w:t>
      </w:r>
    </w:p>
    <w:p>
      <w:pPr>
        <w:pStyle w:val="Normal"/>
        <w:spacing w:lineRule="auto" w:line="360"/>
        <w:jc w:val="both"/>
        <w:rPr/>
      </w:pPr>
      <w:r>
        <w:rPr/>
        <w:t>Занятия разработаны на основе тематического планирования, в соответствии с программой В. И. Логинова, Т. И. Бабаева, И. А. Ножкина и др. Программа развития и воспитания детей в детском сад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ути реализации данных задач отражены в методических пособиях 3. А. Гриценко (Пришли мне чтения доброго. — М., 1999—2001: Положи твое сердце у чтения. — М., 2000; Ты детям сказку расскажи. — М.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ое   планирование по ознакомлению с художественной литератур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зван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ид занят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четверть </w:t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иблиотечной зоны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ходе новых детских кн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учусь слушать чтение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здается детск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жанром басни. Басня И.Крылова «Стрекоза и мур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Уж небо осенью дышало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 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т, петух и л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к Чолиева «Деревья  спят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 -лебе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четверть</w:t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Царевна ляг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усской ли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Е. Трутневой «Первый сн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Одоевского Мороз Иванови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Драгунского «Тайное становится явным» Составление рассказов по послови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сказку. Сказка У. Диснея «Три поросенка отдыха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 четверть</w:t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любимые поэты» стихотворения А.Барто, С.Миха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произведение дл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 литературные 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рины Потоцкой «Острое поросячье заболе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естрица Аленушка и братец Иван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Е. Чарушина «Как Томка научился плав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казка Х. –К. Андерсена «гадкий ут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инсценир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. Составление рассказов, сказок по послов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тешки распев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Мална «Вини – Пух и все –все- в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4-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Я.Акима «Ап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 Г.Новицкой «Вскрываются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 рассказы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Катаева «Цветик – семицвет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Комплексное занятие «Весна ид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Хоромы» сопоставление с русской народной сказкой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0"/>
              </w:rPr>
              <w:t>«Литературная викторина по русским народным сказ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</w:rPr>
            </w:pPr>
            <w:r>
              <w:rPr>
                <w:rFonts w:cs="Times New Roman" w:ascii="Times New Roman" w:hAnsi="Times New Roman"/>
              </w:rPr>
              <w:t>«Портрет весны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 открывается - инсценировка сказки «Аленький цветоч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Инсценировка ска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Style w:val="C0"/>
                <w:b/>
                <w:bCs/>
                <w:sz w:val="24"/>
                <w:szCs w:val="24"/>
              </w:rPr>
              <w:t>Итоговая литературн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</w:rPr>
        <w:t>Календарно  -  тематическое планирование по ознакомлению с художественной литератур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6"/>
        <w:gridCol w:w="3299"/>
        <w:gridCol w:w="3301"/>
        <w:gridCol w:w="3154"/>
        <w:gridCol w:w="3232"/>
      </w:tblGrid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нятий 2 – й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нятий 3 – й неде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   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 xml:space="preserve">   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библиотечной зоны в групп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Я учусь слушать чтение кни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.А Гриценко  Стр. 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здается детская книга»</w:t>
            </w:r>
          </w:p>
          <w:p>
            <w:pPr>
              <w:pStyle w:val="Normal"/>
              <w:jc w:val="both"/>
              <w:rPr/>
            </w:pPr>
            <w:r>
              <w:rPr/>
              <w:t>З.А Гриценко  Стр. 21</w:t>
            </w:r>
          </w:p>
        </w:tc>
      </w:tr>
      <w:tr>
        <w:trPr>
          <w:trHeight w:val="89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 : </w:t>
            </w:r>
            <w:r>
              <w:rPr/>
              <w:t>получить  информацию о реальном состоянии  объекта диагностир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воспитывать у детей любовь к книге, художественной литератур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выработать  модель поведения ребенка во время чт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понятиями  «художник детской книги»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  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 Дат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  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жанром басни. Басня И.Крылова «Стрекоза и мурей»</w:t>
            </w:r>
          </w:p>
          <w:p>
            <w:pPr>
              <w:pStyle w:val="Normal"/>
              <w:rPr/>
            </w:pPr>
            <w:r>
              <w:rPr/>
              <w:t>О.С.Ушакова Стр. 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Уж небо осенью дышал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 6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«Кот, петух и лис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  Чолиева «Деревья  спя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.Стр 73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редставление о басне, о ее жанровых особенностях: подвести к понимании аллегория басни, ее идеи: воспитывать чуткость к образному строю языка басн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учить выразительно, читать  наизусть стихотворение, чувствовать, понимать и воспроизводить образность поэтического язы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русской народной сказкой «Кот, Петух и Лиса»; попытаться соединить с реальной жизнью; совершенствовать навык чтения; развивать речь учащихся, память, мышл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оставлять рассказ с использованием изобразительно – выразительных средств языка; развивать умение подбирать эпитеты, сравнения к заданному слову.</w:t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  </w:t>
            </w:r>
            <w:r>
              <w:rPr/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</w:t>
            </w: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  </w:t>
            </w:r>
            <w:r>
              <w:rPr/>
              <w:t>Дата</w:t>
            </w:r>
          </w:p>
        </w:tc>
      </w:tr>
      <w:tr>
        <w:trPr>
          <w:trHeight w:val="118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 - лебед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А Гриценко  Стр. 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усской лирики</w:t>
            </w:r>
          </w:p>
          <w:p>
            <w:pPr>
              <w:pStyle w:val="Normal"/>
              <w:rPr/>
            </w:pPr>
            <w:r>
              <w:rPr/>
              <w:t>З.А. Гриценко Стр. 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рагунского «Тайное становится явным» Составление рассказов по пословиц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сказку. Сказка У. Диснея «Три поросенка отдыхают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.С.Ушакова Стр.87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особенностями русской волшебной сказки с помощью простейшего анализа текст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ить знакомство с поэзией; показать тематическое разнообразие русской ли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онимать мораль и идею произведения, оценивать поступки героев; видеть связь названия текста с его содержанием; составлять по пословице короткие рассказы или сказ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нимать юмористический характер сказки, обращать внимание на образный язык произведения;  развивать творческую активность в процессе придумывания продолжения сказки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Одоевского Мороз Иванович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 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сказка «Снегур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7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 Е. Трутневой «Первый снег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</w:t>
            </w:r>
            <w:r>
              <w:rPr>
                <w:lang w:val="en-US"/>
              </w:rPr>
              <w:t xml:space="preserve"> 7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любимые поэты» стихотворения А.Барто, С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 34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эмоционально воспринимать образное содержание сказки, понимать идею сказки; показать связь идеи сказки со значением пословиц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целостно воспринимать сказку в единстве ее содержание и художественной  фор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интонационно выразительно читать наизусть стихотворения,  замечать изобразительно – выразительные средства, составлять лирические сказки на определенную тем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истематизировать знания о литературном творчестве А.Барто, С.Михалкова; развивать умение выразительно читать стихотворения; учить придумывать сказки и загадки по предложенному началу на заданную тему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т, петух и лис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.А. Гриценко Стр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 «Царевна лягушка» О.С.Ушакова Стр.52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знакомить детей с особенностями русской народной сказки о животных  с помощью простейшего</w:t>
            </w:r>
            <w:r>
              <w:rPr>
                <w:b/>
              </w:rPr>
              <w:t xml:space="preserve"> </w:t>
            </w:r>
            <w:r>
              <w:rPr/>
              <w:t>анализа сказ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воспринимать образное содержание произведения; закреплять знания о жанровых, композиционных, языковых особенностях русской сказки; развивать поэтический слух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произведение для дошкольников</w:t>
            </w:r>
          </w:p>
          <w:p>
            <w:pPr>
              <w:pStyle w:val="Normal"/>
              <w:rPr/>
            </w:pPr>
            <w:r>
              <w:rPr/>
              <w:t>З.А. Гриценко Стр.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 литературные загад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А. Гриценко Стр.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рины Потоцкой «Острое поросячье заболе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А. Гриценко Стр. 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естрица Аленушка и братец Иван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А. Гриценко 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вра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онимать юмор ; воспитывать у ребёнка потребность рассматривать книгу и иллюстрац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развивать образное мышление детей; продолжать развивать интерес детей к художественной литературе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 детям, «что такое хорошо и что такое плохо», на примере истории, произощедщей с главным героем рассказа; учить детей выделять  главную мысль произ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ознакомить детей с художественными особенностями жанра сказки;  подготовить к выполнению творческого задания по сказке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Е. Чарушина «Как Томка научился плавать»    А.В. Аджи Стр. 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казка Х. –К. Андерсена «гадкий ут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1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. Составление рассказов, сказок по пословицам»   О.С.Ушакова Стр. 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тешки распевае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73</w:t>
            </w:r>
          </w:p>
        </w:tc>
      </w:tr>
      <w:tr>
        <w:trPr>
          <w:trHeight w:val="197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ар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знания детей о домашних животных, обогащать словарь детей. Продолжать учить детей отгадывать загад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знания о творчестве датского сказочника Х.К. Андерсена; учить осмысливать и оценивать характеры персонажей сказ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учить воспроизводить образные выражения, понимать переносное значение слов и словообразований; формировать умение составлять рассказ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мочь детям запомнить потешки. Учить проговаривать их не торопясь, выразительно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. Мална «Вини – Пух и все –все- все»   </w:t>
            </w:r>
          </w:p>
          <w:p>
            <w:pPr>
              <w:pStyle w:val="Normal"/>
              <w:rPr/>
            </w:pPr>
            <w:r>
              <w:rPr/>
              <w:t>О.С.Ушакова Стр.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Я.Акима «Апрель»</w:t>
            </w:r>
          </w:p>
          <w:p>
            <w:pPr>
              <w:pStyle w:val="Normal"/>
              <w:rPr/>
            </w:pPr>
            <w:r>
              <w:rPr/>
              <w:t>О.С.Ушакова Стр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 Г.Новицкой «Вскрываются почки»</w:t>
            </w:r>
          </w:p>
          <w:p>
            <w:pPr>
              <w:pStyle w:val="Normal"/>
              <w:rPr/>
            </w:pPr>
            <w:r>
              <w:rPr/>
              <w:t>О.С.Ушакова Стр. 104</w:t>
            </w:r>
          </w:p>
        </w:tc>
      </w:tr>
      <w:tr>
        <w:trPr>
          <w:trHeight w:val="171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эмоционально воспринимать образное содержание сказки,  последовательность  событий, придумывать новые эпизоды, наз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выразительно читать наизусть стихотворение;  учить воспроизводить в своей речи образные выражения из текс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выразительно читать наизусть стихотворение, интонационно передавать радость пробуждения природы; развивать поэтический слух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 «Весна идет»</w:t>
            </w:r>
          </w:p>
          <w:p>
            <w:pPr>
              <w:pStyle w:val="Normal"/>
              <w:rPr/>
            </w:pPr>
            <w:r>
              <w:rPr/>
              <w:t>О.С.Ушакова Стр. 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Хоромы» сопоставление с русской народной сказкой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«Литературная викторина по русским народным сказка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С.Ушакова Стр.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ртрет весны»</w:t>
            </w:r>
            <w:r>
              <w:rPr>
                <w:b/>
                <w:bCs/>
              </w:rPr>
              <w:t xml:space="preserve"> </w:t>
            </w:r>
            <w:r>
              <w:rPr/>
              <w:t>Театр открывается - инсценировка сказки «Аленький цветочек»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чувство восхищения красотой родной природы, желание выразить в слове свои переживания и впечат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о жанровых особенностях сказки; рассказа, стихотворении, произведений малых фолькло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формировать дружеские отношения в нутрии коллектива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и систематизировать имеющиеся у дошкольников представления о великом русском поэте А. С. Пушкине; помочь детям вспомнить сказки Пушкина, познакомить детей с новыми произведениями поэта. </w:t>
            </w:r>
          </w:p>
        </w:tc>
      </w:tr>
      <w:tr>
        <w:trPr>
          <w:trHeight w:val="4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Итоговая литературная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</w:rPr>
              <w:t>Ушакова.О.С. Стр. 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агностическое обследование дете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познакомить с историей происхождения сказки, вспомнить как можно больше сказок, их авторов и героев; развивать познавательный интерес к чтению, фантазию, воображение художественный вкус; воспитывать чувство ответственности за свои поступки, готовности прийти на помощь ближнему;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i/>
          <w:sz w:val="22"/>
          <w:szCs w:val="22"/>
        </w:rPr>
        <w:t>Приложение  6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</w:r>
      <w:r>
        <w:rPr/>
        <w:t>Диагностическая карта  Образовательная область «Чтение художественной литера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701"/>
        <w:gridCol w:w="1701"/>
        <w:gridCol w:w="1701"/>
        <w:gridCol w:w="1984"/>
        <w:gridCol w:w="1985"/>
        <w:gridCol w:w="2126"/>
        <w:gridCol w:w="1276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ет 2 – 3 программных стихотворения. 2 -3  считалки, 2 – 3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аматизирует  небольши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сказ небольших литератур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любимого детского писателя, любимые рассказы и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ывает жанр произ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чинение концовок к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Высокий уровень: 12- 7баллов;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редний уровень: 6 -8 баллов 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зкий  уровень : 5 - 4 баллов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вуковая культура речи, ГСР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</w:rPr>
        <w:t xml:space="preserve">                                          </w:t>
      </w:r>
      <w:r>
        <w:rPr>
          <w:i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ведение в программу раздела «Развитие речи» необходимо в связи с тем, что, в отличие от нормально развивающихся детей, у дошкольников с нарушением интеллекта отсутствует внимание к слову как звуковому комплексу. Однако без целенаправленного внимания к языковой материи невозможно изучение грамматики, затруднено дальнейшее совершенствование речи.  Учащиеся должны понимать, из чего складываются слова, как они изменяются при  встречи друг с другом, как можно их сгруппировать.  Всё это познается в процессе выполнения  практических упражнений.  В результате выполнения серии упражнений дети получают также сведения о звуках речи, о проверке сомнительной гласной  и согласной сильной позицией этих звуков и др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один год обучения с детьми младшего школьного возраста, из расчета 33 часа  в год, по  одному  занятию  неделю. Усвоение программы обеспечивает подготовку ребенка с ограниченными возможностями к дальнейшему обучению во вспомогательной школе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составлена с учетом особенностей физического, умственного, речевого и нравственного развития детей с нарушениями интеллек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ю программы является</w:t>
      </w:r>
      <w:r>
        <w:rPr/>
        <w:t xml:space="preserve">  - формирование звуковой культуры речи и готовности к овладению детьми звуко-буквенного анализа, осуществить работу по усвоению детьми звуковой, слоговой стороны слова и сформировать понятие о структуре предлож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ми задачами  по звуковой культуре речи являютс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обогащение словаря детей и активизация словарного запас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абота над грамматическим строем реч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формирование звуковой культуры реч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формирование и развитие связной речи</w:t>
      </w:r>
    </w:p>
    <w:p>
      <w:pPr>
        <w:pStyle w:val="Normal"/>
        <w:spacing w:lineRule="auto" w:line="360"/>
        <w:jc w:val="both"/>
        <w:rPr/>
      </w:pPr>
      <w:r>
        <w:rPr/>
        <w:t>Программа включает следующие разделы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и и буквы»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е»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и чистописан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уки и буквы. </w:t>
      </w:r>
      <w:r>
        <w:rPr/>
        <w:t xml:space="preserve">В младшем школьном возрасте начинается работа по различению звуков и букв: гласные и согласные, звонкие и глух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ово. </w:t>
      </w:r>
      <w:r>
        <w:rPr/>
        <w:t>В процессе практических грамматических упражнений изучаются различные разряды слов: названия предметов,  действий и признаков,  родственные слова.  Цель таких упражнений: обогащать словарь учащихся  данными разрядами слов в контексте определённых тем: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оцессы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 xml:space="preserve">Предложение. </w:t>
      </w:r>
      <w:r>
        <w:rPr/>
        <w:t xml:space="preserve">Эта тема занимает в программе особое место, поскольку предложение является минимальной единицей коммуникативного уровня.  На этом этапе выполняются разнообразные упражнения в распространении и составлении предложений на основе действий, по картинкам, вопросу, графическому изображен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исьмо и чистописание.</w:t>
      </w:r>
      <w:r>
        <w:rPr>
          <w:i/>
        </w:rPr>
        <w:t xml:space="preserve"> </w:t>
      </w:r>
      <w:r>
        <w:rPr/>
        <w:t xml:space="preserve">Трудности формирования графических навыков у детей с нарушение интеллекта часто бывают связаны с недостаточным развитием мелкой моторики руки. На минутки чистописания закрепляется правильное написание строчных и прописных букв и их соединений, что предупреждает появление графических ошибок при списывание с рукописного и печатного текста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К концу года дети должны знать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ть свой словарь, в частности, за счёт слов, обозначающих предметы и явления, не имевшие места в собственном опыте ребёнка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. Понимать и употреблять слова –антонимы ; образовывать новые слова по аналогии со знакомыми словами (сахарница – сухарница)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работать над собственным произношением,  выделять первый звук в слове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причинно – следственные отношения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провождать речью свою деятельность (игровые, бытовые и другие действия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Тематическое   планирование по звуковой культуре речи, ГС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Лексическая 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Активизация лексического запаса  слов. Закреп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длогов </w:t>
            </w:r>
            <w:r>
              <w:rPr>
                <w:bCs/>
                <w:i/>
              </w:rPr>
              <w:t>на, в, под, около, 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. Деревья. Осенние цвет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 звук «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. Воспитатель. Вра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«М».</w:t>
            </w:r>
          </w:p>
          <w:p>
            <w:pPr>
              <w:pStyle w:val="Normal"/>
              <w:rPr/>
            </w:pPr>
            <w:r>
              <w:rPr/>
              <w:t>Уточнение понятия «звук», «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я «звук», «слог»; закрепление в речи  предлоги </w:t>
            </w:r>
            <w:r>
              <w:rPr>
                <w:i/>
              </w:rPr>
              <w:t>на, за, в, с, из –за, н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я звуков </w:t>
            </w:r>
            <w:r>
              <w:rPr>
                <w:i/>
              </w:rPr>
              <w:t>«ш», «щ», «з», «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, обозначающие пространственные отношения (наверху, внизу, справа, с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и их детеныш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логов, на, за, около, между; произношение гласных звуков «у», «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. Подготовка к зим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ов «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а. Зимние забот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сными звуками «а», «о», «у», «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дежда. Обувь»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предлогов </w:t>
            </w:r>
            <w:r>
              <w:rPr>
                <w:i/>
              </w:rPr>
              <w:t>с, за, перед, на, под; наречия – слева, спра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забавы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, произношение звуков </w:t>
            </w:r>
            <w:r>
              <w:rPr>
                <w:i/>
              </w:rPr>
              <w:t>«у», «о», «ш», «х», «ф», «т», «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й празд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логов </w:t>
            </w:r>
            <w:r>
              <w:rPr>
                <w:i/>
              </w:rPr>
              <w:t>за, на, в, около. Звук «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отные зим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 звуков «п», «с», «ш», «т», «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хня. Посу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звук», «с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ытовая техн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зв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 звука «Н» - в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анспорт. Шофе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К»; произношение гласных звуков «э», «о», «у», «ы», «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День защитника оте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понятия «звонкий», «глухой», выкладывание букв «К» и «Г» в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газин. Продав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8 марта. Женский де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буквой З. Артикуляция звуков «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. Меб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буквой </w:t>
            </w:r>
            <w:r>
              <w:rPr>
                <w:i/>
              </w:rPr>
              <w:t>«Х»; Звуки и буквы А, О, У,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нам весна шага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ладывание слогов </w:t>
            </w:r>
            <w:r>
              <w:rPr>
                <w:i/>
              </w:rPr>
              <w:t>РА, РУ, РО, РИ; чтение с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пернатых друз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 и буква «Л». Чтение  слогов </w:t>
            </w:r>
            <w:r>
              <w:rPr>
                <w:i/>
              </w:rPr>
              <w:t>ЛА, ЛО, ЛУ, ЛИ;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и их детеныши вес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наречия (слева, справа, меж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и их детеныши вес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и звук </w:t>
            </w:r>
            <w:r>
              <w:rPr>
                <w:i/>
              </w:rPr>
              <w:t>«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о слогов в сл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ила  дорожного дви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го предлога </w:t>
            </w:r>
            <w:r>
              <w:rPr>
                <w:b/>
              </w:rPr>
              <w:t>н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в аквариум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  <w:r>
              <w:rPr>
                <w:i/>
              </w:rPr>
              <w:t>«Т», «Д», «Ч», «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секомые»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Звуки и буквы </w:t>
            </w:r>
            <w:r>
              <w:rPr>
                <w:i/>
              </w:rPr>
              <w:t>«Ш», «Ж», «Р», «Л», «С», «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. Цветы на лугу»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ифференциация звуков Ж- 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ация звуков и букв Г - 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ифференциация звуков З-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Календарно  -  тематическое планирование по звуковой культуре речи, ГС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5"/>
        <w:gridCol w:w="3295"/>
        <w:gridCol w:w="3293"/>
        <w:gridCol w:w="3171"/>
        <w:gridCol w:w="3228"/>
      </w:tblGrid>
      <w:tr>
        <w:trPr>
          <w:trHeight w:val="8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 в начале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. Деревья. Осенние цветы»</w:t>
            </w:r>
          </w:p>
          <w:p>
            <w:pPr>
              <w:pStyle w:val="Normal"/>
              <w:rPr/>
            </w:pPr>
            <w:r>
              <w:rPr/>
              <w:t>Н.В. Рыжова стр. 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сад. Воспитатель. Врач»</w:t>
            </w:r>
          </w:p>
          <w:p>
            <w:pPr>
              <w:pStyle w:val="Normal"/>
              <w:jc w:val="both"/>
              <w:rPr/>
            </w:pPr>
            <w:r>
              <w:rPr/>
              <w:t>Н.В. Рыжова стр.351</w:t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  <w:r>
              <w:rPr/>
              <w:t>: уточнить произношение гласных звуков, а также согласных; развивать фонематический слух и воспри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активизировать лексический запас по темам»Осень», «Деревья»; учить различать на слух длинные и короткие слова; формировать речевое дых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акреплять названия музыкальных инструментов (колокольчик, бубен, барабан);учить правильно и точно передавать ритмичный рисунок; закреплять обобщающие понятие «музыкальные инструменты»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Н.В. Рыжова стр.3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машние животные и их детеныши»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онятие «звук»; уточнять правильное произношение звука «м» изолированно и в словах; учить отвечать на вопросы: «Какой?», «Какая?», «Зачем»; учить рассматривать сюжетную картин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артикуляционный аппарат; учить выгибать язык, опираясь на нижние зубы; дать представления о гласном звуке;  совершенствовать общую мотори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авильную артикуляцию звуков «ш», «з», «ц»; упражнять в анализе прямых и обратных слогов; уточнять название детенышей домашних животны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учить слушать и </w:t>
            </w:r>
            <w:r>
              <w:rPr/>
              <w:t>пересказывать небольшой рассказ; уточнять слова, обозначающие пространственные отношения (наверх, внизу, справа, слева); учить отвечать на вопрос сколько?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ытовая тех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3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анспорт. Шофер»</w:t>
            </w:r>
          </w:p>
          <w:p>
            <w:pPr>
              <w:pStyle w:val="Normal"/>
              <w:rPr/>
            </w:pPr>
            <w:r>
              <w:rPr/>
              <w:t>Н.В. Рыжова стр.3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. Ме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. Обувь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.В. Рыжова стр.219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словарный запас по теме; закреплять понятие «звук», «слог»; учить различать на слух твёрдый и мягкий звуки «б»,;учить различать на слух звуки «в», «ч», «ж», «з»; развивать слуховое внимание; уточнять назначение бытовой техни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онимать оттенки  значений слов, овладеть представлениями об изменении значений слова с изменением приставки и суффикса; уточнять правильное произношение звуков «н»; учить выкладывать букву Н и слоги на, но, ни, 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продолжать учить </w:t>
            </w:r>
            <w:r>
              <w:rPr/>
              <w:t xml:space="preserve">удерживать язык в статичном положение; закреплять артикуляцию звуков «ж», «с», «т»;  учить выполнять сложнокоординированные движения языком (влево – вправо-вверх-вниз) в медленном темпе;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авливать артикуляционный аппарат к правильному произношению свистящих и шипящих звуков; познакомить с понятием «слог»; формировать правильное произношение звуков «ш», «ж», «ч»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а. Зимние з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Зимние забав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. Подготовка к зим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й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76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рассматривать картину; закреплять и обобщать представления о зиме, зимних заботах людей; развивать связную речь: учить строить четырех – пятисловные предложения с союзами </w:t>
            </w:r>
            <w:r>
              <w:rPr>
                <w:i/>
              </w:rPr>
              <w:t>потому что, чтоб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лексический запас по теме; закреплять обобщающие слова «зима», «зимние игры(забавы); учить строить предложения с союзом «чтобы»; формировать правильную артикуляцию звука»ц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слуховое внимание; совершенствовать умение узнавать диких животных по звукоподражаниям; развивать грамматический строй речи: учить строить четырехсловное предложение с предлогами на, за, около, межд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словарный запас по теме; формировать правильную артикуляцию звука»ш»; уточнять произношение данного звука изолированно, в открытых и закрытых слогах;  познакомить с буквой «ш»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хня. 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 дорожного движения»</w:t>
            </w:r>
          </w:p>
          <w:p>
            <w:pPr>
              <w:pStyle w:val="Normal"/>
              <w:rPr/>
            </w:pPr>
            <w:r>
              <w:rPr/>
              <w:t>Н.В. Рыжова стр.392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родолжать  учить удерживать широко  открытый рот под счет до пяти;з закреплять правильную артикуляцию звуков «п», «с», «ш», «т», «ц»; ввести в эмпрессивную речь слова «стеклянный», «пластмассовый», «железный!, «деревянный», «прозрачный», «плоский»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продолжать учить </w:t>
            </w:r>
            <w:r>
              <w:rPr/>
              <w:t>внимательно слушать небольшое художественное произведение; учить согласовывать существительное с числительным; учить определять ударный слог; учить отвечать на вопросы по содержанию рассказа полным предложением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отные зимой»</w:t>
            </w:r>
          </w:p>
          <w:p>
            <w:pPr>
              <w:pStyle w:val="Normal"/>
              <w:rPr/>
            </w:pPr>
            <w:r>
              <w:rPr/>
              <w:t>Н.В. Рыжова стр.2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газин. Продавец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3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натные раст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День защитника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326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евра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представления детей о жизни животных зимой; учить образовывать притяжательные прилагательные (лисий, волчий, лосиный, заячий, беличий); учить образовывать существительные с суффиксами – енок-, оно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совершенствовать диалогическую речь; упражнять в употребление несклоняемых существительных (кофе, какое, мороженое); учить различать звуки «к», и «г»; закреплять понятия «звонкий», «глухой»; учить вращать кистями ру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ознакомить с комнатными растениями: бальзамин, толстянка, кактус, фикус; закрепить слова, обозначающие пространственные отношения: слева, справа, между, сзади, впереди; закрепить понятие «зву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вершенствовать слуховое внимание; учить передавать определенный ритмический рисунок; закреплять правильное произношение звуков «к»; учить понимать вопросы: «У кого?», «Кого нет?», «Кому это нужно?»; закреплять счет до четырех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нам весна шагает»</w:t>
            </w:r>
          </w:p>
          <w:p>
            <w:pPr>
              <w:pStyle w:val="Normal"/>
              <w:rPr/>
            </w:pPr>
            <w:r>
              <w:rPr/>
              <w:t>Н.В. Рыжова стр.3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8 марта. Женский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3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в аквариуме»</w:t>
            </w:r>
          </w:p>
          <w:p>
            <w:pPr>
              <w:pStyle w:val="Normal"/>
              <w:rPr/>
            </w:pPr>
            <w:r>
              <w:rPr/>
              <w:t>Н.В. Рыжова стр.3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пернатых др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364</w:t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эстетический вкус; учить рассматривать пейзажные картины; способствовать развитию выразительности за счет определений, сравнений, метафор; учить менять силу выдыхаемой стру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строить связное высказывание;  учить понимать и отвечать на вопросы: «Кем?», «Как?», «Почему?», «Какой»; развивать мелкую моторику рук; закреплять определять на слух твердый и мягкий согласный зву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продолжать учить внимательно слушать художественное произведение;  продолжать учить понимать и отвечать на вопросы: «Где?», «Как?», «Что делает?», «Почему» полными предложениями, согласовывая слова в роде, числе и паде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пополнять и уточнять знания об оседлых и перелетных птицах (величина, окраска, повадки, издаваемые звуки); ввести в экспрессивную речь обобщающее понятие и слова: «перелетные птицы», «ласточки», «скворец», «грач»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и их детеныши весной»</w:t>
            </w:r>
          </w:p>
          <w:p>
            <w:pPr>
              <w:pStyle w:val="Normal"/>
              <w:rPr/>
            </w:pPr>
            <w:r>
              <w:rPr/>
              <w:t>Н.В. Рыжова стр.3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и их детеныши весной»</w:t>
            </w:r>
          </w:p>
          <w:p>
            <w:pPr>
              <w:pStyle w:val="Normal"/>
              <w:rPr/>
            </w:pPr>
            <w:r>
              <w:rPr/>
              <w:t>Н.В. Рыжова стр.3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  <w:p>
            <w:pPr>
              <w:pStyle w:val="Normal"/>
              <w:rPr/>
            </w:pPr>
            <w:r>
              <w:rPr/>
              <w:t>Н.В. Рыжова стр.383</w:t>
            </w:r>
          </w:p>
        </w:tc>
      </w:tr>
      <w:tr>
        <w:trPr>
          <w:trHeight w:val="24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лексический запас по теме; учить составлять предложения по «живой модели»; уточнять знание о том, что предложение состоит их слова, слова можно переставлять в предложени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закреплять мнение правильно потреблять предлоги и наречия (слева, справа, между);закреплять названия детенышей домашних животных; учить строить трёх – четырехсловное предложение, согласовывая слова в роде, числе и падеж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активизировать лексический; ввести в экспрессивную речь понятие «домашние птицы»; продолжать  учить отвечать на вопросы: «Кто это?», «Какой?», «Зачем?», «Почему?», «Как?»;  учить различать голоса птиц; развивать монологическую речь: продолжать учить составлять рассказ с опорой на картинки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секомы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Рыжова стр.4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ифференциация звуков Ж- 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В. Додух Стр.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ация звуков и букв Г - 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В. Додух Стр.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ифференциация звуков З-С»</w:t>
            </w:r>
          </w:p>
          <w:p>
            <w:pPr>
              <w:pStyle w:val="Normal"/>
              <w:rPr/>
            </w:pPr>
            <w:r>
              <w:rPr/>
              <w:t>Н.В. Додух Стр.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продолжать учить отгадывать загадки; активизировать лексический запас по теме;  закреплять названия насекомых (жук, муравей, паук, кузнечик, пчела, бабочка); учить правильно и длительно пропивать слоги ЖА, ЖО, ЖУ, ЗА, ЗО, ЗУ, ; ЩА, ЩО,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b/>
              </w:rPr>
              <w:t xml:space="preserve">Цель: </w:t>
            </w:r>
            <w:r>
              <w:rPr>
                <w:rStyle w:val="Text"/>
              </w:rPr>
              <w:t xml:space="preserve">упражнять детей в отчетливом произнесении слов, содержащих звуки ж — ш, развивать фонематический слух: упражнять в различении (на слух) знакомого звука, в дифференциации звуков ж — ш в словах; учить находить в рифмовках и стихах слова со звуками ж — ш;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правильное произношение звуков [Г], [К] в слогах, словах, чистоговорках, во фразовой речи;   учить детей различать эти звуки на слух и в произношении; развивать умения внимательно вслушиваться в речь взрослого; развивать навык звукового анализа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Text"/>
              </w:rPr>
              <w:t>поупражнять детей в отчетливом произношении звуков з — с; учить дифференцировать эти звуки, называть слова, в которых они слышатся, вычленять из фразы слова, содержащие тот или иной звук; упражнять в отчетливом произнесении слов и фраз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ето. Цветы на лугу»</w:t>
            </w:r>
          </w:p>
          <w:p>
            <w:pPr>
              <w:pStyle w:val="Normal"/>
              <w:rPr/>
            </w:pPr>
            <w:r>
              <w:rPr/>
              <w:t>Н.В. Рыжова стр.4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развивать эстетический вкус;  совершенствовать фонематический слух: закреплять умение выделять в словах звуки «ш», «ж», «р», «с», «з»; закреплять умение понимать и отвечать на вопросы: «Какая?»,»Какие?», «Как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</w:rPr>
        <w:t>Приложение  7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Образовательная область «Звуковая культура речи, ГСР»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роведения диагностики: начало год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                                                           конец года</w:t>
      </w:r>
      <w:r>
        <w:rPr>
          <w:rFonts w:cs="Calibri" w:ascii="Calibri" w:hAnsi="Calibri"/>
          <w:b/>
          <w:sz w:val="22"/>
          <w:szCs w:val="22"/>
        </w:rPr>
        <w:t xml:space="preserve">  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701"/>
        <w:gridCol w:w="2126"/>
        <w:gridCol w:w="1559"/>
        <w:gridCol w:w="2127"/>
        <w:gridCol w:w="1842"/>
        <w:gridCol w:w="2127"/>
        <w:gridCol w:w="1134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логично рассказывать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ение на слух согласных: с-з, с-ц, ш-ж,ч-ц,с-ш, ж-з,  л-р                   (дифференци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употреблять в речи сложные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о звуке, слоге, слове,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определять места звука в слове  (начало, середина, конец сл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образовывать однокоренные слова          (медведь – медвежо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сокий уровень:  18- 21 балл;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Начала года:</w:t>
      </w:r>
      <w:r>
        <w:rPr>
          <w:rFonts w:cs="Calibri" w:ascii="Calibri" w:hAnsi="Calibri"/>
          <w:sz w:val="22"/>
          <w:szCs w:val="22"/>
        </w:rPr>
        <w:t xml:space="preserve">                                            Высокий уровень _______________детей _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ний уровень:  11 -17 баллов ;                                                                                                                                   Средний уровень  ______________детей _______%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зкий  уровень :  7 – 10 баллов.                                                                Низкий уровень _______________ детей 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 xml:space="preserve">                                  </w:t>
      </w:r>
      <w:r>
        <w:rPr>
          <w:b/>
          <w:bCs/>
          <w:kern w:val="2"/>
        </w:rPr>
        <w:t>Предметно-практическая деятельност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                                               </w:t>
      </w:r>
      <w:r>
        <w:rPr>
          <w:bCs/>
          <w:i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/>
        <w:t>Предметная деятельность, как одна из важнейших форм деятельности ребенка, первична по отношению к развитию многих психических процессов. В рамках предметной деятельности в раннем возрасте происходит интенсивное психическое развитие ребенка по нескольким направлениям, среди которых главными являются наглядно-действенное мышление, речь, начало символической игры, самосознание.</w:t>
        <w:br/>
        <w:t>      Предметная деятельность становится ключевой для развития мышления ребенка. Исследования отечественного психолога А. В. Запорожца показали, что ребенок ,  способен разумно и последовательно рассуждать, делать выводы, если он опирается на достаточный опыт действий с предметами. Это особенно важно для ребенка с серьезными речевыми проблемами, так как дает возможность коррекционной работы на уровне доречевых обобщений. «Перенося старое в новое и изменяя его в соответствии с новым, ребенок осуществляет в практических операциях обобщение. Знаменательно то обстоятельство, что процесс обобщения осуществляется без помощи речи» (Запорожец А. В., с.160). В дальнейшем такой опыт действий с предметами может составить основу для усвоения детьми значений слов. В процессе решения практических задач речь постепенно приобретает планирующую функцию. «Для ребенка определить предмет или понятие равноценно тому, чтобы назвать, что этот предмет делает или, еще чаще, что можно сделать с этим предметом» (Выготский Л. С., с.160)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</w:t>
      </w:r>
      <w:r>
        <w:rPr/>
        <w:t xml:space="preserve">Обучение предметно-практической деятельности направлено на формирование у детей произвольных целенаправленных действий с различными предметами и материалами и является основой дальнейшего обучение детей с тяжелыми интеллектуальными нарушениями. </w:t>
        <w:br/>
        <w:t xml:space="preserve">У детей  с недоразвитием  интеллекта отсутствуют и с трудом формируются основные навыки и приемы умственной деятельности: различения и идентификации, группировки и обобщения, сравнения, анализа; им недоступен осознанный выбор адекватного способа действия; перенос усвоенного приема и т.д. Они не могут организовать свою деятельность, не используя образца, не умеют применить на практике даже имеющиеся элементарные зн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</w:t>
      </w:r>
      <w:r>
        <w:rPr/>
        <w:t xml:space="preserve">Между тем, формирование всех этих основных навыков и приемов умственной деятельности у  детей с ограниченными возможностями, возможно именно на самом элементарном, предметно – практическом уровн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Содержание обучения на уроках предметно-практической деятельности очень разнообразно, что определяется многообразием различных дефектов, присущих детям с множественными нарушениями развития. Тяжелые нарушения моторики, зрительно-двигательной координации, внимания, восприятия и памяти требуют проведения игр и упражнений ,направленных на коррекцию этих нарушений. </w:t>
      </w:r>
    </w:p>
    <w:p>
      <w:pPr>
        <w:pStyle w:val="Normal"/>
        <w:spacing w:lineRule="auto" w:line="360"/>
        <w:rPr/>
      </w:pPr>
      <w:r>
        <w:rPr>
          <w:b/>
          <w:i/>
        </w:rPr>
        <w:t>Целью специального обучения предметно-практической деятельности</w:t>
      </w:r>
      <w:r>
        <w:rPr/>
        <w:t xml:space="preserve"> является - коррекция недостатков восприятия, внимания, зрительно-двигательной координации, наглядно-действенного и наглядно-образного мышления детей, а также их речи в связи с практической деятельностью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чами специального обучения предметно-практической деятельности </w:t>
      </w:r>
      <w:r>
        <w:rPr/>
        <w:t>являются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рмирование положительного отношения ребенка к занятиям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тие собственной активности ребен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 </w:t>
      </w:r>
      <w:r>
        <w:rPr/>
        <w:t>формирование устойчивой мотивации к выполнению задан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и развитие целенаправленных действ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тие планирования и контроля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тие способности применять полученные знания для решения новых аналогичных задач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оме основных, можно выделить и методические задачи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 </w:t>
      </w:r>
      <w:r>
        <w:rPr/>
        <w:t>развитие тактильных ощущений кистей рук и расширение тактильного опыта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 </w:t>
      </w:r>
      <w:r>
        <w:rPr/>
        <w:t>развитие зрительного восприятия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 </w:t>
      </w:r>
      <w:r>
        <w:rPr/>
        <w:t>развитие зрительного и слухового внимания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вербальных и невербальных коммуникативных навыков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формирование и развитие реципрокной координации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пространственных представле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 </w:t>
      </w:r>
      <w:r>
        <w:rPr/>
        <w:t>развитие мелкой моторики, зрительно-моторной координации.</w:t>
      </w:r>
      <w:r>
        <w:rPr>
          <w:b/>
          <w:i/>
        </w:rPr>
        <w:t xml:space="preserve"> </w:t>
      </w:r>
      <w:r>
        <w:rPr/>
        <w:br/>
        <w:br/>
        <w:t xml:space="preserve">                </w:t>
      </w:r>
      <w:r>
        <w:rPr>
          <w:b/>
        </w:rPr>
        <w:t>Программа состоит из следующих разделов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звитие ручной деятельност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 </w:t>
      </w:r>
      <w:r>
        <w:rPr/>
        <w:t>Развитие графической деятельности через предметно-практическую деятельнос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Формирование и развитие графических навык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едметно-манипулятивная деятельнос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 </w:t>
      </w:r>
      <w:r>
        <w:rPr/>
        <w:t>Деятельность с разборными игрушка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Элементарное конструировани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бота с мозаик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одуктивная деятельность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Программа рассчитана на один год обучения с детьми младшего школьного возраста, из расчета 33 часа  в год, по  одному  занятию  неделю. Усвоение программы обеспечивает подготовку ребенка с ограниченными возможностями к дальнейшему обучению во вспомогатель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 </w:t>
      </w:r>
      <w:r>
        <w:rPr/>
        <w:t>Занятия проводятся педагогом при поддержке психолога.  Коррекционные занятия проводятся как индивидуально, так и в небольших группах – по 5 -6  человек со сходными проблемами. Как правило, это дети, с которыми предварительно уже проводились индивидуальные занятия по данной программ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грамма составлена с учетом особенностей физического, умственного, речевого и нравственного развития детей с нарушениями интеллект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целенаправленных действий, избирательности, освоение отдельных операций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br/>
        <w:t>      </w:t>
      </w:r>
      <w:r>
        <w:rPr>
          <w:b/>
          <w:bCs/>
        </w:rPr>
        <w:t>Виды заданий: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открываем банки с завинчивающимися крышками, кладем туда деревянные бусы и гремим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открываем пластиковую бутылку с завинчивающейся крышкой и кладем в нее фасоль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втыкаем в пластилин, глину, соленое тесто палочки, спички, фасоль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отрываем маленькие кусочки пластилина, гофрированной бумаги, цветной бумаги заполняем контур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размазываем пластилин или воск по картону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рассыпаем блестки разного цвета внутри намазанного клеем контура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выкладываем деревянные кубики, строим из них башни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выбираем один предмет из кучи – сначала это крупные предметы, которые можно брать всей кистью, потом помельче, которые можно брать в щепоть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учимся разворачивать интересную игрушку, завернутую в бумагу или ткань, разворачивать конфету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вынимаем предметы из корзинки и складываем обратно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отыскиваем руками предметы разной формы, спрятанные в тазике с опилками, песком, чечевицей, кофейными зернами, подкрашенной водой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снимаем и прикрепляем прищепки, ломаем тонкие прутики, вытаскиваем шнурок из пособий по шнуровке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 </w:t>
      </w:r>
      <w:r>
        <w:rPr/>
        <w:t>рисуем красками или глиной руками, без помощи кисточки. Можно сначала делать отпечатки пальцев или всей ладо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ематическое   планирование   </w:t>
      </w:r>
      <w:r>
        <w:rPr>
          <w:b/>
        </w:rPr>
        <w:t>«</w:t>
      </w:r>
      <w:r>
        <w:rPr>
          <w:b/>
          <w:bCs/>
          <w:kern w:val="2"/>
        </w:rPr>
        <w:t>Предметно-практическая деятель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60"/>
        <w:gridCol w:w="1086"/>
        <w:gridCol w:w="1040"/>
        <w:gridCol w:w="285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звание 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ид  деятельност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гры направленные на развитие практических и орудийных действий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 – баскетбол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ами</w:t>
            </w:r>
          </w:p>
        </w:tc>
      </w:tr>
      <w:tr>
        <w:trPr>
          <w:trHeight w:val="1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из пес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лопаткам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по дорожка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сачками, удочками, черпач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зда на перегон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сач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йка на пластилин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олоточками</w:t>
            </w:r>
          </w:p>
        </w:tc>
      </w:tr>
      <w:tr>
        <w:trPr>
          <w:trHeight w:val="3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и из подручного материа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онструкторами</w:t>
            </w:r>
          </w:p>
        </w:tc>
      </w:tr>
      <w:tr>
        <w:trPr>
          <w:trHeight w:val="1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инчиваем – завинчивае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нопками</w:t>
            </w:r>
          </w:p>
        </w:tc>
      </w:tr>
      <w:tr>
        <w:trPr>
          <w:trHeight w:val="3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рось мяч через сетк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ч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усти носочек, смотай клубоче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ентами, нитками , веревочками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низываем бус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ы с лентами, нит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ры и занятия, направленные на развитие познавательной актив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 мешоче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и сюрприз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ращения в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иваем – выливае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водо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ющие и плавающие предмет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водой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чи и куличи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</w:t>
            </w:r>
          </w:p>
        </w:tc>
      </w:tr>
      <w:tr>
        <w:trPr>
          <w:trHeight w:val="1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«Бумажные снежинки»</w:t>
            </w:r>
            <w:r>
              <w:rPr>
                <w:b/>
                <w:bCs/>
                <w:i/>
                <w:iCs/>
              </w:rPr>
              <w:t xml:space="preserve">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бумаго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Игры и занятия, направленные на развития восприятия и мыш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кошко для фиг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вкладыш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и для кукол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куби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на луж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ирамид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е лучи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ирамид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для матреш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треш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шки обедают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 что на картинк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артин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ожи картин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артин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и для игруше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 с игрушк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кто спряталс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тки с игрушкам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Игры и занятия, направленные на развитие целенаправленности и самостоятельности в предметной деятель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ная пирамид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«Разборные игруш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ки из куб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из куб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«Собери цвет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зл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«Узоры на пластилин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Cs/>
              </w:rPr>
            </w:pPr>
            <w:r>
              <w:rPr>
                <w:rStyle w:val="C0"/>
                <w:bCs/>
              </w:rPr>
              <w:t>«Строим по картинка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Лепк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Пояснительная запис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Лепка – это один из видов изобразительного творчества, в котором из пластических материалов создаются объемные образы и целые композиции. Лепка дает удивительную возможность отражать мир и свое представление о нем в пространственно-пластических образа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ровень развития  и обучения лепке детей с отклонениями в развитии находятся в прямой зависимости от степени сформированности тонких движений ру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этому, одной из важных задач перед  образовательным учреждением для детей с отклонениями в развитие является – развитие мелкой моторики кистей рук детей, что непременно будет способствовать их интеллектуальному и речевому развитию, а значит и успешному обучению в школ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 большинства детей наблюдается нарушения двигательных способностей – движения неловки, часто неконтролируемы, нарушена согласованность в движении рук и глаз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епка входит в повседневную жизнь ребенка вместе с рисованием, конструированием и разными играми. Техника лепки богата и разнообразна, но при этом доступна даже маленьким детя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епка – самый осязаемый вид художественного творчество. Лепка дает удивительную возможность моделировать мир и свое представление о нем в пространственно – пластических образах. Маленький пластилиновый или глиняный мир, но как настоящий! Каждая фигура как будто дышит и говори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я с детьми младшего школьного возраста  с отклонениями в развитие, мы сталкиваемся  с тем, что дети не в состоянии вылепить простейшую фигуру даже при помощи взрослого. Это обусловлено особенностями развит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ответствии с программой обучение и воспитание детей с отклонениями в развитии, что способствует  преемственности в работе специалистов и наиболее полному усвоению детьми программного материала.   Учитывая, что дети с ограниченными возможностями постоянно испытывают трудности в общении с взрослыми и сверстниками, были подобраны  коммуникативные игры с речевым сопровождением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рганизованная система мероприятий, включающая в себя  занятия лепкой не только из пластилина, но и из теста,  воздействуя на развития детей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ает сенсорную чувствительность, т.е. способствует тонкому восприятию формы, фактуры, цвета, веса, пластик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ет пространственное, логическое и конструктивное мышление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ет общую ручную умелость, мелкую моторику, синхронизирует работу обеих рук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ует умение планировать работу по реализации замысла, предвидеть результат и достигать его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ствует развитию речевой и познавательной активност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вивает ребёнка эстетически, учит ребёнка видеть, чувствовать, оценивать и созидать по законам красот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ует умение планировать работу по реализации замысла, предвидеть результат и достигать его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данной программе используется лепка из пластилина и  соленого тест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нятия проводятся 1 раз в неделю, 33 часа в  учебный год.  </w:t>
      </w: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Новизна раздела заключается </w:t>
      </w:r>
      <w:r>
        <w:rPr>
          <w:color w:val="000000"/>
        </w:rPr>
        <w:t xml:space="preserve">в том, что в программе для умственно отсталых детей занятия  были разработаны для нормальных  обучающихся детей начальной школы. Мы использовали эти занятия для детей с ограниченными возможностями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граммы: дифференцированный подход в работе с каждым ребенком, имеющим различный уровень базовых знаний и умений. Используем  творческий подход к выбору заданий, при изучении новой темы, интересной для детей. Программа нацеливает детей не только на освоение теоретических и практических знаний и умений, но и на активное участие в выставках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Цель программ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творческого отношения детей к изучению окружающего их предметного мира и умения отобразить его в своих работах;</w:t>
      </w:r>
    </w:p>
    <w:p>
      <w:pPr>
        <w:pStyle w:val="Style15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ть детям навыки трудолюбия и ответственности, воспитывать мастерство, чувство красоты и гармонии;</w:t>
      </w:r>
    </w:p>
    <w:p>
      <w:pPr>
        <w:pStyle w:val="Style15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творческие способности учащихся; развить наблюдательность, расширить кругозор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программы:</w:t>
      </w:r>
    </w:p>
    <w:p>
      <w:pPr>
        <w:pStyle w:val="Style15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способствовать развитию творческих способностей детей, воспитанию   </w:t>
      </w:r>
    </w:p>
    <w:p>
      <w:pPr>
        <w:pStyle w:val="Style15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удожественно-эстетического вкуса через занятия лепкой из  пластилина;</w:t>
      </w:r>
    </w:p>
    <w:p>
      <w:pPr>
        <w:pStyle w:val="Style15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развивать тонкую моторику рук.</w:t>
      </w:r>
    </w:p>
    <w:p>
      <w:pPr>
        <w:pStyle w:val="Style15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действовать развитию интереса детей к   художественному творчеству;</w:t>
      </w:r>
    </w:p>
    <w:p>
      <w:pPr>
        <w:pStyle w:val="Style15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тить предметно-развивающую среду группы, способствующую проявлению творческой активности детей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планировании уроков использованы разнообразные </w:t>
      </w:r>
      <w:r>
        <w:rPr>
          <w:rFonts w:cs="Times New Roman" w:ascii="Times New Roman" w:hAnsi="Times New Roman"/>
          <w:i/>
        </w:rPr>
        <w:t xml:space="preserve"> приемы, методы</w:t>
      </w:r>
      <w:r>
        <w:rPr>
          <w:rFonts w:cs="Times New Roman" w:ascii="Times New Roman" w:hAnsi="Times New Roman"/>
        </w:rPr>
        <w:t xml:space="preserve"> и средства обучения;</w:t>
      </w:r>
    </w:p>
    <w:p>
      <w:pPr>
        <w:pStyle w:val="Style15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каз, беседа, игра;</w:t>
      </w:r>
    </w:p>
    <w:p>
      <w:pPr>
        <w:pStyle w:val="Style15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, оценивание процесса выполнения;</w:t>
      </w:r>
    </w:p>
    <w:p>
      <w:pPr>
        <w:pStyle w:val="Style15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творческая деятельность под руководством учителя;</w:t>
      </w:r>
    </w:p>
    <w:p>
      <w:pPr>
        <w:pStyle w:val="Style15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творческих достижений на выставках;</w:t>
      </w:r>
    </w:p>
    <w:p>
      <w:pPr>
        <w:pStyle w:val="Style15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конкурсах;</w:t>
      </w:r>
    </w:p>
    <w:p>
      <w:pPr>
        <w:pStyle w:val="Style15"/>
        <w:numPr>
          <w:ilvl w:val="0"/>
          <w:numId w:val="4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и в музей нашего города;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разрабатывались по следующему </w:t>
      </w:r>
      <w:r>
        <w:rPr>
          <w:rFonts w:cs="Times New Roman" w:ascii="Times New Roman" w:hAnsi="Times New Roman"/>
          <w:i/>
        </w:rPr>
        <w:t>алгоритму: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самостоятельной и практической работы на уроке;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очетаемость фронтальных, парных, групповых и индивидуальных форм работ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матическое   планирование   Художественная деятельность «Леп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зван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ид 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b/>
                <w:bCs/>
                <w:i/>
              </w:rPr>
              <w:t>Лепк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едме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ья танцуют и превращаются в дере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ая рельеф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атый ми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мотивам Богородской игру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ый крол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поезд наш едет, колеса стучат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 с элементами  конструирования 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ки на цветочной клумб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едметна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шастые пирами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предметн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ом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предметн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 (грядка с морковк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сюже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 танцу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сюже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 принес подар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сюже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етайте в гости» (воробушки на кормуш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сюжетная коллектив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ертолеты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пка декоративн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раков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объемная и рельеф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 – цокоту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южетная коллектив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</w:rPr>
              <w:t xml:space="preserve">Лепка из тес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по сказке «Три медвед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пка сюжетн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ачи из п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дсвечник снег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ушка и братец Иван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Аленушка и братец Иван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Раскрашивание крас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зы, салфетницы и конфетн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лнечные писа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а Ненила и у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по замыс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алляция «Чудо – дер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и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«Раскрашивание красками «Привидения» из соленого тес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челки на лу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C3"/>
              </w:rPr>
              <w:t>« «Пчелки» из соленого те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Раскрашивание крас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Лепка из г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иняный ля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«Курочка и петуш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и» Веселая карус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/>
              <w:t>«Чайный сервиз для игру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Календарно  -  тематическое планирование Художественное  творчество  « Лепк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6"/>
        <w:gridCol w:w="3299"/>
        <w:gridCol w:w="3298"/>
        <w:gridCol w:w="3156"/>
        <w:gridCol w:w="3233"/>
      </w:tblGrid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ья танцуют и превращаются в деревья»</w:t>
            </w:r>
          </w:p>
          <w:p>
            <w:pPr>
              <w:pStyle w:val="Normal"/>
              <w:rPr/>
            </w:pPr>
            <w:r>
              <w:rPr/>
              <w:t>И.А.Лыкова Стр.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 сказке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  <w:r>
              <w:rPr/>
              <w:t>:  показать детям разнообразие  пластических материалов (глина, пластилин, соленое тесто), познакомить  с их  свойствами (пластичность, вязк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вызвать у детей желание делать лепные картины; познакомить  с техникой рельефной лепки; предложить на выбор приема декорирования лепного образа: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3"/>
              </w:rPr>
              <w:t xml:space="preserve">научить использовать тесто для проявления творческих способностей детей, научить точно передавать задуманную идею при выполнении изделия 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омор»</w:t>
            </w:r>
          </w:p>
          <w:p>
            <w:pPr>
              <w:pStyle w:val="Normal"/>
              <w:rPr/>
            </w:pPr>
            <w:r>
              <w:rPr/>
              <w:t>Лыкова И.А</w:t>
            </w:r>
          </w:p>
          <w:p>
            <w:pPr>
              <w:pStyle w:val="Normal"/>
              <w:rPr/>
            </w:pPr>
            <w:r>
              <w:rPr/>
              <w:t>ИЗО в д/с. в сред.гр.  с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по сказке «Три медвед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ины пря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 Х\ТСтр.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 в огороде</w:t>
            </w:r>
          </w:p>
          <w:p>
            <w:pPr>
              <w:pStyle w:val="Normal"/>
              <w:rPr/>
            </w:pPr>
            <w:r>
              <w:rPr/>
              <w:t>(грядка с морковкой)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48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лепить  выразительные образы ; разнообразить и обогатить способ лепки на основе цилиндра; раскатывать прямыми движениями ладоней длинные столб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ботать в группе из трёх человек и лепить разные по величине миски для трёх медведей( договариваться и лепить по условию); формировать умение планировать работу – делить исходный материал на три неравные части, используя сте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о старинными способами изготовления лепных пряников в разнообразии видов (козули, тетеры, витуши); продолжать учить работать с тестом: замешивать, делить на части, раскатывать, лепить пряники из валиков и жгу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лепить морковку и капусту, передавая форму и характерные особенности овощей: морковка в форме конуса с кудрявым хвостиком, капуста из ленты, свернутой в вилок (в форме бутона или розана)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74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иняный ляп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зы, салфетницы и конфетницы»</w:t>
            </w:r>
          </w:p>
          <w:p>
            <w:pPr>
              <w:pStyle w:val="Normal"/>
              <w:rPr/>
            </w:pPr>
            <w:r>
              <w:rPr/>
              <w:t>И.А.Лыкова Х\Т. Стр.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шастые пирамид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«Курочка и петуш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11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продолжать учить детей создавать и трансформировать выразительные лепные образы скульптурным способом; пояснить связь между пластической формой и способом лепки; учить планировать свою работу; задумывать образ, делить материа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7"/>
              </w:rPr>
              <w:t>закрепить умения и навыки, полученные ранее (лепить шар, выдавливать в нем углубление. защипывать края);</w:t>
            </w:r>
            <w:r>
              <w:rPr/>
              <w:t xml:space="preserve"> </w:t>
            </w:r>
            <w:r>
              <w:rPr>
                <w:rStyle w:val="C7"/>
              </w:rPr>
              <w:t>развивать мелкую моторику кистей рук, фантазию (в декорировании сувенира); воспитывать у детей стремление с любовью относиться к своим близк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лепить пирамидку из дисков разной величины с верхушкой в виде головы медвежонка, зайчонка, котенка (по выбору);  показать приемы планирования работы (выкладывание комочков пластилина в ряд от самого большого к самому маленьком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знакомить детей с филимоновской игрушкой как видом народного декоративного – прикладного искусства для обогащения зрительных впечатлений, формирования эстетического вкуса; создать условия для творчества детей по мотивам филимоновской игрушки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 танцуе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д мороз принес подар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дсвечник снегов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 Х\ТСтр.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рол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88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лепить снегурочку в длинной шубке рациональном способом – из конуса;  располагать фигурку вертикально, придавая ей устойчивость; показать возможность передачи движения лепной фигурки путем небольшого изменения положения ру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учить лепить фигуру человека на основе конуса ( в длинной шубе); учить самостоятельно определять приемы лепки для передачи характерных особенностей Деда Мороза (длинная борода, высокий воротник на шубе, большой мешок с подарками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продолжать учить мастерить функциональные предметы для интерьера, сувениров и подарков; совершенствовать технику лепки из соленного теста; показать приемы оформления вылепленной фигурки дополнительными материал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создавать  выразительные лепные образы к</w:t>
            </w:r>
            <w:r>
              <w:rPr>
                <w:lang w:val="en-US"/>
              </w:rPr>
              <w:t>o</w:t>
            </w:r>
            <w:r>
              <w:rPr/>
              <w:t>нструктивным способом;  пояснить связь между пластической формой и способом лепки; учить планировать свою работу: задумывать образ, делить материал на нужное количество частей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и» Веселая карус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раков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192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уточнить представление детей о специфике дымковской игрушки;  как украшена (оформлена); из чего, как, кем сделана; познакомить детей с многообразием игрушек и спецификой декора – характерными элементами и цветосочетани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умение расплющивать исходную форму (шар, овоид – «Яйцо», конус, усеченный конус) и видоизменять  ее для создания выразительных образов; прищипывать, оттягивать , вдавливать, рассекать (делать насечки), дополнять налепами в виде полосок и пятен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ертолеты»»</w:t>
            </w:r>
          </w:p>
          <w:p>
            <w:pPr>
              <w:pStyle w:val="Normal"/>
              <w:rPr/>
            </w:pPr>
            <w:r>
              <w:rPr/>
              <w:t>И.А.Лыкова Стр.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алляция «Чудо – дере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. Х/Т. Стр.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летайте в гости» (воробушки на кормушк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ивид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лепить воздушный транспорт (вертолет) конструктивным способом из разных по форме и размеру деталей; уточнить представление  о строении и способе передвижения  вертолета;</w:t>
            </w:r>
            <w:r>
              <w:rPr>
                <w:b/>
              </w:rPr>
              <w:t xml:space="preserve">  </w:t>
            </w:r>
            <w:r>
              <w:rPr/>
              <w:t>обратить внимание на способы крепления деталей (примазывание, использование зубочисток или трубоче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вызвать интерес к созданию коллективной композиции по мотивам литературного произведения; продолжать освоение пластических способов создания образов на основе шара и цилиндра( сплющивание, пришипывание, замыкание в кольцо, свивание и други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 детей лепить птиц конструктивным способом из четырех – пяти частей, разных по форме и размеру,  с использованием дополнительных материалов (спички для ножек, бисер для глазок,  семечки для клювиков);  показать возможность получения более выразительного цвета путем смешивание цве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3"/>
              </w:rPr>
              <w:t>научить использовать тесто для проявления творческих способностей детей, научить точно передавать задуманную идею при выполнении изделия, раскрыть творческую фантазию детей в процессе лепки, развить гибкость пальцев рук, научить видеть конечный результат задуманной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поезд наш едет, колеса стучат…»</w:t>
            </w:r>
          </w:p>
          <w:p>
            <w:pPr>
              <w:pStyle w:val="Normal"/>
              <w:rPr/>
            </w:pPr>
            <w:r>
              <w:rPr/>
              <w:t>И.А.Лыкова Стр.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челов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А.Лыкова Стр. 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атый мишка»</w:t>
            </w:r>
          </w:p>
          <w:p>
            <w:pPr>
              <w:pStyle w:val="Normal"/>
              <w:rPr/>
            </w:pPr>
            <w:r>
              <w:rPr/>
              <w:t>И.А.Лыкова Стр.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«Раскрашивание красками «Привидения» из соленого теста».</w:t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а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коллективной композиции из паровозика и вагончиков; учить детей составлять коллективную композицию из паровозика и вагончиков;   показать способ деления бруска пластилина стекой на примерно равные части(вагонч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развивать тонкие движения пальцев рук. Воспитывать умение согласовывать свои действия с работой коллектива; закрепление технических навыков и приемов лепки из теста; учить лепить из частей, делить куски на части; воспитывать у детей интерес к творчеств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Учить детей использовать разные приемы лепки из теста: скатывание, расплющивание, Учить детей создавать несложную композицию из двух элемен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>
                <w:rStyle w:val="C3"/>
              </w:rPr>
              <w:t>учить раскрашивать изделие из соленого теста красками, которое было изготовлено на предыдущем занятии и тщательно высушено. Формировать навыки аккуратности при раскрашивании готовых фигур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 – цокотуха»</w:t>
            </w:r>
          </w:p>
          <w:p>
            <w:pPr>
              <w:pStyle w:val="Normal"/>
              <w:rPr/>
            </w:pPr>
            <w:r>
              <w:rPr/>
              <w:t>И.А.Лыкова Стр.1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им сказку «Аленушка и братец Иванушк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Раскрашивание красками, по сказке «Аленушка и братец Иванушка»</w:t>
            </w:r>
          </w:p>
        </w:tc>
      </w:tr>
      <w:tr>
        <w:trPr>
          <w:trHeight w:val="24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творческое воображение, связную речь при составлении сказки, интонационную выразительность речи,      воспитывать у детей интерес к творчеству, желание дарить радость другим, коллективиз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закрепление технических навыков и приемов лепки из теста, лепить из частей, деление куска на части, выдерживать соотношение пропорций по величине: голова меньше туловища, мелкие детали прикреплять, плотно соединяя их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3"/>
              </w:rPr>
              <w:t>учить раскрашивать изделие из соленого теста красками, которое было изготовлено на предыдущем занятии и тщательно высушено; формировать навыки аккуратности при раскрашивании готовых фигур; развивать у детей эстетическое восприятие, чувство цвета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челки на л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лнечные писан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А.Лыкова . Х\Т. Стр.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скрашивание красками «Пчелки на лугу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нка Ненила и утка» Кумушка»</w:t>
            </w:r>
          </w:p>
          <w:p>
            <w:pPr>
              <w:pStyle w:val="Normal"/>
              <w:rPr/>
            </w:pPr>
            <w:r>
              <w:rPr/>
              <w:t>И.А.Лыкова . Х\Т. Стр.10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3"/>
              </w:rPr>
              <w:t>закрепление технических навыков и приемов лепки из теста; лепить из частей, деление куска на части, выдерживать соотношение пропорций по величине, плотно соединяя их; развивать мелкую мотор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искусством декоративной росписи на поверхности яйца;  учить оформлять писанку с опорой на композиционную схему: создавать на объемном изделии орнамент, состоящий из двух одинаковы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</w:t>
            </w:r>
            <w:r>
              <w:rPr>
                <w:b/>
              </w:rPr>
              <w:t>р</w:t>
            </w:r>
            <w:r>
              <w:rPr>
                <w:rStyle w:val="C3"/>
              </w:rPr>
              <w:t>азвивать творческое воображение, связную речь при составлении рассказа о своей поделке;</w:t>
            </w:r>
            <w:r>
              <w:rPr/>
              <w:t xml:space="preserve"> </w:t>
            </w:r>
            <w:r>
              <w:rPr>
                <w:rStyle w:val="C3"/>
              </w:rPr>
              <w:t xml:space="preserve">учить раскрашивать изделие из соленого теста красками, которое было изготовлено на предыдущем занятии и тщательно высушено;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продолжать знакомить с народной глиняной игрушкой; учить лепить пустотелую дымковскую игрушку способом «с лепки» и расписывать традиционными элементами по народным мотивам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ки на цветочной клумбе»</w:t>
            </w:r>
          </w:p>
          <w:p>
            <w:pPr>
              <w:pStyle w:val="Normal"/>
              <w:rPr/>
            </w:pPr>
            <w:r>
              <w:rPr/>
              <w:t>И.А.Лыкова Стр.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/>
              <w:t>учить создавать композицию из отдельных деталей; использовать знания и представления об особенностях внешнего вида насекомых; закреплять навыки, полученные на занятиях по лепке; развивать эстетическое восприят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Приложение 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Художественное творчество  «Лепка»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роведения диагностики: начало год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                                                           конец года</w:t>
      </w:r>
      <w:r>
        <w:rPr>
          <w:rFonts w:cs="Calibri" w:ascii="Calibri" w:hAnsi="Calibri"/>
          <w:b/>
          <w:sz w:val="22"/>
          <w:szCs w:val="22"/>
        </w:rPr>
        <w:t xml:space="preserve">  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843"/>
        <w:gridCol w:w="1701"/>
        <w:gridCol w:w="1842"/>
        <w:gridCol w:w="1843"/>
        <w:gridCol w:w="2126"/>
        <w:gridCol w:w="2127"/>
        <w:gridCol w:w="1134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 с натуры и по представлению: овощи, фрукты, 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уда, игрушки из целого к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 животных из отдельных частей, соблюдая 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 фигуры человека, передовая правильные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пользоваться всеми способами лепки: вытягивание, сплющивание, прищипывание и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катывание  пласта   из соленого теста (скал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сокий уровень:  18- 21 балл;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Начала года:</w:t>
      </w:r>
      <w:r>
        <w:rPr>
          <w:rFonts w:cs="Calibri" w:ascii="Calibri" w:hAnsi="Calibri"/>
          <w:sz w:val="22"/>
          <w:szCs w:val="22"/>
        </w:rPr>
        <w:t xml:space="preserve">                                            Высокий уровень _______________детей ______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ний уровень:  11 -17 баллов ;                                                                                                                       Средний уровень  ______________детей _______%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зкий  уровень :  7 – 10 баллов.                                                             Низкий уровень _______________ детей _____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</w:t>
      </w:r>
      <w:r>
        <w:rPr>
          <w:b/>
        </w:rPr>
        <w:t>Художественная деятельность « Аппликация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                                        </w:t>
      </w:r>
      <w:r>
        <w:rPr>
          <w:i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    </w:t>
      </w:r>
      <w:r>
        <w:rPr/>
        <w:t xml:space="preserve">Художественная деятельность выступает как ведущий способ эстетического воспитания и развити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ппликация – это вырезание и наклеивание различных фигур, узоров или целых картин из бумаги, картона, ткани и других материалов. Основа – фон для аппликации подбирается в зависимости от фактуры и цвета используемых 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Художественная деятельность – специфическая по своему содержанию и формам выражения активность, направленная на эстетическое освоение мира посредством искусства, наиболее эмоциональная сфера деятельности детей и самая продуктивная. Работа с различными материалами, изучение различных технологических приёмов, применение их на практике развивают общую и мелкую моторику пальцев рук, цветовосприятие, эмоциональную сферу внутреннего состояния, воображение, творческие способности, позволяет увидеть мир в ярких красках. А также психологически определить своё место в окружающем мире.</w:t>
      </w:r>
    </w:p>
    <w:p>
      <w:pPr>
        <w:pStyle w:val="Normal"/>
        <w:spacing w:lineRule="auto" w:line="360"/>
        <w:jc w:val="both"/>
        <w:rPr/>
      </w:pPr>
      <w:r>
        <w:rPr/>
        <w:t>Приобретая теоретические и практические навыки работы с различными материалами, дети с ограниченными возможностями здоровья не только создают своими руками продукт творческой деятельности, но и познают радость творчества. Творческий подход к работе, воспитанный в процессе занятий, дети перенесут в дальнейшем во все виды  своей деятельности дома.</w:t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для детей с ограниченными возможностями, на основе изучения таких авторских программ, как «Цветные ладошки» И.А Лыковой; пр. «Радуга», «Детство», а также программы Кожохина С. К  и Г.Г. Григорьева. Данная литература была изучена и переработана в рамки программы «Краски радуги» с изменениями на основании разных диагнозов детей с ограниченными возможностями здоровья, их способностями и развитием. 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учение строится с учётом специфики развития каждого ребёнка, а также в соответствии с типологическими особенностями развития детей с тяжёлыми и множественными нарушениями. Учебный материал в разделах программы располагается по принципу концентров т.е. каждый этап обучения является базовым для следующего, а для предыдущего – расширенным и усложнённым смысловым продолжением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Занятия проводятся 1 раз в неделю, 33 часа в  учебный год.  </w:t>
      </w: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 программы:</w:t>
      </w:r>
      <w:r>
        <w:rPr/>
        <w:t xml:space="preserve"> коррекция и развитие творческих способностей детей с ограниченными возможностями здоровья через средства изобразительн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 программы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развитие мелкой моторики рук и коррекц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снятие физического и психологического напряжения, увеличение периодов работоспособности дет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увеличение способности детей к концентрации внима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развитие умения максимально сосредотачиваться и совершенствовать волевые качеств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помощь детям в преодолении барьеров в общен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развитие эстетического восприятия художественных образов и предметов окружающего мир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развитие художественно – творческих способностей в продуктивных видах детской деятельности. </w:t>
      </w:r>
    </w:p>
    <w:p>
      <w:pPr>
        <w:pStyle w:val="Normal"/>
        <w:spacing w:lineRule="auto" w:line="360"/>
        <w:jc w:val="both"/>
        <w:rPr/>
      </w:pPr>
      <w:r>
        <w:rPr/>
        <w:t>.   Обучение строится с учётом специфики развития каждого ребёнка, а также в соответствии с типологическими особенностями развития детей с тяжёлыми и множественными нарушениями. Учебный материал в разделах программы располагается по принципу концентров т.е. каждый этап обучения является базовым для следующего, а для предыдущего – расширенным и усложнённым смысловым продолжением.</w:t>
      </w:r>
    </w:p>
    <w:p>
      <w:pPr>
        <w:pStyle w:val="Normal"/>
        <w:spacing w:lineRule="auto" w:line="360"/>
        <w:jc w:val="both"/>
        <w:rPr/>
      </w:pPr>
      <w:r>
        <w:rPr/>
        <w:t>Для проведения учебных занятий используются различные группы методов и приёмов обучения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Рассказ</w:t>
      </w:r>
    </w:p>
    <w:p>
      <w:pPr>
        <w:pStyle w:val="Normal"/>
        <w:spacing w:lineRule="auto" w:line="360"/>
        <w:jc w:val="both"/>
        <w:rPr/>
      </w:pPr>
      <w:r>
        <w:rPr/>
        <w:t>Объяснительно - иллюстративные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Экскурсия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Обзор литературы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Выполнение работы по образцу</w:t>
      </w:r>
    </w:p>
    <w:p>
      <w:pPr>
        <w:pStyle w:val="Normal"/>
        <w:spacing w:lineRule="auto" w:line="360"/>
        <w:jc w:val="both"/>
        <w:rPr/>
      </w:pPr>
      <w:r>
        <w:rPr/>
        <w:t xml:space="preserve">Репродуктивные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оставление схемы работы готового изделия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опилка идей</w:t>
      </w:r>
    </w:p>
    <w:p>
      <w:pPr>
        <w:pStyle w:val="Normal"/>
        <w:spacing w:lineRule="auto" w:line="360"/>
        <w:jc w:val="both"/>
        <w:rPr/>
      </w:pPr>
      <w:r>
        <w:rPr/>
        <w:t xml:space="preserve">Эвристические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Мозговой штурм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аблюдения</w:t>
      </w:r>
    </w:p>
    <w:p>
      <w:pPr>
        <w:pStyle w:val="Normal"/>
        <w:spacing w:lineRule="auto" w:line="360"/>
        <w:jc w:val="both"/>
        <w:rPr/>
      </w:pPr>
      <w:r>
        <w:rPr/>
        <w:t>Проблемно – поисковые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Обобщение – конкретизаци</w:t>
      </w:r>
      <w:bookmarkStart w:id="0" w:name="0"/>
      <w:bookmarkStart w:id="1" w:name="33e66d3eab3e4dfce88bfb86c59d8507c6dd7002"/>
      <w:bookmarkEnd w:id="0"/>
      <w:bookmarkEnd w:id="1"/>
      <w:r>
        <w:rPr/>
        <w:t>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ематическое   планирование  Художественное творчество « Апплик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зван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ид занят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ппл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афарет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щение для е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фо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нем березку в осенний наря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ние ова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газин игру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фор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ейз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афаретом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д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я бумаг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деталей из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сти Федору ч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ания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от на ветке птички: снегири, сини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зание углов у прямоуго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паровоз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еивание ваг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чный до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метричное вырез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гуроч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нит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абочки на лу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ывание бумаги способами ориг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наряд для 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рез по краю за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на ёл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езы по диагона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ишка зайка белень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ат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откры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заготов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– солнышко моё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из раз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я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ы для любимой мамочк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з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ание углов у квад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вет, плывет корабл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ание по диагона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по линиям сги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рак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ание углов у квад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бумагу в гармош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й солда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из сыпу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из сыпу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ручивание бума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«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силуэ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 с ягнен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афар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 – 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 xml:space="preserve">«На птичьем двор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ашивание силуэ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</w:rPr>
              <w:t>«Звери нашего леса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ивание  предметов на основу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Календарно  -  тематическое планирование по апплик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5"/>
        <w:gridCol w:w="3294"/>
        <w:gridCol w:w="3293"/>
        <w:gridCol w:w="3152"/>
        <w:gridCol w:w="3248"/>
      </w:tblGrid>
      <w:tr>
        <w:trPr>
          <w:trHeight w:val="8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89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аппликаци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Н.Малышева Стр.8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ежа» «А.Н.Малышева Стр. 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нем березку в осенний наряд»</w:t>
            </w:r>
          </w:p>
          <w:p>
            <w:pPr>
              <w:pStyle w:val="Normal"/>
              <w:jc w:val="both"/>
              <w:rPr/>
            </w:pPr>
            <w:r>
              <w:rPr/>
              <w:t>«А.Н.Малышева Стр.11</w:t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детей с материалом для выполнения аппликации; учить детей правильно пользоваться кистью, клеем, тряпочко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звать у детей интерес к данному виду продуктив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детей наклеивать готовые формы, различать и называть основные цвета: красный, зеленый, жёлтый, чёрный; учить детей пользоваться кистью, клеем, клеёнкой и тряпк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продолжать учить детей наклеивать готовые формы, аккуратно пользоваться кистью и клеем; упражнять в различении основных цветов (красный, жёлтый , зеленый)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ейзаж»</w:t>
            </w:r>
          </w:p>
          <w:p>
            <w:pPr>
              <w:pStyle w:val="Normal"/>
              <w:rPr/>
            </w:pPr>
            <w:r>
              <w:rPr/>
              <w:t>А.Н.Малышева Стр.1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огулк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«На птичьем двор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28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учить детей создавать перспективу изображения в аппликации (первый, второй и третий планы); упражнять в вырезании деталей из бумаги, сложенной в двое; закреплять знания о разных периодах осени, передавая красоту природы на бумаг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упражнять детей в дифференциации предметов по форме; вызвать у детей желание передать красоту осенней природы, развивать эстетическое восприя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детей пользоваться разными материалами при выполнении аппликации;  упражнять детей в вырезании силуэтов по контур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выполнением аппликации из сыпучих материалов (пшена); учить раскрашивать силуэт способом примакивания кисти; воспитывать аккуратность, внимание, усидчивость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54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ишка зайка беленький»</w:t>
            </w:r>
          </w:p>
          <w:p>
            <w:pPr>
              <w:pStyle w:val="Normal"/>
              <w:rPr/>
            </w:pPr>
            <w:r>
              <w:rPr/>
              <w:t>А.Н.Малышева Стр.1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лоу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газин игрушек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.Н.Малышева Стр.11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учить детей передавать с помощью аппликации форму и детали панельного дома; упражнять в складывании полоски бумаги пополам и в приёмах резания</w:t>
            </w:r>
            <w:r>
              <w:rPr>
                <w:b/>
              </w:rPr>
              <w:t xml:space="preserve"> </w:t>
            </w:r>
            <w:r>
              <w:rPr/>
              <w:t xml:space="preserve">по прямой линии;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закреплять умение составлять сюжетную композицию из элементов, сложенных из бумаги способом оригами; развивать моторику пальцев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пражнять детей в соотнесении геометрических фигур по цвету и величине; совершенствовать умение аккуратно набирать клей на ки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детей знакомить с овалом; воспитывать аккуратность и самостоятель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на ветке птички: снегири, сини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ушки на ёлк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ий наряд для елки» А.Н.Малышева Стр.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03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срезать углы у прямоугольников и квадратов, округляя их; правильно работать с ножница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симметричном вырезании деталей изображения, в выполнении надрезов по краю заготовки; создавать праздничное настро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пражнять детей в симметричном вырезании деталей изображения, в выполнении надрезов по краю заготовки; создавать праздничное настро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ередавать в аппликации образ сказочного персонажа; упражнять в дифференцировке деталей изображения по величине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зовичок»</w:t>
            </w:r>
          </w:p>
          <w:p>
            <w:pPr>
              <w:pStyle w:val="Normal"/>
              <w:rPr/>
            </w:pPr>
            <w:r>
              <w:rPr/>
              <w:t>А.Н.Малышева Стр.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челов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62</w:t>
            </w:r>
          </w:p>
        </w:tc>
      </w:tr>
      <w:tr>
        <w:trPr>
          <w:trHeight w:val="111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учить детей срезать углы у прямоугольной и квадратной форм по намеченным линиям;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детей вырезать несколько симметричных предметов из бумаги, сложенной гармошкой; 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паровозик»</w:t>
            </w:r>
          </w:p>
          <w:p>
            <w:pPr>
              <w:pStyle w:val="Normal"/>
              <w:rPr/>
            </w:pPr>
            <w:r>
              <w:rPr/>
              <w:t>А.Н.Малышева Стр.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вет, плывет корабл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енная тех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солдат» 1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евра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закреплять представления детей о прямоугольнике и квадрате; упражнять в чередовании предметов по цвету; воспитывать умение работать в коллектив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учить детей разрезать прямоугольник по диагонали по намеченной линии; продолжать учить детей правильно держать ножницы и действовать и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родолжать знакомить детей с сыпучими материалами для выполнения аппликации (манная крупа); раскрашивать силуэт способом примакивания ки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продолжать учить детей выполнять аппликацию из сыпучих материалов (пшено, рис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мелкую моторику; воспитывать аккуратность, усидчивость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тельная открытка»</w:t>
            </w:r>
          </w:p>
          <w:p>
            <w:pPr>
              <w:pStyle w:val="Normal"/>
              <w:rPr/>
            </w:pPr>
            <w:r>
              <w:rPr/>
              <w:t>А.Н.Малышева Стр.1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– солнышко моё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за»</w:t>
            </w:r>
          </w:p>
          <w:p>
            <w:pPr>
              <w:pStyle w:val="Normal"/>
              <w:rPr/>
            </w:pPr>
            <w:r>
              <w:rPr/>
              <w:t>А.Н.Малышева Стр.1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любимой мамочке»</w:t>
            </w:r>
          </w:p>
          <w:p>
            <w:pPr>
              <w:pStyle w:val="Normal"/>
              <w:rPr/>
            </w:pPr>
            <w:r>
              <w:rPr/>
              <w:t>А.Н.Малышева Стр.176</w:t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ереплетать детали изображения; развивать эстетический вкус при выборе цвета деталей апплик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детей выполнять аппликацию из разных материалов; развивать мелкую моторику рук; воспитывать аккуратность в работе, усидчивость у де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 упражнять детей в выполнении аппликации способом скручивания бумаги; упражнять в симметричном вырезании деталей изображения; развивать мелкую моторику рук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закреплять умение в симметричном вырезании из бумаги сложенной в два и более слоев; развивать зрительно – моторную координацию; воспитывать</w:t>
            </w:r>
            <w:r>
              <w:rPr>
                <w:b/>
              </w:rPr>
              <w:t xml:space="preserve"> </w:t>
            </w:r>
            <w:r>
              <w:rPr/>
              <w:t>художественный вкус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  с ягненком»</w:t>
            </w:r>
          </w:p>
          <w:p>
            <w:pPr>
              <w:pStyle w:val="Normal"/>
              <w:rPr/>
            </w:pPr>
            <w:r>
              <w:rPr/>
              <w:t>А.Н.Малышева Стр.1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ракета»</w:t>
            </w:r>
          </w:p>
          <w:p>
            <w:pPr>
              <w:pStyle w:val="Normal"/>
              <w:rPr/>
            </w:pPr>
            <w:r>
              <w:rPr/>
              <w:t>А.Н.Малышева Стр.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нашего леса»</w:t>
            </w:r>
          </w:p>
          <w:p>
            <w:pPr>
              <w:pStyle w:val="Normal"/>
              <w:rPr/>
            </w:pPr>
            <w:r>
              <w:rPr/>
              <w:t>А.Н.Малышева Стр.149</w:t>
            </w:r>
          </w:p>
        </w:tc>
      </w:tr>
      <w:tr>
        <w:trPr>
          <w:trHeight w:val="19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выполнении сюжетной аппликации используя трафарет; развивать тонкую моторику пальцев ру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детей симметричному вырезании. Знакомых предметов по намеченному контуру; упражнять детей в плавном срезании углов у квадратных фор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закреплять навык работы с трафаретам ( силуэтное вырезание); продолжать знакомить детей с выполнением аппликации из разных материалов; 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чный дом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уд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Н.Малышева Стр.1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сти Федору чае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Н.Малышева Стр.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, петушок- золотой гребешок»А.Н.Малышева Стр.50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учить детей располагать детали изображения «кирпичики» в шахматном порядке; упражнять детей в использовании освоенных приемов работы с бумагой (симметричном</w:t>
            </w:r>
            <w:r>
              <w:rPr>
                <w:b/>
              </w:rPr>
              <w:t xml:space="preserve"> </w:t>
            </w:r>
            <w:r>
              <w:rPr/>
              <w:t>вырезании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пражнять детей в умении работать с трафаретами, в выполнении аппликации способом скручивания бумаги; развивать мелкую моторику пальцев рук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продолжать знакомить детей с выполнением аппликации способом обрыва бумаги; упражнять в работе с трафаретом; учить работать в парах, согласовывая  действия друг с другом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учить детей передавать сюжет сказки  в аппликации;  продолжать учить детей пользоваться разными материалами при выполнении аппликации; развивать творческое воображение</w:t>
            </w:r>
          </w:p>
        </w:tc>
      </w:tr>
      <w:tr>
        <w:trPr>
          <w:trHeight w:val="30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 – теремок»</w:t>
            </w:r>
          </w:p>
          <w:p>
            <w:pPr>
              <w:pStyle w:val="Normal"/>
              <w:rPr/>
            </w:pPr>
            <w:r>
              <w:rPr/>
              <w:t>А.Н.Малышева Стр.1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дет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упражнять детей в использовании освоенных приёмов  работы с бумагой (симметричном вырезании, способе обрыва бумаги, выполнении надрезов по краю заготовки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i/>
        </w:rPr>
        <w:t>Приложение 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художественное творчество  «Аппликация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проведения диагностики: начало год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                                                           конец года</w:t>
      </w:r>
      <w:r>
        <w:rPr>
          <w:rFonts w:cs="Calibri" w:ascii="Calibri" w:hAnsi="Calibri"/>
          <w:b/>
          <w:sz w:val="22"/>
          <w:szCs w:val="22"/>
        </w:rPr>
        <w:t xml:space="preserve">  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984"/>
        <w:gridCol w:w="1985"/>
        <w:gridCol w:w="1701"/>
        <w:gridCol w:w="1843"/>
        <w:gridCol w:w="2268"/>
        <w:gridCol w:w="1701"/>
        <w:gridCol w:w="1134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вырезать бумагу на короткие и длинные пол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вырезать круги из квадратов, овалы из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езывание симметричных фигур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безопасности обращения с ножн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ние способом обрывания бумаги для получения нуж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я пользоваться кле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сокий уровень:  18- 21 балл;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Начала года:</w:t>
      </w:r>
      <w:r>
        <w:rPr>
          <w:rFonts w:cs="Calibri" w:ascii="Calibri" w:hAnsi="Calibri"/>
          <w:sz w:val="22"/>
          <w:szCs w:val="22"/>
        </w:rPr>
        <w:t xml:space="preserve">                                            Высокий уровень _______________детей ______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ний уровень:  11 -17 баллов ;                                                                                                                                 Средний уровень  ______________детей _______%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зкий  уровень :  7 – 10 баллов.                                                                                                                                    Низкий уровень _______________ детей _____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Конструиров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Пояснительная записка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>
          <w:i/>
        </w:rPr>
        <w:t xml:space="preserve">    </w:t>
      </w:r>
      <w:r>
        <w:rPr/>
        <w:t xml:space="preserve">Конструирование является  одним из первых видов детской продуктивной деятельности и имеет огромное значение для развития как нормально развивающихся детей, так и детей, требующих специального обучения. 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    </w:t>
      </w:r>
      <w:r>
        <w:rPr/>
        <w:t xml:space="preserve">Развитие конструктивных навыков тесно связано с развитием восприятия, речи, мышления, воображения, что делает крайне значимым занятия конструированием для всего психического развития ребёнка. 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    </w:t>
      </w:r>
      <w:r>
        <w:rPr/>
        <w:t>Важной задачей обучения является умственное воспитание детей. Известно, что наиболее эффективно мышление развивается только в тех случаях, когда обучение направлено как на приобретение новых знаний и умений, так и на развитие способности использовать их в изменившихся условиях. Поэтому в ходе конструирования дети выполняют знакомые задания с новыми видами конструктивных материалов, а также создают различные конструкции объектов, имеющих одно функциональное назначение (например, зданий). Кроме того, полноценное умственное воспитание может осуществляться тогда, когда цель деятельности ребёнка заключена не в решении конструктивной задачи, а для использования в сюжетной игре.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     </w:t>
      </w:r>
      <w:r>
        <w:rPr/>
        <w:t xml:space="preserve">Цель деятельности выносится за пределы конструирования, так как возникает более понятная игровая цель: что, как и для чего строить. Конструирование, являясь составной частью игры, становится способом для достижения игровой цели, а процесс конструирования, выбор деталей - средством сооружения постройки. Деятельность детей ,таким образом, приобретает предметно-опосредованный характер, при этом ими используется ранее приобретённый опыт. </w:t>
      </w:r>
    </w:p>
    <w:p>
      <w:pPr>
        <w:pStyle w:val="11"/>
        <w:numPr>
          <w:ilvl w:val="0"/>
          <w:numId w:val="0"/>
        </w:numPr>
        <w:spacing w:lineRule="auto" w:line="360" w:before="0" w:after="0"/>
        <w:ind w:right="20" w:hanging="0"/>
        <w:jc w:val="both"/>
        <w:outlineLvl w:val="0"/>
        <w:rPr>
          <w:b/>
          <w:b/>
          <w:i/>
          <w:i/>
        </w:rPr>
      </w:pPr>
      <w:r>
        <w:rPr>
          <w:rStyle w:val="30"/>
          <w:b/>
          <w:i/>
        </w:rPr>
        <w:t>Основные виды работы, методы и приёмы обучения навыкам конструирования.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    </w:t>
      </w:r>
      <w:r>
        <w:rPr/>
        <w:t>На начальных этапах обучения очень важно пробудить у детей интерес к конструированию и желание самим создавать постройки для дальнейшей игры. С этой целью педагог на глазах у детей строит различные предметы, и дети тут же включаются в совместную игру (машины, здания, мосты, улицы), при этом педагог действует эмоционально, вызывая</w:t>
      </w:r>
      <w:r>
        <w:rPr>
          <w:rStyle w:val="A1"/>
        </w:rPr>
        <w:t xml:space="preserve"> у</w:t>
      </w:r>
      <w:r>
        <w:rPr/>
        <w:t xml:space="preserve"> детей ответный отклик. Процесс конструирования сопровождается объяснениями, комментированием, насыщен игровыми моментам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30"/>
          <w:b/>
          <w:b/>
          <w:i/>
          <w:i/>
        </w:rPr>
      </w:pPr>
      <w:r>
        <w:rPr>
          <w:rStyle w:val="30"/>
          <w:b/>
          <w:i/>
        </w:rPr>
        <w:t>Этапы обследования предмета.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>Конструирование по образцу основано на самостоятельных действиях детей и на реализации тех представлений, которые формируются в результате направленного обследования, анализа образца под руководством педагога.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Анализ образца начинается с целостного восприятия объекта. Дети называют его, затем переходят к выделению основных опорных частей. </w:t>
      </w:r>
    </w:p>
    <w:p>
      <w:pPr>
        <w:pStyle w:val="Normal"/>
        <w:spacing w:lineRule="auto" w:line="360"/>
        <w:rPr/>
      </w:pPr>
      <w:r>
        <w:rPr/>
        <w:t>На  занятии предлагают образец постройки, который дети анализируют под руководством воспитателя по следующей схеме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Рассматривание объекта в целом.</w:t>
        <w:br/>
      </w:r>
      <w:r>
        <w:rPr>
          <w:b/>
        </w:rPr>
        <w:t>2</w:t>
      </w:r>
      <w:r>
        <w:rPr/>
        <w:t>. Установление его практического назначения.</w:t>
        <w:br/>
      </w:r>
      <w:r>
        <w:rPr>
          <w:b/>
        </w:rPr>
        <w:t>3</w:t>
      </w:r>
      <w:r>
        <w:rPr/>
        <w:t>. Выделение основных частей.</w:t>
        <w:br/>
      </w:r>
      <w:r>
        <w:rPr>
          <w:b/>
        </w:rPr>
        <w:t>4.</w:t>
      </w:r>
      <w:r>
        <w:rPr/>
        <w:t xml:space="preserve"> Определение их функционального назначения в соответствии с назначением объекта в целом.</w:t>
        <w:br/>
      </w:r>
      <w:r>
        <w:rPr>
          <w:b/>
        </w:rPr>
        <w:t>5.</w:t>
      </w:r>
      <w:r>
        <w:rPr/>
        <w:t xml:space="preserve"> Установление пространственного расположения этих частей.</w:t>
        <w:br/>
      </w:r>
      <w:r>
        <w:rPr>
          <w:b/>
        </w:rPr>
        <w:t>6.</w:t>
      </w:r>
      <w:r>
        <w:rPr/>
        <w:t xml:space="preserve"> Выделение деталей, составляющих основные части.</w:t>
        <w:br/>
      </w:r>
      <w:r>
        <w:rPr>
          <w:b/>
        </w:rPr>
        <w:t>7.</w:t>
      </w:r>
      <w:r>
        <w:rPr/>
        <w:t xml:space="preserve"> Установление пространственного расположения этих деталей по отношению друг к другу.</w:t>
      </w:r>
    </w:p>
    <w:p>
      <w:pPr>
        <w:pStyle w:val="Normal"/>
        <w:spacing w:lineRule="auto" w:line="360"/>
        <w:rPr/>
      </w:pPr>
      <w:r>
        <w:rPr>
          <w:b/>
        </w:rPr>
        <w:t>Целью данного  раздела программы</w:t>
      </w:r>
      <w:r>
        <w:rPr/>
        <w:t xml:space="preserve">  является  развитие конструкторских и художественных способностей дет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Задачи  данного раздела программы: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с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приобщить детей к миру технического и художественного изобретательства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развивать эстетический вкус, конструкторские навыки и умения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учить детей самостоятельно анализировать объект, выделяя в нем основные части и детали, их составляющие;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формировать умение соотносить размеры отдельных частей конструкции с размерами предметов, выражающих назначение конструкции.</w:t>
      </w:r>
    </w:p>
    <w:p>
      <w:pPr>
        <w:pStyle w:val="Normal"/>
        <w:spacing w:lineRule="auto" w:line="360"/>
        <w:rPr/>
      </w:pPr>
      <w:r>
        <w:rPr/>
        <w:t xml:space="preserve">Программа по лепке  разработана с учетом методических рекомендаций  по программе «Обучение и воспитание умственно отсталых детей дошкольного возраста» </w:t>
      </w:r>
    </w:p>
    <w:p>
      <w:pPr>
        <w:pStyle w:val="11"/>
        <w:spacing w:lineRule="auto" w:line="360" w:before="0" w:after="0"/>
        <w:ind w:right="20" w:hanging="0"/>
        <w:jc w:val="both"/>
        <w:rPr/>
      </w:pPr>
      <w:r>
        <w:rPr/>
        <w:t xml:space="preserve"> </w:t>
      </w:r>
      <w:r>
        <w:rPr/>
        <w:t>В младшем школьном возрасте занятие по конструированию проводится 1 раз в неделю. За  учебный год – 33 занятия.  Продолжительность  предлагаемых  фронтальных  занятий составляет  30 – 35 мин ( в соответствии с «Санитарно – эпидемиологическими правилами и нормативами СанПи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истема работы предполагает комплексный подход  изучаемой теме в течение недели, что дает возможность, многократно повторят изучаемый материал, учитывая психические особенности данной категории детей, и обеспечивает более прочное его усвоение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Тематическое   планирование по Конструирова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Из строительного материала</w:t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, вертолеты, ракеты, космические стан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замыс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крорайон гор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маш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ые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замыс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Из бумаги и картона</w:t>
            </w:r>
          </w:p>
          <w:p>
            <w:pPr>
              <w:pStyle w:val="Normal"/>
              <w:ind w:left="19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ход с двум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ш весенний руче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«Домики для гн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Ё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дарок для мамы. Настенная игольница "Рыб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олдатская пило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Из деталей констру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«Лесные спас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аквариу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о строите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 для кварти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Из природного материала ,(из использованных материал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орося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ингвины на льдине»</w:t>
            </w:r>
            <w:r>
              <w:rPr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лень" «Заяц хв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ой  еж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анно из природного матер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«Мышка» (по образц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к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</w:rPr>
            </w:pPr>
            <w:r>
              <w:rPr>
                <w:rStyle w:val="C1"/>
                <w:rFonts w:cs="Times New Roman" w:ascii="Times New Roman" w:hAnsi="Times New Roman"/>
              </w:rPr>
              <w:t>«Баб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«Домик из баночек от йогу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"/>
                <w:b/>
                <w:b/>
              </w:rPr>
            </w:pPr>
            <w:r>
              <w:rPr/>
              <w:t xml:space="preserve">«Вагон» (из использов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ч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алендарно  -  тематическое планирование по Конструир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04"/>
        <w:gridCol w:w="3306"/>
        <w:gridCol w:w="3289"/>
        <w:gridCol w:w="3149"/>
        <w:gridCol w:w="3243"/>
      </w:tblGrid>
      <w:tr>
        <w:trPr>
          <w:trHeight w:val="8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о строителям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ибной ежик»</w:t>
            </w:r>
          </w:p>
          <w:p>
            <w:pPr>
              <w:pStyle w:val="Normal"/>
              <w:jc w:val="both"/>
              <w:rPr/>
            </w:pPr>
            <w:r>
              <w:rPr/>
              <w:t>Л.В.Куцакова Стр.81</w:t>
            </w:r>
          </w:p>
        </w:tc>
      </w:tr>
      <w:tr>
        <w:trPr>
          <w:trHeight w:val="17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и умений узнавать, называть вспоминать известные предм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дать детям представление о профессии строителей (сооружают детские сады, поликлиники, школы, магазины, жилые дом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чить детей видеть в сосновой или еловой шишке фигурки различных животных (например, ежа), дополнять природный материала</w:t>
            </w:r>
          </w:p>
        </w:tc>
      </w:tr>
      <w:tr>
        <w:trPr>
          <w:trHeight w:val="1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»</w:t>
            </w:r>
          </w:p>
          <w:p>
            <w:pPr>
              <w:pStyle w:val="Normal"/>
              <w:rPr/>
            </w:pPr>
            <w:r>
              <w:rPr/>
              <w:t>Л.В.Куцакова Стр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«Домики для гномов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2"/>
              </w:rPr>
              <w:t>«Лесные спасател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</w:tr>
      <w:tr>
        <w:trPr>
          <w:trHeight w:val="1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точнять представления детей о строительных деталях, деталях конструкторов; способов соединения, свойствах деталей и конструкций (высокие конструкции должны иметь устойчивые основания); формировать навыки пространственной ориент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8"/>
              </w:rPr>
              <w:t>продолжить знакомить детей со способами техники бумажной скульптуры;            продолжить учить делить лист бумаги на квадраты, делать из него объемные  предметы (домики), с помощью деталей передавать сказочный колори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8"/>
              </w:rPr>
              <w:t>воспитывать аккуратность в работе, внимательное отношение к просьбам товарищей.</w:t>
            </w:r>
            <w:r>
              <w:rPr/>
              <w:t xml:space="preserve"> учить украшать поделку дополнительными деталями: листочками из цветной бумаги, грибочками из пластил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ориентироваться в пространстве и читать готовый план; выстраивать макет по плану; развивать творческое воображение.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6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 для квартир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а»</w:t>
            </w:r>
          </w:p>
          <w:p>
            <w:pPr>
              <w:pStyle w:val="Normal"/>
              <w:rPr/>
            </w:pPr>
            <w:r>
              <w:rPr/>
              <w:t>И.В. Новикова стр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ы»</w:t>
            </w:r>
          </w:p>
          <w:p>
            <w:pPr>
              <w:pStyle w:val="Normal"/>
              <w:rPr/>
            </w:pPr>
            <w:r>
              <w:rPr/>
              <w:t>Л.В. Куцакова Стр.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«Заяц-хваста»</w:t>
            </w:r>
          </w:p>
        </w:tc>
      </w:tr>
      <w:tr>
        <w:trPr>
          <w:trHeight w:val="270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творческое воображение, общую и мелкую моторику пальцев рук; речевое дыхание и силу голоса, фонематический слух, пространственное восприятие; воспитывать умение работать в коллективе, контрол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е пове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использовать различный природный материал, соединять детали с помощью пластилина, делать поделки разнообразными и устойчив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детей в создании схем и чертежей ( в трех проекциях); в моделировании из строительного материала и деталей конструкторов; развивать воображение, внимание, внимание, сообразитель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>учить детей для изготовления поделки использовать в работе еловые шишки; формировать умение составлять коллективную композицию по сюжету сказки; развивать желание использовать в работе различный природный материал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В.Куцакова Стр1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ов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В.Куцакова Стр.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Ёл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ые дом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шина Е.В Стр89</w:t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bCs/>
              </w:rPr>
              <w:t>продолжать учить детей складывать бумагу прямоугольной формы в разных направлениях; освоить геометрические понятия: треугольник, прямоугольник, квадрат, угол, горизонтальная и вертикальная ли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амостоятельно, складывать базовые формы (косынка, воздушный змей) ; закреплять навыки складывания листа бумаги в разном направлении, продолжать складывать поделки из основы «воздушный змей»; воспитывать бережное отношение к продуктам своего и чужого тру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складывать «базовую форму» оригами - двойной треугольник; составлять дерево из трех квадратов разного размера, располагая их в порядке убывания. Учить работать по словесной инструкции и показу. Упражнять детей в сгибании бумаги в разных направлениях, приглаживании линии сгиб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творческие и конструкторские способности детей, фантазию, изобретательность;  упражнять в моделировании и конструировании,  в построении схем;  учить самостоятельно находить способы выполнения заданий и выполнять их; развивать пространственное мышление</w:t>
            </w:r>
          </w:p>
        </w:tc>
      </w:tr>
      <w:tr>
        <w:trPr>
          <w:trHeight w:val="27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анно из природного материал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В.Куцакова Стр. 33</w:t>
            </w:r>
          </w:p>
        </w:tc>
      </w:tr>
      <w:tr>
        <w:trPr>
          <w:trHeight w:val="23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1"/>
              </w:rPr>
              <w:t>учить детей в процессе работы сочетать в композицию различные природные материалы; закреплять умение аккуратно обращаться с данным материалом; развивать фантазию, воображение, творческое мышл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 xml:space="preserve">учить использовать различный природный материал для изготовления игрушки; развивать умение соединять части игрушек при помощи заостренных веточек (или спичек) ; закреплять навыки работы с шил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, вертолеты»</w:t>
            </w:r>
          </w:p>
          <w:p>
            <w:pPr>
              <w:pStyle w:val="Normal"/>
              <w:rPr/>
            </w:pPr>
            <w:r>
              <w:rPr/>
              <w:t>Л.В.Куцакова Стр.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олдатская пилот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.В.Куцакова Стр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ингв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В. Новикова стр.143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я детей о различных летательных аппаратах , их назначении (пассажирский, военный, спортивный, научно – исследовательский, грузовой и пр.); формировать обобщенные представления о данных видах техн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 </w:t>
            </w:r>
            <w:r>
              <w:rPr>
                <w:bCs/>
              </w:rPr>
              <w:t>продолжать учить детей складывать бумагу прямоугольной формы в разных направлениях; освоить геометрические понятия: треугольник, прямоугольник, квадрат, угол, горизонтальная и вертикальная линя; развивать внимание, память и пространственное воображение; закреплять знание о Российской арм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формировать представления о различных машинах, их функциональном назначении, строении;  упражнять  в плоскостном моделировании, в умении самостоятельно строить элементарные схемы с несложных образцов построек и использовании их в конструирова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  <w:r>
              <w:rPr/>
              <w:t>совершенствовать умение детей вырезать ножницами, аккуратно наклеивать детали, добиваясь целостности композиции; расширить и уточнить знания детей о пингвинах (внешний вид, образ жизни)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рок для мамы. Настенная игольница "Рыбка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«Домик из баночек от йогур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аквариумов»</w:t>
            </w:r>
          </w:p>
          <w:p>
            <w:pPr>
              <w:pStyle w:val="Normal"/>
              <w:rPr/>
            </w:pPr>
            <w:r>
              <w:rPr/>
              <w:t>Л.В.Куцакова Стр 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агон» (из использованных материа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Закреплять умения детей вырезать детали из геометрических фигур (прямоугольника, квадрата) разной величины; учить, правильно располагать мелкие детали на поделке.</w:t>
            </w:r>
            <w:r>
              <w:rPr/>
              <w:t xml:space="preserve">; </w:t>
            </w:r>
            <w:r>
              <w:rPr>
                <w:bCs/>
              </w:rPr>
              <w:t xml:space="preserve">закреплять умение подбирать бумагу по цвету, добиваясь красивого сочетания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  <w:r>
              <w:rPr>
                <w:rStyle w:val="C1"/>
              </w:rPr>
              <w:t>учить детей использовать на занятии различный бросовый материал; развивать фантазию, воображение, творческие способности; закреплять интерес к изготовлению необычных подел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3"/>
              </w:rPr>
              <w:t>учить строить по предложенным схемам, инструкциям, учитывая способы крепления деталей; передавать особенности предметов средствами конструктора LEGO;</w:t>
            </w:r>
            <w:r>
              <w:rPr/>
              <w:t xml:space="preserve"> </w:t>
            </w:r>
            <w:r>
              <w:rPr>
                <w:rStyle w:val="C3"/>
              </w:rPr>
              <w:t>уточнить и расширить представления детей об аквариумах, об их обитател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>
                <w:rStyle w:val="C1"/>
              </w:rPr>
              <w:t>учить детей обклеивать готовые коробочки цветной бумагой, предварительно сделав выкройку; развивать внимательность, аккуратность, умение выполнять поделку в определённой последовательности.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район города»</w:t>
            </w:r>
          </w:p>
          <w:p>
            <w:pPr>
              <w:pStyle w:val="Normal"/>
              <w:rPr/>
            </w:pPr>
            <w:r>
              <w:rPr/>
              <w:t>Л.В. Куцакова Стр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«Суда»</w:t>
            </w:r>
          </w:p>
          <w:p>
            <w:pPr>
              <w:pStyle w:val="Normal"/>
              <w:rPr/>
            </w:pPr>
            <w:r>
              <w:rPr/>
              <w:t>Л.В. Куцакова Стр48</w:t>
            </w:r>
          </w:p>
        </w:tc>
      </w:tr>
      <w:tr>
        <w:trPr>
          <w:trHeight w:val="20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держивать интерес детей в работе с бросовым материалом, развивать творческие способности и аккуратность в работ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упражнять детей в рисовании планов; учить воплощать задуманное в строительстве;  совершенствовать конструкторский опыт, глазом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обобщенные представления  детей  о разных видах судов, зависимости их строения от назначения; упражнять в построении схематических изображений судов</w:t>
            </w:r>
          </w:p>
        </w:tc>
      </w:tr>
      <w:tr>
        <w:trPr>
          <w:trHeight w:val="5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ш весенний ручеек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порося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В.Куцакова Стр. 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«Баб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В.Куцакова Стр. 1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машина»</w:t>
            </w:r>
          </w:p>
          <w:p>
            <w:pPr>
              <w:pStyle w:val="Normal"/>
              <w:rPr/>
            </w:pPr>
            <w:r>
              <w:rPr/>
              <w:t>Фешина Е.В Стр. 58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тренировать навыки работы с бумагой, развивать внимание, желание помогать друг другу; развивать навыки коллективной работы в соответствии с общим замы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создавать знакомые образы при помощи природного материала, развивать воображение,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</w:t>
            </w:r>
            <w:r>
              <w:rPr>
                <w:rStyle w:val="C1"/>
              </w:rPr>
              <w:t>учить соизмерять части игрушек при её изготовлении. Формировать практические навыки работы с разнообразным природным материалом.; развивать воображение детей, желание сделать игрушку красив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упражнять детей в построении схем; развивать пространственное мышление, фантазию, воображение;</w:t>
            </w: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</w:rPr>
              <w:t>формировать конструкторские навыки, элементарную учебную деятельность(понимание задачи, самостоятельность выполнения, самоконтроль)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«Стрекоз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1"/>
              </w:rPr>
              <w:t>учить детей делать игрушки по образцу, использовать для соединения частей игрушки пластилин. Формировать интерес  к данному виду труда, развивать воображение. Соблюдать правила работы с пластилином и аккуратно обращаться с природным материало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i/>
        </w:rPr>
        <w:t>Приложение 11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 Образовательная область «Познание» (Конструирование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проведения диагностики: начало год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                                                           конец года</w:t>
      </w:r>
      <w:r>
        <w:rPr>
          <w:rFonts w:cs="Calibri" w:ascii="Calibri" w:hAnsi="Calibri"/>
          <w:b/>
          <w:sz w:val="22"/>
          <w:szCs w:val="22"/>
        </w:rPr>
        <w:t xml:space="preserve">  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2410"/>
        <w:gridCol w:w="1559"/>
        <w:gridCol w:w="1276"/>
        <w:gridCol w:w="1842"/>
        <w:gridCol w:w="2127"/>
        <w:gridCol w:w="2268"/>
        <w:gridCol w:w="1134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анализировать образец постройки, выделять основные части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планировать этапы создания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вать постройки по рису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деталей: пластины, бруски, кубики, кон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бумагой. Умение сгибать лист вчетверо,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ет все детали конструкторов «Дупло», «Да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кий уровень:  18- 21 балл;                                                                                                                                       Высокий уровень _______________детей 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ний уровень:  11 -17 баллов ;                                                                                                                                 Средний уровень  ______________детей __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зкий уровень 7-10 баллов                                                                                                                                              Низкий уровень  _______________детей  ______%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</w:t>
      </w:r>
      <w:r>
        <w:rPr>
          <w:b/>
        </w:rPr>
        <w:t>Художественное творчество  «Рисовани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                                         </w:t>
      </w:r>
      <w:r>
        <w:rPr>
          <w:i/>
        </w:rPr>
        <w:t>Пояснительная  запис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/>
        <w:t>Предмет «Изобразительная деятельность» имеет исключительно важное значение для развития детей  с нарушением интеллекта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ребенок представляет собой маленького исследователя,  с радостью и удивлением открывающего для себя незнакомый и удивительный окружающий мир. Чем разнообразнее детская деятельность, тем успешней идет разностороннее  развитие ребенка, реализуется его потенциальные возможности и первые проявления творчества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дуктивная деятельность, в том числе рисование, играет важную роль в психическом развитии ребенка. Рисование тесно связано с развитием наглядно-действенного и наглядно-образного мышления, а также с выработкой навыков анализа, синтеза, сопоставления, сравнения, обобщения и т. п. Работая над рисунком, дети учатся выделять особенности, качества, внешние свойства предметов, главные и второстепенные детали, передавать пропорции, сравнивать величину деталей, сопоставлять свой рисунок с натурой или образцом, с работами товарищей. В процессе рисования дети учатся рассуждать, делать выводы. Происходит обогащение их словарного запаса. Как правило занятия в коррекционных учреждениях чаще сводятся лишь к стандартному набору  изобразительных материалов и традиционным способом передачи полученной информации. Все  нарушения в развитии детей с ОВЗ  негативно сказываются на формировании изобразительной деятельности, в том числе рисовании. Вместе с тем, эта деятельность ребенка является движущей силой его психическо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этому использование на занятиях по рисованию нетрадиционных техник изображения приобретают высокую коррекционную значимость.</w:t>
      </w:r>
    </w:p>
    <w:p>
      <w:pPr>
        <w:pStyle w:val="Normal"/>
        <w:spacing w:lineRule="auto" w:line="360"/>
        <w:jc w:val="both"/>
        <w:rPr/>
      </w:pPr>
      <w:r>
        <w:rPr/>
        <w:t>Применение нетрадиционных техник способствует обогащению знаний и представлений детей о предметах и их использовании, материалах, их свойствах, способах действия с ними. . Они узнают, что рисовать можно как красками, карандашами, фломастерами, так и подкрашенной мыльной пеной, свечой, использовать для рисования клей. Они пробуют рисовать предметы руками (ладонью, пальцами, кулаком, ребром ладони), получать изображения с помощью подручных средств (ниток, веревок, полых трубочек), с помощью природного материала (листьев деревьев) и т. п. При непосредственном контакте пальцев рук с краской дети познают ее свойства: густоту, твердость, вязкость, идет ознакомление с новыми цветами, их оттенками  при смешивании. Все необычное привлекает внимание детей, заставляет удивляться. У них развивается познавательный интерес, они начинают задавать вопросы педагогу, друг другу происходит обогащение и активизация словарного запаса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коррекционно-педагогическая работа направлена на постепенное увеличение самостоятельности детей с ограниченными возможностями на повышение их умственной активности. </w:t>
      </w:r>
    </w:p>
    <w:p>
      <w:pPr>
        <w:pStyle w:val="Normal"/>
        <w:spacing w:lineRule="auto" w:line="360"/>
        <w:jc w:val="both"/>
        <w:rPr/>
      </w:pPr>
      <w:r>
        <w:rPr/>
        <w:t>Усложнение обучения нетрадиционным техникам рисования детей с ограниченными возможностями происходит в следующих направления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рисования отдельных предметов к рисованию сюжетных эпизодов и далее к сюжетному рисова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применения наиболее простых видов нетрадиционной техники изображения к более сложны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использования готового (традиционного) оборудования, материала к применению таких, которые необходимо самим изготови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использования метода подражания к самостоятельному выполнению замыс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применения в рисунке одного вида техники к использованию смешанных техник изобра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 индивидуальной работы к коллективному изображению предметов, сюжетов нетрадиционными техниками.</w:t>
      </w:r>
    </w:p>
    <w:p>
      <w:pPr>
        <w:pStyle w:val="Normal"/>
        <w:spacing w:lineRule="auto" w:line="360"/>
        <w:jc w:val="both"/>
        <w:rPr/>
      </w:pPr>
      <w:r>
        <w:rPr/>
        <w:t xml:space="preserve">Исходя из опыта работы, с особыми детьми я считаю возможным использовать </w:t>
      </w:r>
      <w:r>
        <w:rPr>
          <w:b/>
          <w:i/>
        </w:rPr>
        <w:t>следующие нетрадиционные техники рисовани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Style w:val="C2"/>
        </w:rPr>
        <w:t xml:space="preserve">рисование пальчиками         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исование воском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рисование мыл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рисование нитка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рисование пластилин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рисование солью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>рисование зубной щеткой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en-US"/>
        </w:rPr>
      </w:pPr>
      <w:r>
        <w:rPr/>
        <w:t>рисование клеем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Style w:val="C2"/>
          <w:lang w:val="en-US"/>
        </w:rPr>
      </w:pPr>
      <w:r>
        <w:rPr>
          <w:rStyle w:val="C2"/>
        </w:rPr>
        <w:t>рисование ладошкой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Style w:val="C2"/>
          <w:lang w:val="en-US"/>
        </w:rPr>
      </w:pPr>
      <w:r>
        <w:rPr>
          <w:rStyle w:val="C2"/>
        </w:rPr>
        <w:t>оттиск печаткам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en-US"/>
        </w:rPr>
      </w:pPr>
      <w:r>
        <w:rPr>
          <w:rStyle w:val="C2"/>
        </w:rPr>
        <w:t>отпечатки листьев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нятия разработаны по программе, «Обучение и воспитание  умственно отсталых детей дошкольного возраста».</w:t>
      </w:r>
    </w:p>
    <w:p>
      <w:pPr>
        <w:pStyle w:val="Normal"/>
        <w:spacing w:lineRule="auto" w:line="360"/>
        <w:jc w:val="both"/>
        <w:rPr/>
      </w:pPr>
      <w:r>
        <w:rPr/>
        <w:t>В программу включены занятия с нетрадиционными   методами рисование, для того чтобы дети  умели манипулировать с разными по качеству, свойствам материала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ступая к работе по составлению  программы, была поставлена</w:t>
      </w:r>
      <w:r>
        <w:rPr>
          <w:b/>
          <w:i/>
        </w:rPr>
        <w:t xml:space="preserve"> цель</w:t>
      </w:r>
      <w:r>
        <w:rPr/>
        <w:t xml:space="preserve"> – использование нетрадиционных техник рисования как средство развития творческих способностей у детей с ограничен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связи с этим были поставлены следующие </w:t>
      </w:r>
      <w:r>
        <w:rPr>
          <w:b/>
          <w:i/>
        </w:rPr>
        <w:t>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 детей с различными техниками рис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ь видеть связь между предметами, располагать их в определенном порядке, создавая сюже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ние положительных качеств личности (настойчивости. Стремления к познанию, доброжелательности и др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ние интереса к занятиям изобразительной деятельность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витие эстетических чувств и понимания красоты  окружающего мир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учить детей манипулировать с разнообразными по качеству, свойствам материалами; использовать нетрадиционные способы изобра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интересованности в обучении и в получении результата, потребности в отражении действительности посредством рисунка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В Детском  - доме  интернате  предусмотрены  занятия   по рисованию – </w:t>
      </w:r>
      <w:r>
        <w:rPr>
          <w:rFonts w:cs="Times New Roman" w:ascii="Times New Roman" w:hAnsi="Times New Roman"/>
          <w:b/>
          <w:i/>
        </w:rPr>
        <w:t>1 час  в неделю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33 часа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</w:rPr>
        <w:t xml:space="preserve">  учебном году. Программа построена с учетом возрастных возможностей детей младшего школьного возраста, с опорой на имеющиеся уже умения и навыки в художественно - продуктивной деятельности. Использование тематического литературного, музыкального, фольклорного и игрового материала позволяет сделать занятия доступными, и интересными,  содержательными и познавательными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оурочные планы составлены с учетом особенности детей с проблемами в развитии.  При планировании уроков использованы разнообразные </w:t>
      </w:r>
      <w:r>
        <w:rPr>
          <w:rFonts w:cs="Times New Roman" w:ascii="Times New Roman" w:hAnsi="Times New Roman"/>
          <w:i/>
        </w:rPr>
        <w:t xml:space="preserve"> приемы, методы</w:t>
      </w:r>
      <w:r>
        <w:rPr>
          <w:rFonts w:cs="Times New Roman" w:ascii="Times New Roman" w:hAnsi="Times New Roman"/>
        </w:rPr>
        <w:t xml:space="preserve"> и средства обуч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– рассказ, беседа, изложение, повествование, работа с книго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– демонстрация, экскурсия, самостоятельная работа, наблюд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, письменные и устные упражнени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и разрабатывались по следующему алгоритму: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самостоятельной и практической работы на уроке;</w:t>
      </w:r>
    </w:p>
    <w:p>
      <w:pPr>
        <w:pStyle w:val="Normal"/>
        <w:spacing w:lineRule="auto" w:line="360"/>
        <w:jc w:val="both"/>
        <w:rPr/>
      </w:pPr>
      <w:r>
        <w:rPr/>
        <w:t>объём и сочетаемость фронтальных, парных, групповых и индивидуальных форм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Тематическое   планирование по рисованию</w: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904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ид  рис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Рисование крас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сень на опушке краски разводи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ь листь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тка рябин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пальч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ерему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 методом ты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ветик – разноцвет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ивание ц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клякс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якс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сенние мотив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увание кра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йзаж у мор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хника рисования «Монопат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итражи для терема Лет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хника рисования «Витр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имние напев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рыз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рблюд в пустын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сывание кра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люшевый медвежоно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поролон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льный рисуно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музыки.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ический пейзаж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таж. Процарапывание палоч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рез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ик. Рисование по ткани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влекательно познавательный КВН по изобразите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Н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унная ночь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с трафарет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розный день в лес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по оргстеклу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ащитники отече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ование акварелью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укет для мам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зубной шет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</w:rPr>
              <w:t>Рисование  свечой и мы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Морозный узор»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копия – рисование свеч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i/>
              </w:rPr>
              <w:t>Рисование восковыми карандаш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аздничный салют над городо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ивание мелков с восковыми карандаш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Рисование кле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Витражи для окошек в избушке Зимушки Зимы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ивание крас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исование  цветными  карандаш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лшебный карандашик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акуле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исуем по шаблон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блон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жившие сказк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ябина Красная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карандашами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Вот и лето прошло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карандашами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дравствуй осень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ерепах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якс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Рисование простым карандаш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Колючая сказка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штрих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Рисование нитками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Красивые картинки из разноцветной нитки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нитками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Рисование солью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Дед мороз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соль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Календарно  -  тематическое планирование по рис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5"/>
        <w:gridCol w:w="3303"/>
        <w:gridCol w:w="3295"/>
        <w:gridCol w:w="3151"/>
        <w:gridCol w:w="3238"/>
      </w:tblGrid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  обследование д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предм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седа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и лето прошло» Е.А.Короткова. Стр.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Здравствуй осень»</w:t>
            </w:r>
          </w:p>
          <w:p>
            <w:pPr>
              <w:pStyle w:val="Normal"/>
              <w:jc w:val="both"/>
              <w:rPr/>
            </w:pPr>
            <w:r>
              <w:rPr/>
              <w:t>Е.А.Короткова. Стр 75</w:t>
            </w:r>
          </w:p>
        </w:tc>
      </w:tr>
      <w:tr>
        <w:trPr>
          <w:trHeight w:val="11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логическое мышление, представление, воображение, зрительную память. Познакомить с новыми  методами нетрадиционного рис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родолжать учить детей рисовать сюжетные картины на заданную тему. Рассказывать о том, что нарисовали; активизировать словарь: отдых, отпуск, поездка, путешествие;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продолжать учить детей тонировать бумагу с помощью оргстекла; активизировать словарь детей; фон, золотая пора, монотопия; </w:t>
            </w:r>
          </w:p>
        </w:tc>
      </w:tr>
      <w:tr>
        <w:trPr>
          <w:trHeight w:val="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мотивы» Стр. 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 на опушке краски разводил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Н. Давыдова Стр.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Веселые кляксы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олючая сказка» Стр. 24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новым способом изображения – раздуванием краски, показать его выразительные возможности. Развивать воображение, фантазию, интерес к нетрадиционным способам рис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ывать интерес к осенним явлениям природы, эмоциональную отзывчивость на красоту осени. Ознакомить с новым видом изобразительной технике – «печать растени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таким способом изображения, как кляксография. Показать ее выразительные возможности. Учить дорисовывать детали объектов, полученных в ходе спонтанного изобр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детей наносить длинные и короткие штрихи в одном и разных направлениях, учить накладывать штрихи в одном направлении, без просветов. Показать выразительные возможности простого карандаша</w:t>
            </w:r>
          </w:p>
        </w:tc>
      </w:tr>
      <w:tr>
        <w:trPr>
          <w:trHeight w:val="5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84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люшевый медвежонок» Стр. 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унная ноч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Короткова. Стр. 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олшебный карандашик» Стр.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«Рисуем по шаблону» Стр. 6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мочь детям освоить  новый способ изображения – рисование поролоновой губкой, позволяющей наиболее ярко передать изображаемый объект, характерную фактурность его внешнего вида (объем, пушистость). Продолжать учить рисовать крупно, располагать  изображение в соответствии с размером ли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детей работать с трафаретом, наносить краску с помощью тампона, делать рамку для картины; активизировать словарь: примакивать, оформление, рамка, изоб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логическое мышление, представление, воображение, зрительную память. Познакомить с новым способом рисования, как каракулеграфия, поупражнять в изображение недостающих деталей объекта, преобразуя его в единое целое. Закреплять навык поведения  линий с соблюдением контура дорисовываемых предме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е детей о строении сложных предметов,  развивать способность находить взаимосвязь главного и второстепенного. Обучать способам изображения разных объектов приемом обрисовывания готовых шаблонов разных геометрических форм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тка рябины»  Стр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имние напевы» Стр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розный день в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А.Короткова. Стр. 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ед мороз» Стр. 38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мочь детям осознать ритм как изобразительно – выразительное средство. Учить анализировать натуру, выделять ее признаки  и особенности. Закрепить прием вливания одного цвета в другой. Учить технике пальчикового рис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мочь почувствовать красоту зимней природы посредством музыки, живописи, поэзии. Учить детей самостоятельно придумывать композицию рисунка, выделяя дальний и ближний план пейзаж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детей тонировать бумагу с помощью оргстекла, рисовать штампиками и тампоном;  развивать мелкую моторику рук, творчество и фантазию;  активизировать словарь детей заря, рассвет, фон, отпечаток; воспитывать аккуратность в работе</w:t>
            </w:r>
            <w:r>
              <w:rPr>
                <w:b/>
              </w:rPr>
              <w:t xml:space="preserve">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новому приему оформления изображения:  присыпание солью по мокрой краске для создания объемности изображения. Закрепить умение рисовать фигуру изображаемого персонажа, передавая форму частей, их расположение, относительную величину</w:t>
            </w:r>
          </w:p>
        </w:tc>
      </w:tr>
      <w:tr>
        <w:trPr>
          <w:trHeight w:val="2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итражи для окошек в избушке Зимушки Зимы» Стр.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розный узор» Стр.43</w:t>
            </w:r>
          </w:p>
        </w:tc>
      </w:tr>
      <w:tr>
        <w:trPr>
          <w:trHeight w:val="23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формировать у детей интерес к зимней природе, помочь увидеть и почувствовать ее красоту в художественных образах прозы и поэзии; познакомить  детей со словом «витраж» и техникой его выпол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у детей интерес к зимним явлениям природы;  совершенствовать умения и навыки детей в свободном экспериментировании  с изобразительным материалом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16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рису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жившая  сказка» Стр. 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ащитники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А.Короткова Стр. 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ябина Красна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А.Короткова. Стр. 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ывать у детей интерес к зимним явлениям природы; совершенствовать умения и навыки детей в свободном экспериментировании с изобразительным  материалом, помочь детям освоить метод спонтанного рис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развивать образную память, воображение, умение видеть необычное в обычном; формировать умение работать над замыслом, мысленно представлять содержание своего рисунка, продолжать развивать пространственное воображение и композиционные навы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родолжать учить детей рисовать фигуру человека, составлять сюжет по заданной теме; Отечество, Родина, армия, защитник, воин, солдат; воспитывать уважение к защитникам Отечества, армии, любовь к родной стране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научить детей рисовать масляными карандашами; продолжать учить пользоваться трафаретом;  активизировать словарь детей: рябина, гроздь, ярко- оранжевая, прожилки, масляные, темно- бордовые; воспитывать любовь к природе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» Стр. 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укет для мам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А.Короткова Стр. 1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кательно познавательный КВН по изобразительной деятельности» Стр. 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рблюд в пустыне» Стр.11</w:t>
            </w:r>
          </w:p>
        </w:tc>
      </w:tr>
      <w:tr>
        <w:trPr>
          <w:trHeight w:val="21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любознательность,  наблюдательность, желание отразить свои впечатления в рисунки; познакомить детей с техникой рисования – батиком, с разными способами создания рисунка на ткани; научить изображать конкретное дерево с характерными признак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 детей рисовать набрызгом;  активизировать словарь детей; композиция, букет, праздничный;  развивать чувство цвета. Умение составлять букет, творч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воспитывать художественное восприятие детьми произведений искусства; расширять знания детей о видах и жанрах изобразительного искусства, их особенностях; доставить детям радость, уверенность в своих силах через развлекательный досу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воспитание у детей интереса к природе разных климатических зон; расширение представлений о пустыне, развитее умений  передавать свои впечатления в рисунки; освоение нового графического знака – волнистая линия, отработка плавного, непрерывного движения руки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картинки из разноцветной нитки» Стр.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ейзаж» Стр. 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ерепаха»</w:t>
            </w:r>
          </w:p>
          <w:p>
            <w:pPr>
              <w:pStyle w:val="Normal"/>
              <w:rPr/>
            </w:pPr>
            <w:r>
              <w:rPr/>
              <w:t>Е.А.Короткова. Стр. 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 – разноцветик»</w:t>
            </w:r>
          </w:p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>
          <w:trHeight w:val="24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учить детей разными нетрадиционными способам рисования, познакомить с новым необычным материалом;  развивать цветовосприятие, умение подбирать для своей композиции соответствующие цветные сочет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научить новому способу получения изображения  - граттажу; побуждать детей  передавать в рисунки картину космического пейзажа, используя впечатления. Полученные при рассматривании репродукций, чтение литературы о космос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должать учить детей видеть знакомые предметы,  силуэты животных, птиц,  людей и т.д. в кляксах;  дорисовывать  увиденное, используя различные изобразительные средства;  продолжать развивать творческие способности, фантазию, воображ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представления детей о цветовом многообразии, ознакомить с хроматическими (основными) и ахроматическими цветами; расширять знания  цветовой гаммы путем введения новых оттенков, освоение способов их получения</w:t>
            </w:r>
          </w:p>
        </w:tc>
      </w:tr>
      <w:tr>
        <w:trPr>
          <w:trHeight w:val="50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Пейзаж у озер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аздничный салют над городом»  Стр. 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еремуха» Стр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расивые картинки из разноцветной нитки» Стр.3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закрепит знания детей о пейзаже как жанре изобразительного искусства; познакомить с нетрадиционной техникой изображения пейзажа –монотопией,  показать ее изобразительные особенности, закрепить понятие о сим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о подвиге народа, который встал на защиту своей Родины в годы Великой Отечественной войны; закреплять свойства разных материалов используемых в работе:  акварель и восковые мелки; развивать композицион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воспитывать  эстетически – нравственное отношение к природе через изображение ее образа в собственном творчестве; расширять знания и представления детей об окружающем мире, познакомить с внешним видом дикорастущей черемухи, ее цветущих  вет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продолжать учить детей разным нетрадиционным способам рисования, познакомить с новым необычным изобразительным материалом; развивать цветовосприятие, умение подбирать для своей композиции соответствующие цветовые сочет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 </w:t>
            </w:r>
            <w:r>
              <w:rPr/>
              <w:t xml:space="preserve"> 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ражи для терема Лета»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  обследование  дет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>
                <w:rStyle w:val="C0"/>
              </w:rPr>
              <w:t>продолжать знакомить детей с понятием «витраж», техникой его выполнения; закрепить умение рисовать прямые линии в разных направлениях; учить детей подбирать цветовую гамму, характерную для летнего сезо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лучить  не столько качественно новые результаты, сколько оперативную информацию о реальном состоянии и тенденциях изменения объекта диагностирования на конец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Приложение 1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Диагностическая карта «Художественно-эстетическое развитие» (Н</w:t>
      </w:r>
      <w:r>
        <w:rPr/>
        <w:t xml:space="preserve">етрадиционные техники рисования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1"/>
        <w:gridCol w:w="1305"/>
        <w:gridCol w:w="1387"/>
        <w:gridCol w:w="1429"/>
        <w:gridCol w:w="1521"/>
        <w:gridCol w:w="1378"/>
        <w:gridCol w:w="1270"/>
        <w:gridCol w:w="1367"/>
        <w:gridCol w:w="1379"/>
        <w:gridCol w:w="12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тис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чатки из лис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отип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ол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ьчиковая живопис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тая бума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яксограф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рыз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йзаж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 тыч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ование нит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у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бал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66"/>
        <w:gridCol w:w="66"/>
        <w:gridCol w:w="66"/>
        <w:gridCol w:w="66"/>
        <w:gridCol w:w="66"/>
        <w:gridCol w:w="1956"/>
        <w:gridCol w:w="66"/>
        <w:gridCol w:w="66"/>
        <w:gridCol w:w="66"/>
        <w:gridCol w:w="8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 баллов по критериям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низкий уровен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средний уровен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высокий уровен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i/>
          <w:iCs/>
        </w:rPr>
        <w:t xml:space="preserve">Приложение 13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Диагностическая карта «Художественно-эстетическое развитие» (нетрадиционные техники рисования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146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61"/>
        <w:gridCol w:w="2334"/>
        <w:gridCol w:w="1843"/>
        <w:gridCol w:w="1701"/>
        <w:gridCol w:w="1701"/>
        <w:gridCol w:w="2126"/>
        <w:gridCol w:w="1701"/>
        <w:gridCol w:w="1134"/>
      </w:tblGrid>
      <w:tr>
        <w:trPr>
          <w:trHeight w:val="1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 ребен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сть в выборе изобразительных матери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комбинаций из осно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ность и интерес к деятель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именение различной техники изображения и материа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тской работы основным художественным требования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выполнения замыс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балов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 баллов по критерия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низкий уровень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- средний уровень </w:t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28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- высокий уровень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ГМН, ориентировка в пространстве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Пояснительная записка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тский возраст – период интенсивного развития пространственных представлений. Пространственные представления, хотя и возникают очень рано, являются более сложным процессом, чем умение различать качества предмета. В формировании пространственных представлений и способов ориентации в пространстве участвуют различные анализаторы (кинестетический, осязательный, зрительный, слуховой). </w:t>
      </w:r>
    </w:p>
    <w:p>
      <w:pPr>
        <w:pStyle w:val="Normal"/>
        <w:spacing w:lineRule="auto" w:line="360"/>
        <w:jc w:val="both"/>
        <w:rPr/>
      </w:pPr>
      <w:r>
        <w:rPr/>
        <w:t xml:space="preserve">Для ребёнка-дошкольника основной путь развития – эмпирическое обобщение, т.е. обобщение своего чувственного опыта. Накопление этого чувственного опыта связано с активностью сенсорных способностей ребёнка, «переработку» его обеспечивают интеллектуальные способности. А для этого необходимо обеспечить условия для наблюдения и экспериментирования. Иными словами, для дошкольника содержание должно быть чувственно воспринимаемо, и должно позволять активное экспериментирование, результат которого, сформулированный в эмпирическом обобщении, как раз будет собственно воплощением момента продвижения (развития) ребёнка на пути познания окружающего мира. 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своевременного развития у детей пространственных представлений и умения ориентироваться в предметно-пространственном окружении рассматриваются в психолого-педагогической литературе в двух аспектах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Общеразвивающий аспект связан с особой ролью пространственных восприятий, представлений и умения ориентироваться в пространстве в развитии познавательной деятельности ребёнка, в совершенствовании его сенсорных, интеллектуальных, творческих способностей. Формирование у ребёнка пространственных представлений повышает результативность и качество его деятельности (продуктивно-творческой, познавательной, трудовой)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Математический аспект связан с развитием у детей способности владения различными способами пространственной ориентации («по схеме тела», «по схеме предметов», по направлениям пространства «от себя» и с изменением точки отсчёта), что служит основой успешного усвоения соответствующих математических разделов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по формированию пространственных представлений у детей включает ориентировку в трехмерном (основных пространственных направлениях) и двухмерном (на листе бумаги) пространстве. Главным здесь является проведение тщательно подобранных, постепенно усложняющихся по линейно-концентрическому принципу упражнений, заданий-поручений, заданий-игр с предметами и без ни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оответствии с диагнозом  и условиями с детьми моей группы проводились и проводятся в настоящее время дидактические игры, которые были мной специально подобраны, модифицированы и разработаны. </w:t>
      </w:r>
    </w:p>
    <w:p>
      <w:pPr>
        <w:pStyle w:val="Normal"/>
        <w:spacing w:lineRule="auto" w:line="360"/>
        <w:jc w:val="both"/>
        <w:rPr/>
      </w:pPr>
      <w:r>
        <w:rPr/>
        <w:t xml:space="preserve">Усложнение в играх подчинено дидактическому принципу «от простого - к сложному». Так, например, в словесных играх этот принцип выражается в переходе от более простых к более сложным пространственным характеристикам (от «на, в, под, за», к «между, возле, вдоль, напротив» и др.). При определении местонахождения того или иного предмета, от ориентировки «от себя», к ориентировке «от предмета», в ускорении темпа игры. В настольно-печатных играх по ориентировке в пространстве - более точное определение пространственного местонахождения. </w:t>
        <w:br/>
      </w:r>
      <w:r>
        <w:rPr>
          <w:i/>
        </w:rPr>
        <w:t>Цель программы</w:t>
      </w:r>
      <w:r>
        <w:rPr/>
        <w:t>, помочь в развитии у детей 12 – 17 летнего возраста умений и способностей, связанных с формированием у них количественных, временных, пространственных представлений. Программа рассчитана на 33 занятия , 1 занятие в неделю.</w:t>
        <w:br/>
        <w:t xml:space="preserve">Обучение детей реализует деятельностный подход. </w:t>
      </w:r>
    </w:p>
    <w:p>
      <w:pPr>
        <w:pStyle w:val="Normal"/>
        <w:spacing w:lineRule="auto" w:line="360"/>
        <w:jc w:val="both"/>
        <w:rPr/>
      </w:pPr>
      <w:r>
        <w:rPr/>
        <w:t>Программа предполагает расширение представлений детей о свойствах объектов. Обучение начинается со сравнения единичных предметов по различным основаниям: форме, цвету, размеру, пространственному расположению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Поэтому перед педагогом стоят следующие задачи</w:t>
      </w:r>
      <w:r>
        <w:rPr>
          <w:rFonts w:cs="Times New Roman" w:ascii="Times New Roman" w:hAnsi="Times New Roman"/>
        </w:rPr>
        <w:t xml:space="preserve"> по ознакомлению детей, младшей группы, с ориентировкой в пространстве: </w:t>
      </w:r>
    </w:p>
    <w:p>
      <w:pPr>
        <w:pStyle w:val="Style15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формирование пространственных представлений с точки отсчета «от себя»: слева, справа, вверху, внизу, впереди, сзади;</w:t>
      </w:r>
    </w:p>
    <w:p>
      <w:pPr>
        <w:pStyle w:val="Style15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Формирование пространственных представлений с точки отсчета « от предмета», «от другого человека»;</w:t>
      </w:r>
    </w:p>
    <w:p>
      <w:pPr>
        <w:pStyle w:val="Style15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Формирование умений детей определять словом положение того или иного Предмета по отношению к другому;</w:t>
      </w:r>
    </w:p>
    <w:p>
      <w:pPr>
        <w:pStyle w:val="Style15"/>
        <w:numPr>
          <w:ilvl w:val="0"/>
          <w:numId w:val="4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Формирование умений ориентироваться в трехмерном пространстве в движении;</w:t>
      </w:r>
    </w:p>
    <w:p>
      <w:pPr>
        <w:pStyle w:val="Style15"/>
        <w:numPr>
          <w:ilvl w:val="0"/>
          <w:numId w:val="4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й ориентироваться на плоскости (ориентировка на листе бумаги, т.е. в двухмерном пространств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</w:rPr>
        <w:t xml:space="preserve">          </w:t>
      </w:r>
      <w:r>
        <w:rPr>
          <w:b/>
          <w:bCs/>
        </w:rPr>
        <w:t>Тематическое   планирование  ГМН, ориентировка в пространств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75"/>
        <w:gridCol w:w="3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час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ид 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Ориентировка «на себя»; освоение «схемы собственного тел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и (клоун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"Скульпт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ад, вперед, наверх и вни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тоит внизу, наверху, рядом (Кто стои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"Бег к р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», «Солнечный зай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верх  вниз, еще разоч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своение и применение словесной системы отсчета по основным пространственным направлениям: вперед – назад, вверх – вниз, направо – налево</w:t>
            </w:r>
          </w:p>
          <w:p>
            <w:pPr>
              <w:pStyle w:val="Normal"/>
              <w:rPr>
                <w:rStyle w:val="StrongEmphasis"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пойдешь, что найдеш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ая игра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от за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свое мес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овая ситу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» картинку пало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й тран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изменилос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Определение расположения предметов в пространстве «от себя», когда исходная точка отсчета фиксируется на самом субъекте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 (кукольный теа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нь впереди или сзади товарища», «Зам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ж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полох», «Приключение незна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ражи для своей машины», «Назад в перед на вер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отник и паст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пределение собственного положения в пространстве («точки стояния») относительно различных объектов, точка отсчета при этом локализуется на другом человеке или на каком-либо предмете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что где находится», «Кто ушел и где он стоял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а и слева» «Где Маш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за к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игрушек стоит впереди, сзади, слева и справа от тебя?», «Кто стоит впереди, кто сзад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Магазин», </w:t>
            </w:r>
            <w:r>
              <w:rPr/>
              <w:t>«Угадай кто за к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араде», «Куда пойдешь, что найдеш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пределение пространственной размещенности предметов относ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руг друга;</w:t>
            </w:r>
            <w:r>
              <w:rPr>
                <w:rFonts w:cs="Times New Roman" w:ascii="Times New Roman" w:hAnsi="Times New Roman"/>
                <w:b/>
                <w:bCs/>
                <w:i/>
                <w:color w:val="0000C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гры с использование сх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моги пчёлке собрать урож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йди спрятанную игрушку по схе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йди к избушке лес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то быстрее пройдет свой лабиринт», </w:t>
            </w:r>
            <w:r>
              <w:rPr>
                <w:bCs/>
              </w:rPr>
              <w:t>«Где спрятан клад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пределение пространственного расположения объектов при ориентировке на плоскости, т.е. в двухмерном пространстве; определение их размещенности относительно друг друга и по отношению к плоскости, на которой они размещаются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Style w:val="C1"/>
              </w:rPr>
              <w:t>Помоги Незнайке разложить учеб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/>
              <w:t>«Зайцы и в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>
                <w:rStyle w:val="C1"/>
              </w:rPr>
              <w:t>"Астроно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 xml:space="preserve"> </w:t>
            </w:r>
            <w:r>
              <w:rPr/>
              <w:t>"Воробушки и автомоби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Календарно  -  тематическое планирование </w:t>
      </w:r>
      <w:r>
        <w:rPr>
          <w:b/>
        </w:rPr>
        <w:t xml:space="preserve"> ГМН, ориентировка в пространст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11"/>
        <w:gridCol w:w="3322"/>
        <w:gridCol w:w="3323"/>
        <w:gridCol w:w="3177"/>
        <w:gridCol w:w="3256"/>
      </w:tblGrid>
      <w:tr>
        <w:trPr>
          <w:trHeight w:val="8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ема и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нятий 1 – й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2 – й неде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3 – й неде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и цели </w:t>
            </w:r>
          </w:p>
          <w:p>
            <w:pPr>
              <w:pStyle w:val="Normal"/>
              <w:jc w:val="both"/>
              <w:rPr/>
            </w:pPr>
            <w:r>
              <w:rPr/>
              <w:t>занятий 4 – й недели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 </w:t>
            </w:r>
            <w:r>
              <w:rPr/>
              <w:t xml:space="preserve">   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 </w:t>
            </w:r>
            <w:r>
              <w:rPr/>
              <w:t xml:space="preserve">   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   Дата</w:t>
            </w:r>
          </w:p>
        </w:tc>
      </w:tr>
      <w:tr>
        <w:trPr>
          <w:trHeight w:val="26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515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1 четверть       (8 занятий) </w:t>
            </w:r>
          </w:p>
        </w:tc>
      </w:tr>
      <w:tr>
        <w:trPr>
          <w:trHeight w:val="62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и (клоуны)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"Бег к реке"</w:t>
            </w:r>
          </w:p>
          <w:p>
            <w:pPr>
              <w:pStyle w:val="Normal"/>
              <w:jc w:val="both"/>
              <w:rPr/>
            </w:pPr>
            <w:r>
              <w:rPr/>
              <w:t>«К свои флажкам» Стр.67</w:t>
            </w:r>
          </w:p>
        </w:tc>
      </w:tr>
      <w:tr>
        <w:trPr>
          <w:trHeight w:val="111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совершенствование  умение понимать и словесно обозначить пространственные отношения между натуральными предметам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пространственными отношениями, выраженными с помощью предлогов «на», «под», «рядом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1"/>
              </w:rPr>
              <w:t>развитие быстроты, умения ориентироваться в открытом пространстве, укрепление мышц тела.</w:t>
            </w:r>
          </w:p>
        </w:tc>
      </w:tr>
      <w:tr>
        <w:trPr>
          <w:trHeight w:val="13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Дат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 Дата</w:t>
            </w:r>
          </w:p>
        </w:tc>
      </w:tr>
      <w:tr>
        <w:trPr>
          <w:trHeight w:val="7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тоит внизу, наверху, рядом (Кто стоит)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"Скульптор"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"Солнышко"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исьмо от зайки (мишки, белочки, ежика и др.)»</w:t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казать, что пространственные отношения между предметами могут заменяться: предмет, который был наверху, сможет оказаться внизу, и наобор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1"/>
              </w:rPr>
              <w:t>учить детей учитывать относительность пространственных отношений в соответствии с положением самого себя и точки отсчета при ориентировке, без чьей - либо помощи определять пространственные направления в этих ситуация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1"/>
              </w:rPr>
              <w:t>закреплять знания о месте расположения частей лица, умение ориентироваться на собственном тел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у</w:t>
            </w:r>
            <w:r>
              <w:rPr/>
              <w:t>чить ориентироваться в реальном пространстве с опорой на ориентиры; соотносить ориентиры, изображенные на бумаге, с реальными предметами</w:t>
            </w:r>
          </w:p>
        </w:tc>
      </w:tr>
      <w:tr>
        <w:trPr>
          <w:trHeight w:val="5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2 -  четверть (7 занятий)      </w:t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</w:t>
            </w:r>
            <w:r>
              <w:rPr/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  <w:r>
              <w:rPr/>
              <w:t>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  <w:r>
              <w:rPr/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 </w:t>
            </w:r>
            <w:r>
              <w:rPr/>
              <w:t>Дата</w:t>
            </w:r>
          </w:p>
        </w:tc>
      </w:tr>
      <w:tr>
        <w:trPr>
          <w:trHeight w:val="96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Ноябр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за кем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Поезд» Моргачева И.Н. Стр. 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агази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Помоги Незнайке разложить учебные принадлеж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йцы и вол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гачева И.Н. Стр69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пространственную ориентировку, координацию  движ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онимать пространственные отношения в группе реальных предметов, словесно обозначить местоположение предметов на полках + предметно-игровое действие на дифференцировку простран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1"/>
              </w:rPr>
              <w:t>закреплять умение ориентироваться в пространстве по картинке - плану, в микропространстве, соотносить схематическое изображение предмета с реальны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опоставлять план с пространством групповой комнаты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   </w:t>
            </w:r>
            <w:r>
              <w:rPr/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 </w:t>
            </w:r>
            <w:r>
              <w:rPr/>
              <w:t xml:space="preserve"> Дата</w:t>
            </w:r>
            <w:r>
              <w:rPr>
                <w:b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   </w:t>
            </w:r>
            <w:r>
              <w:rPr/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  <w:r>
              <w:rPr/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лоуны» (кукольный театр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Где спрятан клад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 параде», «Слева, справа, ниже, выше – нарисуешь, как услышишь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йди спрятанную игрушку по схеме»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ратить внимание на взаимное расположение объектов, находящихся «за» и «перед» каким-либо предмет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пространственно ориентировочные реа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научиться ориентироваться в пространстве, используя понятия «налево», «вправо», «вверх», «вниз», «между», «над», «под», «за» и т.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соотносить схемы с реальным пространством, отмечать на схеме места расположения предметов в реальном пространстве и словесно обозначать его</w:t>
            </w:r>
          </w:p>
        </w:tc>
      </w:tr>
      <w:tr>
        <w:trPr>
          <w:trHeight w:val="27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  <w:r>
              <w:rPr/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</w:t>
            </w:r>
            <w:r>
              <w:rPr/>
              <w:t>Дата</w:t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аша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гачева .И.Н. Стр.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гадай, кто за кем»</w:t>
            </w:r>
          </w:p>
        </w:tc>
      </w:tr>
      <w:tr>
        <w:trPr>
          <w:trHeight w:val="236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учить детей свободно пользоваться планом; учить детей соотносить реальное пространство с плано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формировать у детей представление о заслоняемости одних предметов другими; уточнить представление о том, что большие предметы заслоняют меньшие, а меньшие не заслоняют больших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3 – четверть  (10 занятий)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    </w:t>
            </w:r>
            <w:r>
              <w:rPr/>
              <w:t>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/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    </w:t>
            </w:r>
            <w:r>
              <w:rPr/>
              <w:t>Дата</w:t>
            </w:r>
          </w:p>
        </w:tc>
      </w:tr>
      <w:tr>
        <w:trPr>
          <w:trHeight w:val="91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мри»</w:t>
            </w:r>
          </w:p>
          <w:p>
            <w:pPr>
              <w:pStyle w:val="Normal"/>
              <w:rPr/>
            </w:pPr>
            <w:r>
              <w:rPr/>
              <w:t>Моргачева .И.Н. Стр.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ушки и автомобиль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гачева .И.Н. Стр.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рх  вниз, еще раз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гачева .И.Н. Стр.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ад, вперед, наверх и вниз»</w:t>
            </w:r>
          </w:p>
          <w:p>
            <w:pPr>
              <w:pStyle w:val="Normal"/>
              <w:rPr/>
            </w:pPr>
            <w:r>
              <w:rPr/>
              <w:t>Моргачева .И.Н. Стр.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онимать схематическое изображение поз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учить детей ориентироваться в групповой комнате, пользуясь планом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вать умение ориентироваться в окружающем пространстве, в схеме те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тей ориентироваться в окружающем простра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</w:t>
            </w:r>
            <w:r>
              <w:rPr/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  </w:t>
            </w:r>
            <w:r>
              <w:rPr/>
              <w:t>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  </w:t>
            </w: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  </w:t>
            </w: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пойдешь, что найдешь?»</w:t>
            </w:r>
          </w:p>
          <w:p>
            <w:pPr>
              <w:pStyle w:val="Normal"/>
              <w:rPr/>
            </w:pPr>
            <w:r>
              <w:rPr/>
              <w:t>Моргачева .И.Н. 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ючение незнай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гачева .И.Н. Стр.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зайчик»</w:t>
            </w:r>
          </w:p>
          <w:p>
            <w:pPr>
              <w:pStyle w:val="Normal"/>
              <w:rPr/>
            </w:pPr>
            <w:r>
              <w:rPr/>
              <w:t>Моргачева .И.Н. Стр.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» картинку пало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представления детей о пространственных отношениях между предмет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 развивать умение ориентироваться в схеме тела; учить детей понимать схематическое изображение позы человек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учить употреблять в речи предлог «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схематически изображать различные предметы или сюжеты с помощью палочек различной длины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</w:t>
            </w:r>
            <w:r>
              <w:rPr>
                <w:b/>
                <w:i/>
              </w:rPr>
              <w:t>4 - четверть ( 8 – занятий)</w:t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 </w:t>
            </w:r>
            <w:r>
              <w:rPr/>
              <w:t xml:space="preserve"> 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/>
              <w:t xml:space="preserve">  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свое место»</w:t>
            </w:r>
          </w:p>
          <w:p>
            <w:pPr>
              <w:pStyle w:val="Normal"/>
              <w:rPr/>
            </w:pPr>
            <w:r>
              <w:rPr/>
              <w:t>Моргачева .И.Н. Стр.  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"Астрономы"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йди место"</w:t>
            </w:r>
          </w:p>
          <w:p>
            <w:pPr>
              <w:pStyle w:val="Normal"/>
              <w:rPr/>
            </w:pPr>
            <w:r>
              <w:rPr/>
              <w:t>Моргачева .И.Н. Стр. 81</w:t>
            </w:r>
          </w:p>
        </w:tc>
      </w:tr>
      <w:tr>
        <w:trPr>
          <w:trHeight w:val="17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ориентироваться на плоск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  <w:r>
              <w:rPr>
                <w:rStyle w:val="C1"/>
              </w:rPr>
              <w:t>закреплять умение ориентировать по схеме, ориентироваться на микроплоскости (фланелеграф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rStyle w:val="C1"/>
              </w:rPr>
              <w:t>формировать умение определять верхний, нижний край плоскости, его левую и правую стороны, находить середину в плоскости</w:t>
            </w:r>
          </w:p>
        </w:tc>
      </w:tr>
      <w:tr>
        <w:trPr>
          <w:trHeight w:val="50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 </w:t>
            </w:r>
            <w:r>
              <w:rPr/>
              <w:t>Д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 </w:t>
            </w:r>
            <w:r>
              <w:rPr/>
              <w:t xml:space="preserve"> Дата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  </w:t>
            </w:r>
            <w:r>
              <w:rPr/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</w:t>
            </w:r>
            <w:r>
              <w:rPr/>
              <w:t>Дата</w:t>
            </w:r>
          </w:p>
        </w:tc>
      </w:tr>
      <w:tr>
        <w:trPr>
          <w:trHeight w:val="91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ой транспорт», 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гачева .И.Н. Стр.  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гадай, что где находится», «Кто ушел и где он стоял?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йди к избушке лесника». Как пройти к зайке.Стр.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колько игрушек стоит впереди, сзади, слева и справа от тебя?»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развивать умение ориентироваться в двумерном пространстве; учить ориентироваться по схеме п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ориентироваться в окружающе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</w:t>
            </w:r>
            <w:r>
              <w:rPr/>
              <w:t>уточнить представление о том, что большие предметы заслоняют меньшие, а меньшие не заслоняют большие предме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Цель: </w:t>
            </w:r>
            <w:r>
              <w:rPr/>
              <w:t>определить расположение 2 игрушек или вещей, находящихся от них в противоположных направлениях: впереди -- сзади, справа -- слева</w:t>
            </w:r>
          </w:p>
        </w:tc>
      </w:tr>
      <w:tr>
        <w:trPr>
          <w:trHeight w:val="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пчёлке собрать урожай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Цель: </w:t>
            </w:r>
            <w:r>
              <w:rPr/>
              <w:t>Продолжать формировать у детей представление о заслоняемости одних предметов други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Приложение 14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Диагностическая карта  по </w:t>
      </w:r>
      <w:r>
        <w:rPr>
          <w:rFonts w:cs="Calibri" w:ascii="Calibri" w:hAnsi="Calibri"/>
          <w:b/>
          <w:bCs/>
          <w:sz w:val="22"/>
          <w:szCs w:val="22"/>
        </w:rPr>
        <w:t>ГМН, ориентировка в пространств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417"/>
        <w:gridCol w:w="1843"/>
        <w:gridCol w:w="1701"/>
        <w:gridCol w:w="1843"/>
        <w:gridCol w:w="1559"/>
        <w:gridCol w:w="1418"/>
        <w:gridCol w:w="1842"/>
        <w:gridCol w:w="851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левую, правую р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левые и правые част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местонахождения предметов: вверху, внизу, впереди, сзади, около, слева,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ориентироваться по схеме в группов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яет простые и сложные предлоги («из – за», «из –под», «между», «чер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углы на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уется в окружающем пространстве, в схеме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ий уровень: 10 - 8 баллов; Средний уровень: 7-5 баллов;  Низкий  уровень : 4-2 балл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Давыдова, Г.Н. Нетрадиционные техники рисования в детском саду. Часть 1 / Давыдова Г.Н. - М.: Издательство Скрипторий, 2007. 3-9 с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Ефремов В.И. Творческое воспитание и образование детей на базе ТРИЗ. - Пенза: Уникон-ТРИЗ. 2006 г. 31 с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Гаврилушкина О.П. Конструирование / Дошкольное воспитание аномальных детей / Под ред. Л.П. Носковой. М., 1993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аленькие ступеньки. Программа ранней педагогической помощи детям с отклонениями в развитии/ Пер. с английского. – М.: Ассоциация Даун Синдром, 1998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Бородич А.И. Методика развития речи детей дошкольного возраста. М., 1984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Громова О.Е., Соломатина Г.Н., Лексические темы по развитию речи детей 3-4 лет: методическое пособие. – М.: ТЦ Сфера, 20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етрова Т.И., Петрова Е.С.,  Игры и занятия по развитию речи дошкольников. (Программа «Я – человек»).  – М.: Школьная Пресса, 20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Додух.Н.В.,  Развитие речи. 1 – 4 классы: конспекты занятий,  дифференцированные задания. –Волгоград: Учитель, 2013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рылова, О.Н,, Развитие творческих способностей. Конспекты занятий /М.: Издательство «Экзамен», 2009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уцакова  Л.В., Конструирование из строительного материала. Система работы в старшей группе детского сада. – М.: Мозайка – Синтез, 2013-06-1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Лыкова И.А., Художественный труд в детском саду. Средняя группа. Издательский дом «Цветной мир», 20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узнецова Л.А., Технология , ручной труд 1 – класс, пособие для учителей специальных (коррекционных) образовательных учреждений 8 вида и родителей. Санкт – Петербург. –  - Просвещение , 2012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уцакова  Л.В., Конструирование и художественный труд в детском саду: Программа и конспекты занятий. – М.: ТЦ Сфера, 2019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ыжова Н.В., Развитие речи в детском саду. Конспекты занятий в младшей, средней и старшей группах/ - Ярославль: Академия развития, 201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тепанова Г.В., Занятие по математике для детей 6-7 лет с трудностями в обучении. – М.: ТЦ Сфера, 201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еменака С.И., Социально – психологическая адаптация ребёнка в обществе. Коррекционно – развивающие занятия. – 5 –е изд., испр. И доп. – М.: АРКТИ, 2012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Бгажнокова И.М., Программы специальных (коррекционных) образовательных учреждений 8 вида, - М.: Просвещение,  201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Новикова И.В., Поделки из ниток и пряжи в детском саду. – Ярославль ООО «Академия развития», 201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Дорошенко Т.Н., Лепка из соленного теста/ - Харьков: Фолио, 201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алышева А.Н., Аппликация в детском саду. Конспекты занятий в младшей, средней , старшей и подготовительной группах – Ярославль: Академия развития, 201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Фешина Е.В., Лего – конструирование в детском саду. – М.: ТЦ Сфера, 2012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Лыкова И.А.,  Изобразительная деятельность в детском саду: планирование, конспекты занятий, методические рекомендации. Младшая группа. – М.: «Карапуз», 201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Гербова В.В., Развитие речи в разновозрастной группе детского сада. Младшая разновозрастная группа. – М.: Мозайка – Синтез, 2009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узнецова Л.А.  Ручной труд. Учебник для 1 класса специальных (коррекционных) образовательных учреждениях VIII вида.М.: Просвещение – 2009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Айдарбекова А.А.,  Белов В.М., Воронкова В.В. Программы специальных (коррекционных) образовательных учреждений VIII вида. Подготовительный класс. 1–4 классы. Просвещение  - 201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Зикеев А.Г., Тигранова Л.И. Программа для специальных коррекционных образовательных учреждений II вида.  М.:Просвещение – 2006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арпова С.И. , Мамаева В.В.  Развитие речи и познавательных способностей дошкольников 6-7 лет.  – СПб.:Речь: М.: Сфера, 2008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перанская Г.Л., Ледник И.А. Развитие речи дошкольников с использованием сюжетной видеозаписи. Методическое пособие. – СПб.:Речь, 2007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орозова И.А., Пушкарева М.А. Ознакомление с окружающим миром. Конспекты занятий. Для работы с детьми 5 – 6 лет с ЗПР.  – М.: Мозайка – Синтез, 2006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мирнова Е.О., Ермолова Т.В., Мещерякова С.Ю. Развитие предметной деятельности и познавательных способностей. Игры  и занятия с детьми раннего возраста. – М.: Мозайка – Синтез, 2008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/>
        <w:t>Морозова И. А,, Пушкарева М.А.  Ознакомление с окружающим миром. Конспекты занятий.  Для работы с детьми 6-7 лет с ЗПР. – 2-у изд., испр. И доп. – М.: Мозайка  - Синтез, 2009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Лыкова И.А.  Художественный труд в детском саду. Средняя группа. Издательский дом «Цветной мир»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Лыкова И.А. Изобразительная деятельность в детском саду. Средняя группа (образовательная область №Художественное творчество»): ИД «Цветной мир», 2012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/>
        <w:t>Ушакова О.С. , Гавриш Н.В. Знакомим с литературой детей 5 – 7 лет. Конспекты занятий.  – М.: ТЦ Сфера, 20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шакова О.С. Занятия по развитию речи для детей 5 – 7 лет. М.:ТЦ Сфера, 20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оргачева И.Н.Специальная педагогика. Коррекционная. Логопедия. Ребенок в пространстве: Подготовка дошкольников с ОНР к обучению письму. .Детство-Пресс – 2009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hyperlink r:id="rId28">
        <w:r>
          <w:rPr>
            <w:rStyle w:val="InternetLink"/>
            <w:color w:val="000000"/>
            <w:u w:val="none"/>
          </w:rPr>
          <w:t>Селихова, Л.Г.</w:t>
        </w:r>
      </w:hyperlink>
      <w:r>
        <w:rPr/>
        <w:br/>
      </w:r>
      <w:hyperlink r:id="rId29">
        <w:r>
          <w:rPr>
            <w:rStyle w:val="InternetLink"/>
            <w:color w:val="000000"/>
            <w:u w:val="none"/>
          </w:rPr>
          <w:t>Ознакомление с природой и развитие речи: интегрированные занятия, для занятий с детьми 5-7 лет</w:t>
        </w:r>
      </w:hyperlink>
      <w:r>
        <w:rPr/>
        <w:t xml:space="preserve">. </w:t>
      </w:r>
      <w:hyperlink r:id="rId30">
        <w:r>
          <w:rPr>
            <w:rStyle w:val="InternetLink"/>
            <w:color w:val="000000"/>
            <w:u w:val="none"/>
          </w:rPr>
          <w:t>Коррекционно-развивающее обучение</w:t>
        </w:r>
      </w:hyperlink>
      <w:r>
        <w:rPr/>
        <w:br/>
        <w:t xml:space="preserve">Издательство: </w:t>
      </w:r>
      <w:hyperlink r:id="rId31">
        <w:r>
          <w:rPr>
            <w:rStyle w:val="InternetLink"/>
            <w:color w:val="000000"/>
            <w:u w:val="none"/>
          </w:rPr>
          <w:t>Мозаика-Синтез</w:t>
        </w:r>
      </w:hyperlink>
      <w:r>
        <w:rPr/>
        <w:t xml:space="preserve">, 2008 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Янушко.  Лепка с детьми раннего возраста (1-3 года). Методическое пособие для воспитателей и родителей. Мозайка – Синтез., М., - 2007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Зыкова Т.С. , Зыкова М.А. Ознакомление с окружающим миром. Учебник. Подготовительный класс. Для коррекционных образовательных учреждений I и II вида. М.: Просвещение 2012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Бобкова О.В. , Жидкина Т.С. Художественно-трудовая деятельность во внеклассной работе в специальных (коррекционных) образовательных учреждениях. Пособие для педагогов. М.: Владос – 2013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Гриценко З.А., «Пришли мне чтение доброго»: Пособие для чтения и рассказывания детям седьмого года жизни ( с метол. Рекомендациями)  - М.: Просвещение, 2003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Гриценко З.А., «Положи твоё сердце у чтения»: Пособие для родителей по организации чтения дошкольникам – М.: Просвещение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295"/>
        </w:tabs>
        <w:ind w:left="2295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8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>
      <w:rFonts w:ascii="Times New Roman" w:hAnsi="Times New Roman" w:cs="Times New Roman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30">
    <w:name w:val="30"/>
    <w:basedOn w:val="Style12"/>
    <w:qFormat/>
    <w:rPr/>
  </w:style>
  <w:style w:type="character" w:styleId="A1">
    <w:name w:val="a1"/>
    <w:basedOn w:val="Style12"/>
    <w:qFormat/>
    <w:rPr/>
  </w:style>
  <w:style w:type="character" w:styleId="Text">
    <w:name w:val="text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://lib.mgppu.ru/opacunicode/index.php?url=/auteurs/view/36747/source:default" TargetMode="External"/><Relationship Id="rId29" Type="http://schemas.openxmlformats.org/officeDocument/2006/relationships/hyperlink" Target="http://lib.mgppu.ru/opacunicode/index.php?url=/notices/index/IdNotice:69481/Source:default" TargetMode="External"/><Relationship Id="rId30" Type="http://schemas.openxmlformats.org/officeDocument/2006/relationships/hyperlink" Target="http://lib.mgppu.ru/opacunicode/index.php?url=/collections/view/1724/source:default" TargetMode="External"/><Relationship Id="rId31" Type="http://schemas.openxmlformats.org/officeDocument/2006/relationships/hyperlink" Target="http://lib.mgppu.ru/opacunicode/index.php?url=/editeurs/view/2655/source:default" TargetMode="Externa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5:00Z</dcterms:created>
  <dc:creator>usr</dc:creator>
  <dc:description/>
  <cp:keywords/>
  <dc:language>en-US</dc:language>
  <cp:lastModifiedBy>Hildd</cp:lastModifiedBy>
  <cp:lastPrinted>2013-06-24T13:21:00Z</cp:lastPrinted>
  <dcterms:modified xsi:type="dcterms:W3CDTF">2013-07-22T18:57:00Z</dcterms:modified>
  <cp:revision>77</cp:revision>
  <dc:subject/>
  <dc:title/>
</cp:coreProperties>
</file>