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Неделя игры и игруш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Конспект занятия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«ИГРУШКИ ИДУТ В ГОСТ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(младшая групп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Составила: Филина Г.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веселую музыку заходят в музык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 обращает внимание на красочный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посмотрите, что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еремок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смотрите, какой он красив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тоит в поле теремок,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е низ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, кто в теремочке живе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, кто в невысоком живет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нтересно, интересно, кто в теремоч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дывает в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й, ребята, в теремочке живут волшебные игрушки. А какие- вы узнаете сами! Хотите узнать? Иди….(имя ребенка), постучи в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тучит в домик, но никто не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ну-ка,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ыг, скок, трусишка, хвост корот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шки вдоль спинки, глазки с кос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ежда в два цвета, на зиму и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вот и он появился. Ребята, а он не хочет выходить, пока мы ему песенку не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Заинька». Муз. Г. Лобаче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и зайчик, вышел из теремочка, а посмотрите, зайчик, что то нам принес в корзинке, музыкальные инструменты. Зайчик хочет, чтобы мы с вами станцевали с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танца с инструментами (рус.нар.мел.) «Полян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айчик, спасибо тебе, очень весело мы с тобой потанцевали. А теперь, ребята, давайте посмотрим, кто еще в теремочке жив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Кто кричит нам по утру, звонкое ку-ка-ре-к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тушок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мы знаем песенку про петушка? Давайте споем песенку, и петушок развеселится, а то, что-то петушок очень гр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Петушок» рус. нар. пес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, ребята, молодцы, посмотрите, какой петушок стал веселый, а давайте мы петушку покажем, как петушок кричит и крылышками ма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ушание музыки « Моя лошадка» муз. Гречанин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тучит палочкой по палочке, имитируя стук копыт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 теремочку кто-то скачет, тут и там, тут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, по п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й гривой развевает, и ребяток всех катает.</w:t>
      </w:r>
    </w:p>
    <w:p>
      <w:pPr>
        <w:pStyle w:val="Normal"/>
        <w:rPr/>
      </w:pPr>
      <w:r>
        <w:rPr>
          <w:sz w:val="28"/>
          <w:szCs w:val="28"/>
        </w:rPr>
        <w:t>Кто же это, ребята, спешит к теремочк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ошадка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нимает лошадку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а давайте поиграем с лош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 На молоденькой лошад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а вы хотите узнать, кто еще живет в терем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подойдем к теремочку и заглянем в окошечко, и узнаем кто же еще живет в нашем тере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заглядывают, а там много игрушек куклы, мишки,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, ребята, сколько много игрушек, живет в нашем теремке.</w:t>
      </w:r>
    </w:p>
    <w:p>
      <w:pPr>
        <w:pStyle w:val="Normal"/>
        <w:rPr/>
      </w:pPr>
      <w:r>
        <w:rPr>
          <w:sz w:val="28"/>
          <w:szCs w:val="28"/>
        </w:rPr>
        <w:t>А давайте, мы с ними потанцуем, весел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ют «Танец игрушек» муз. Т. Мороз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олодцы, ребята. Вам понравилось играть с игрушками? Хорошо и весело плясали. А теперь возьмем игрушки в группу и будем с ними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43:00Z</dcterms:created>
  <dc:creator>Admin</dc:creator>
  <dc:description/>
  <cp:keywords/>
  <dc:language>en-US</dc:language>
  <cp:lastModifiedBy>Гость01</cp:lastModifiedBy>
  <cp:lastPrinted>2011-10-30T09:36:00Z</cp:lastPrinted>
  <dcterms:modified xsi:type="dcterms:W3CDTF">2015-11-12T08:49:00Z</dcterms:modified>
  <cp:revision>7</cp:revision>
  <dc:subject/>
  <dc:title/>
</cp:coreProperties>
</file>