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ы, направленные  на формирование лексического компонента  речи детей старшего дошкольного возрас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«Договори слово»</w:t>
      </w:r>
      <w:r>
        <w:rPr>
          <w:sz w:val="28"/>
          <w:szCs w:val="28"/>
        </w:rPr>
        <w:br/>
        <w:t>- Высокий, тонкий, пятнистый…</w:t>
        <w:br/>
        <w:t>- Лохматый, косолапый…</w:t>
        <w:br/>
        <w:t>- Голодный, серый, злой…</w:t>
        <w:br/>
        <w:t>- Маленькая, быстрая, проворная…</w:t>
        <w:br/>
        <w:t>- Хищный, сильный, полосатый…</w:t>
        <w:br/>
        <w:t>- Яркое, теплое…</w:t>
        <w:br/>
        <w:t>- Серый, колючий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«Третий лишн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г, </w:t>
      </w:r>
      <w:r>
        <w:rPr>
          <w:i/>
          <w:sz w:val="28"/>
          <w:szCs w:val="28"/>
        </w:rPr>
        <w:t>печаль,</w:t>
      </w:r>
      <w:r>
        <w:rPr>
          <w:sz w:val="28"/>
          <w:szCs w:val="28"/>
        </w:rPr>
        <w:t xml:space="preserve"> враг.</w:t>
        <w:br/>
        <w:t xml:space="preserve">Высокий, </w:t>
      </w:r>
      <w:r>
        <w:rPr>
          <w:i/>
          <w:sz w:val="28"/>
          <w:szCs w:val="28"/>
        </w:rPr>
        <w:t>большой,</w:t>
      </w:r>
      <w:r>
        <w:rPr>
          <w:sz w:val="28"/>
          <w:szCs w:val="28"/>
        </w:rPr>
        <w:t xml:space="preserve"> низкий.</w:t>
        <w:br/>
        <w:t xml:space="preserve">Ночь, </w:t>
      </w:r>
      <w:r>
        <w:rPr>
          <w:i/>
          <w:sz w:val="28"/>
          <w:szCs w:val="28"/>
        </w:rPr>
        <w:t>сутки,</w:t>
      </w:r>
      <w:r>
        <w:rPr>
          <w:sz w:val="28"/>
          <w:szCs w:val="28"/>
        </w:rPr>
        <w:t xml:space="preserve"> день.</w:t>
        <w:br/>
        <w:t>Длинный,</w:t>
      </w:r>
      <w:r>
        <w:rPr>
          <w:i/>
          <w:sz w:val="28"/>
          <w:szCs w:val="28"/>
        </w:rPr>
        <w:t xml:space="preserve"> большой</w:t>
      </w:r>
      <w:r>
        <w:rPr>
          <w:sz w:val="28"/>
          <w:szCs w:val="28"/>
        </w:rPr>
        <w:t>, короткий.</w:t>
        <w:br/>
        <w:t>Радость,</w:t>
      </w:r>
      <w:r>
        <w:rPr>
          <w:i/>
          <w:sz w:val="28"/>
          <w:szCs w:val="28"/>
        </w:rPr>
        <w:t xml:space="preserve"> радостный</w:t>
      </w:r>
      <w:r>
        <w:rPr>
          <w:sz w:val="28"/>
          <w:szCs w:val="28"/>
        </w:rPr>
        <w:t>, печаль.</w:t>
        <w:br/>
        <w:t>Большой</w:t>
      </w:r>
      <w:r>
        <w:rPr>
          <w:i/>
          <w:sz w:val="28"/>
          <w:szCs w:val="28"/>
        </w:rPr>
        <w:t>, низкий,</w:t>
      </w:r>
      <w:r>
        <w:rPr>
          <w:sz w:val="28"/>
          <w:szCs w:val="28"/>
        </w:rPr>
        <w:t xml:space="preserve"> маленький.</w:t>
        <w:br/>
        <w:t xml:space="preserve">Поднимать, опускать, </w:t>
      </w:r>
      <w:r>
        <w:rPr>
          <w:i/>
          <w:sz w:val="28"/>
          <w:szCs w:val="28"/>
        </w:rPr>
        <w:t>брать.</w:t>
      </w:r>
      <w:r>
        <w:rPr>
          <w:sz w:val="28"/>
          <w:szCs w:val="28"/>
        </w:rPr>
        <w:br/>
        <w:t xml:space="preserve">Белый, </w:t>
      </w:r>
      <w:r>
        <w:rPr>
          <w:i/>
          <w:sz w:val="28"/>
          <w:szCs w:val="28"/>
        </w:rPr>
        <w:t>длинный,</w:t>
      </w:r>
      <w:r>
        <w:rPr>
          <w:sz w:val="28"/>
          <w:szCs w:val="28"/>
        </w:rPr>
        <w:t xml:space="preserve"> чёрный.</w:t>
        <w:br/>
        <w:t xml:space="preserve">Давать, </w:t>
      </w:r>
      <w:r>
        <w:rPr>
          <w:i/>
          <w:sz w:val="28"/>
          <w:szCs w:val="28"/>
        </w:rPr>
        <w:t>продавать,</w:t>
      </w:r>
      <w:r>
        <w:rPr>
          <w:sz w:val="28"/>
          <w:szCs w:val="28"/>
        </w:rPr>
        <w:t xml:space="preserve"> брать.</w:t>
        <w:br/>
        <w:t xml:space="preserve">Тяжёлый, </w:t>
      </w:r>
      <w:r>
        <w:rPr>
          <w:i/>
          <w:sz w:val="28"/>
          <w:szCs w:val="28"/>
        </w:rPr>
        <w:t>длинный,</w:t>
      </w:r>
      <w:r>
        <w:rPr>
          <w:sz w:val="28"/>
          <w:szCs w:val="28"/>
        </w:rPr>
        <w:t xml:space="preserve"> лёгкий.</w:t>
        <w:br/>
        <w:t xml:space="preserve">Покупать, продавать, </w:t>
      </w:r>
      <w:r>
        <w:rPr>
          <w:i/>
          <w:sz w:val="28"/>
          <w:szCs w:val="28"/>
        </w:rPr>
        <w:t>отдавать.</w:t>
      </w:r>
      <w:r>
        <w:rPr>
          <w:sz w:val="28"/>
          <w:szCs w:val="28"/>
        </w:rPr>
        <w:br/>
        <w:t xml:space="preserve">Короткий, </w:t>
      </w:r>
      <w:r>
        <w:rPr>
          <w:i/>
          <w:sz w:val="28"/>
          <w:szCs w:val="28"/>
        </w:rPr>
        <w:t>маленький,</w:t>
      </w:r>
      <w:r>
        <w:rPr>
          <w:sz w:val="28"/>
          <w:szCs w:val="28"/>
        </w:rPr>
        <w:t xml:space="preserve"> длинный.</w:t>
        <w:br/>
        <w:t xml:space="preserve">Говорить, </w:t>
      </w:r>
      <w:r>
        <w:rPr>
          <w:i/>
          <w:sz w:val="28"/>
          <w:szCs w:val="28"/>
        </w:rPr>
        <w:t>идти,</w:t>
      </w:r>
      <w:r>
        <w:rPr>
          <w:sz w:val="28"/>
          <w:szCs w:val="28"/>
        </w:rPr>
        <w:t xml:space="preserve"> молчать.</w:t>
        <w:br/>
        <w:t xml:space="preserve">Хороший, </w:t>
      </w:r>
      <w:r>
        <w:rPr>
          <w:i/>
          <w:sz w:val="28"/>
          <w:szCs w:val="28"/>
        </w:rPr>
        <w:t>светлый,</w:t>
      </w:r>
      <w:r>
        <w:rPr>
          <w:sz w:val="28"/>
          <w:szCs w:val="28"/>
        </w:rPr>
        <w:t xml:space="preserve"> плох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Закончи предложение…</w:t>
      </w:r>
      <w:r>
        <w:rPr>
          <w:sz w:val="28"/>
          <w:szCs w:val="28"/>
        </w:rPr>
        <w:br/>
        <w:t>Слон большой, а комар…</w:t>
        <w:br/>
        <w:t>Камень тяжелый, а пушинка..</w:t>
        <w:br/>
        <w:t>Золушка добрая, а мачеха…</w:t>
        <w:br/>
        <w:t>Зимой погода холодная, а летом…</w:t>
        <w:br/>
        <w:t>Сахар сладкий, а горчица…</w:t>
        <w:br/>
        <w:t>Дерево высокое, а куст…</w:t>
        <w:br/>
        <w:t>Дедушка старый, а внук…</w:t>
        <w:br/>
        <w:t>Суп горячий, а компот…</w:t>
        <w:br/>
        <w:t>Лев смелый, а заяц…</w:t>
        <w:br/>
        <w:t>Молоко жидкое, а сметана…</w:t>
        <w:br/>
        <w:t>Река широкая, а ручеек…</w:t>
        <w:br/>
        <w:t>Днем светло, а ночью…</w:t>
        <w:br/>
        <w:t>Заяц скачет быстро, а черепаха ползет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Объясни, чем отличаются слова, придумай предложения с этими словами.</w:t>
      </w:r>
      <w:r>
        <w:rPr>
          <w:sz w:val="28"/>
          <w:szCs w:val="28"/>
        </w:rPr>
        <w:br/>
        <w:t>Шить – вязать.</w:t>
        <w:br/>
        <w:t>Класть – ставить.</w:t>
        <w:br/>
        <w:t>Строить – чинить.</w:t>
        <w:br/>
        <w:t>Бросить – поймать.</w:t>
        <w:br/>
        <w:t>Мыть – стирать.</w:t>
        <w:br/>
        <w:t>Чистить подметать.</w:t>
        <w:br/>
        <w:t>Нести – везти.</w:t>
        <w:br/>
        <w:t>Лежать – спать.</w:t>
        <w:br/>
        <w:t>Рисовать – раскрашив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Назови детёнышей животных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аш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шка -  (котёнок), Собака – (щенок), Корова – (телёнок), Лошадь – жеребёнок, Коза – (козлёнок), Овца – (ягнёнок), Свинья – (поросёнок), Мышка – (мышонок), гусь – (гусёнок), курица – (цыплёнок), Крыса – (крысёнок), Утка – (утёнок), Индюк  - (индюшонок) и так дале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к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ка  - (бельчонок), Лось – лосёнок, Олень – (оленёнок), Лягушка – (лягушонок), Медведь – (медведица), Ежиха – (ежата), Волк – (волчонок), Лиса - (лисёнок), Верблюд – (верблюжонок), Лев – (Львёнок), Тигр – (тигрёнок), Заяц – (зайчонок)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«Кто  что делает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ея, пловец, повар, почтальон, учительница, лягушка, продавец, девочка, лошадь, самолёт, пароход, тигр, воспитательница, врач, кошка, автомобиль, солнце, ластик, холод, собака, воробей, шофёр, мальчик, снег, прачка, козёл, ворона, самолёт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Кто как голос подаёт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осёнок, лягушка, утка, ворона, лошадь, мышка, гусь, корова, волк, петух, курица, индюк, собака, воробей, мышь, тигр, кукушка, осёл, жук, коза, ёжик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Назови одним слов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тер, платье, юбка, сарафан - …………….. (одеж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поги, туфли, тапки, валенки </w:t>
        <w:softHyphen/>
        <w:softHyphen/>
        <w:softHyphen/>
        <w:softHyphen/>
        <w:softHyphen/>
        <w:softHyphen/>
        <w:softHyphen/>
        <w:softHyphen/>
        <w:softHyphen/>
        <w:t xml:space="preserve"> …….. …………. (обув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юдце, сковорода, ложка, тарелка  ……………………. (посу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аф, кресло, стул, тумбочка  ……………………… (мебе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идор, морковь, репа, капуста …………………… (овощ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блоко, персик, груша, лимон ………………….. (фрук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ь, утка, воробей , ворона …………………. (птиц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тобус, электричка, трамвай, самолёт ……………………….. (транспор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ейка, тетрадь, карандаш, ластик …………………….. (школьные принадлежно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убника, смородина, черника, голубика ……………… (ягод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на, ясень, берёза, рябина ……………………… (деревь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синовик, подберёзовик, опята, волнушки….. …………… (гриб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ва, лошадь, свинья, кошка ………………….. (домашние животны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бан, лось, заяц, медведь ………………………… (дикие звер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пка, кепка, панама, шляпа  ……………………… (головные убо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а, лето, осень, зима …………………….. (времена года)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Для чего нам нужен этот предмет?» (объясн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ильник, сковорода, метла, иголка, магнитофон, кресло, кровать, ложка,  светильник, вода, нож, дом, фонари на улице, двери, веник, шкаф, валенки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Назови части предметов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Чайник:</w:t>
      </w:r>
      <w:r>
        <w:rPr>
          <w:sz w:val="28"/>
          <w:szCs w:val="28"/>
        </w:rPr>
        <w:t xml:space="preserve"> донышко, носик, крышка, ручка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тул:</w:t>
      </w:r>
      <w:r>
        <w:rPr>
          <w:sz w:val="28"/>
          <w:szCs w:val="28"/>
        </w:rPr>
        <w:t xml:space="preserve"> спинка, ножки, сиденье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ван, человек, грузовая маш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учитель – 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к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18:00Z</dcterms:created>
  <dc:creator>Олеся</dc:creator>
  <dc:description/>
  <cp:keywords/>
  <dc:language>en-US</dc:language>
  <cp:lastModifiedBy>Олеся</cp:lastModifiedBy>
  <dcterms:modified xsi:type="dcterms:W3CDTF">2013-03-28T03:58:00Z</dcterms:modified>
  <cp:revision>4</cp:revision>
  <dc:subject/>
  <dc:title/>
</cp:coreProperties>
</file>