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3740</wp:posOffset>
            </wp:positionH>
            <wp:positionV relativeFrom="paragraph">
              <wp:posOffset>888365</wp:posOffset>
            </wp:positionV>
            <wp:extent cx="2228850" cy="2562225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48"/>
          <w:szCs w:val="48"/>
        </w:rPr>
        <w:t>Почему полезно учить детей играть в шахматы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48"/>
        </w:rPr>
        <w:t>Шахматы – нечто большее, чем просто игра. Это интеллектуальное времяпрепровождение, в котором есть определённые художественные свойства и много элементов научного. Для умственно работы шахматы значат то же, что спорт для физического совершенствования: приятный путь упражнения и развития отдельных свойств человеческой натуры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48"/>
        </w:rPr>
      </w:pPr>
      <w:r>
        <w:rPr>
          <w:rFonts w:cs="Times New Roman" w:ascii="Times New Roman" w:hAnsi="Times New Roman"/>
          <w:i/>
          <w:sz w:val="28"/>
          <w:szCs w:val="48"/>
        </w:rPr>
        <w:t>Хосе Рауль Капаблан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48"/>
        </w:rPr>
        <w:t>Как отвлечь ребёнка от бесцельного сидения за компьютерными играми или небезопасного болтания по улицам? Один из лучших способов – научить его игре в шахматы! Эта удивительная, древнейшая игра доставляет детям много радости, удовольствия и в то же время оказывает огромное влияние на умственное развит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48"/>
        </w:rPr>
        <w:t>Игра в шахматы расширяет кругозор, учить думать, быть внимательным, запоминать, сравнивать, обобщать, предвидеть результаты своей деятельности. Развивает изобретательность и логическое мышление. У ребёнка вырабатывается выдержка, сила воли, усидчивость, внимательность и сообразительность. Он становится самокритичнее, учится самостоятельно принимать решения, не унывать при неудачах, когда проигрывает партию. Особенно важно обучение игре в шахматы гиперактивных детей, которые с трудом могут усидеть пять минут на месте. Они становятся спокойнее, уравновешенне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  <w:t>Представьте себе, чёрно – белая шахматная доска, моментально вызывающая к жизни образа таинственного Домино в полумаске, шахматные фигуры, много раз ожившие волею самых разных писателей – сказочников, - это молчаливое великолепие однажды, будьте уверены, привлечёт интерес вашего ребёнка. Грех этим не воспользоваться, особенно если знаешь, что могут дать шахматные занятия будущему школь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  <w:t>«Так что же всё –таки дают шахматы? Развивают ли они память? Никаких точных, стопроцентно верных данных на этот счёт нет, хотя традиционно считается, что у шахматистов хорошая память. Считается, что шахматы хорошо развивают счётные способности. Безусловно, это так, есть дети, которые именно благодаря шахматам научились считать. Развивают ли шахматы логику? Конечно, а. в первую очередь, простейшую операцию классификации. Но не только это. Шахматы помогают ребёнку овладеть операцией действия в уме. Хочешь, не хочешь, но играя в шахматы, ты вынужден на ход, на два просчитывать свои ходы и ходы своего партнёра, иначе попадёшь в ловушку. Но и это не самое главное. А что же? Шахматы – это игра по правилам, Ладья ходит именно так и никак иначе, а конь – только вот таким образом. Шахматы учат действовать в определённых, не тобой созданных условиях по очень жёстким правилам. Это дисциплинирует ум, а главное – тренирует волю. Они не столько образовывают, сколько воспитывают. Шахматист учится распределять свои силы, прочитывает ходы, он старается сохранить за собой возможность управлять ситуацией, регулировать её. Воспитание волевых качеств – главная ценность занятий шахматами в дошкольном возрасте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48"/>
        </w:rPr>
      </w:pPr>
      <w:r>
        <w:rPr>
          <w:rFonts w:cs="Times New Roman" w:ascii="Times New Roman" w:hAnsi="Times New Roman"/>
          <w:b/>
          <w:i/>
          <w:sz w:val="28"/>
          <w:szCs w:val="48"/>
        </w:rPr>
        <w:t>Пользу  шахмат можно рассмотреть по нескольким направления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48"/>
        </w:rPr>
      </w:pPr>
      <w:r>
        <w:rPr>
          <w:rFonts w:cs="Times New Roman" w:ascii="Times New Roman" w:hAnsi="Times New Roman"/>
          <w:i/>
          <w:sz w:val="28"/>
          <w:szCs w:val="48"/>
        </w:rPr>
        <w:t>Ребёнок учится самостоятельно мыслить и принимать решения.</w:t>
      </w:r>
      <w:r>
        <w:rPr>
          <w:rFonts w:cs="Times New Roman" w:ascii="Times New Roman" w:hAnsi="Times New Roman"/>
          <w:sz w:val="28"/>
          <w:szCs w:val="48"/>
        </w:rPr>
        <w:t xml:space="preserve"> Даже самые простые решения (какой фигурой сделать ход), которые могут повлечь не такие большие потери (самое страшное – проигрыш), приучают детей к самостоятельности и ответствен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  <w:t xml:space="preserve">Во время занятий </w:t>
      </w:r>
      <w:r>
        <w:rPr>
          <w:rFonts w:cs="Times New Roman" w:ascii="Times New Roman" w:hAnsi="Times New Roman"/>
          <w:i/>
          <w:sz w:val="28"/>
          <w:szCs w:val="48"/>
        </w:rPr>
        <w:t>шахматами ребёнок учится концентрировать внимание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  <w:t>на одном процессе, у него вырабатывается усидчивост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48"/>
        </w:rPr>
      </w:pPr>
      <w:r>
        <w:rPr>
          <w:rFonts w:cs="Times New Roman" w:ascii="Times New Roman" w:hAnsi="Times New Roman"/>
          <w:i/>
          <w:sz w:val="28"/>
          <w:szCs w:val="48"/>
        </w:rPr>
        <w:t>У ребёнка развивается пространственное воображен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48"/>
        </w:rPr>
      </w:pPr>
      <w:r>
        <w:rPr>
          <w:rFonts w:cs="Times New Roman" w:ascii="Times New Roman" w:hAnsi="Times New Roman"/>
          <w:i/>
          <w:sz w:val="28"/>
          <w:szCs w:val="48"/>
        </w:rPr>
        <w:t>У ребёнка формируются навыки планирования действий.</w:t>
      </w:r>
      <w:r>
        <w:rPr>
          <w:rFonts w:cs="Times New Roman" w:ascii="Times New Roman" w:hAnsi="Times New Roman"/>
          <w:sz w:val="28"/>
          <w:szCs w:val="48"/>
        </w:rPr>
        <w:t xml:space="preserve"> Уже в начальной школе дети сталкиваются с задачами, требующими этого качества, а у ребят  его нет. Учиться формировать внутренний план действий следует в дошкольном возрасте. Тогда дети сами научатся планировать своё время, стратегически мыслить и достигать целе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  <w:t xml:space="preserve">Одна из самых привлекательных возможностей шахмат – это победа над соперником. Благодаря своей спортивной составляющей </w:t>
      </w:r>
      <w:r>
        <w:rPr>
          <w:rFonts w:cs="Times New Roman" w:ascii="Times New Roman" w:hAnsi="Times New Roman"/>
          <w:i/>
          <w:sz w:val="28"/>
          <w:szCs w:val="48"/>
        </w:rPr>
        <w:t>шахматы воспитывают характер:</w:t>
      </w:r>
      <w:r>
        <w:rPr>
          <w:rFonts w:cs="Times New Roman" w:ascii="Times New Roman" w:hAnsi="Times New Roman"/>
          <w:sz w:val="28"/>
          <w:szCs w:val="48"/>
        </w:rPr>
        <w:t xml:space="preserve"> желание побеждать заставляет ребёнка заниматься, а любая ошибка или поражение – это только новая возможность для развит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48"/>
        </w:rPr>
      </w:pPr>
      <w:r>
        <w:rPr>
          <w:rFonts w:cs="Times New Roman" w:ascii="Times New Roman" w:hAnsi="Times New Roman"/>
          <w:i/>
          <w:sz w:val="28"/>
          <w:szCs w:val="48"/>
        </w:rPr>
        <w:t>Шахматы учат творчеству.</w:t>
      </w:r>
      <w:r>
        <w:rPr>
          <w:rFonts w:cs="Times New Roman" w:ascii="Times New Roman" w:hAnsi="Times New Roman"/>
          <w:sz w:val="28"/>
          <w:szCs w:val="48"/>
        </w:rPr>
        <w:t xml:space="preserve"> В отличие от многих школьных дисциплин, в шахматах нет готовых ответов на все вопросы. Ребёнок учится соотносить мыслительные процессы с практическими действиями, творчески применять полученные на занятиях знания, искать неправильные решения и создавать прекрасные комбинации на доске.</w:t>
      </w:r>
    </w:p>
    <w:p>
      <w:pPr>
        <w:pStyle w:val="Style15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48"/>
        </w:rPr>
      </w:pPr>
      <w:r>
        <w:rPr>
          <w:rFonts w:cs="Times New Roman" w:ascii="Times New Roman" w:hAnsi="Times New Roman"/>
          <w:i/>
          <w:sz w:val="28"/>
          <w:szCs w:val="48"/>
        </w:rPr>
      </w:r>
    </w:p>
    <w:p>
      <w:pPr>
        <w:pStyle w:val="Style15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48"/>
        </w:rPr>
      </w:pPr>
      <w:r>
        <w:rPr>
          <w:rFonts w:cs="Times New Roman" w:ascii="Times New Roman" w:hAnsi="Times New Roman"/>
          <w:i/>
          <w:sz w:val="28"/>
          <w:szCs w:val="48"/>
        </w:rPr>
        <w:t>Обучение шахматам дарит ребёнку радость творчества, одновременно с этим являясь эффективным инструментом его умственного развития.</w:t>
      </w:r>
    </w:p>
    <w:p>
      <w:pPr>
        <w:pStyle w:val="Style15"/>
        <w:spacing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недаром раньше шахматы были привилегией духовных лиц и правящих кругов. Играя в шахматы, ребенок учится логически рассуждать, просчитывать свои действия, предвидеть реакцию соперника, сравнивать. Многие дети, умеющие с детства играть шахматы, становятся во взрослой жизни весьма уважаемыми и успешными людьми. Знакомить малыша с шахматами лучше в 3-4 года. Главное условие - игровая форма уроков. На начальном этапе важно привить интерес и объяснить основы. Первый урок должен быть ярким и запоминающимся. Сначала важно формировать детскую философию. Для этого научите ребенка дружить фигурками, дать им имена и расскажите об их ярких качествах. Например, король может учить уму-разуму, ладья никогда не оставляет за собой мусор, а слон, который должен всех раздавить, на самом деле вежлив, аккуратен, никогда не толкается, а маленьких пешек всегда пропускает вперед. Ребенок не должен переутомляться: 10-15 минут три раза в день хватит для первых занятий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ак, вы начинаете заниматься с ребенком шахматами. Помните, что занятия с детьми в возрасте 4-5 лет нужно проводить не более 30-35 минут. Дети есть дети, и полезно во время занятий иногда отвлекать их внимание на что-нибудь постороннее. Например, на какие-нибудь картинки или игруш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проводить занятия? С чего начинать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нятие №1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ите ребенка расставлять шахматные фигуры на доске. Расскажите, как называются фигуры. Начните с расстановки пешек. Пешки (а их всего по восемь с каждой стороны) ставятся на второй и седьмой горизонтали соответственно. Пусть ребенок сам посчитает количество пешек. "Одна, две, три,, восемь". Повторите это несколько раз: за белых и за черны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перь расскажите, как называются шахматные фигуры. Скажите вашему ребенку, что шахматная доска - это поле боя, а фигуры - войска, только игрушечные. Да, загляните в учебник, посмотрите, правильно ли вы расположили шахматную доску. Белое угловое поле обязательно должно находиться в правом углу со стороны белы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ак, начинайте рассказ о шахматных фигурах с пешек. Пешки - это шахматная пехота, и двигаются они по доске крайне медленно. Король - самая главная фигура. Почему король, а не царь? Ведь в сказках (русских) всегда фигурируют цари. Когда поляки захватили Москву, то с тех пор шахматный царь стал называться королем. Ферзь - самая сильная фигура, название которой происходит из Персии. Ладья - после ферзя самая сильная фигура. Расскажите детям, как в древние времена плавали на ладьях. Слон и конь пришли на Русь из Индии как, собственно, и сами шахмат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тавьте вместе с ребенком шахматы и попробуйте сыграть с ним первую в его жизни партию. Да, да, пусть он играет без всяких правил. Важно, чтобы он почувствовал интерес к шахмата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нятие №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вьте шахматную доску как положено. Попросите ребенка расставить шахматы и, если он ошибается. Расставляйте фигуры вместе с ним. Объясните, что ферзь всегда ставится на поле своего цвета, то есть белый ферзь на белое поле, а черный - на черно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перь нужно перейти к правилам игры. Начните, конечно же, с короля. Напомните вашему ребенку, что король является самой главной фигурой. Объясните, как ходит король. Загляните в учебник и увидите, что это совсем уж просто. Поставьте рядом с королем какую-нибудь фигуру и покажите ребенку, как король может ее взять (съесть). Поставьте другую, пусть ваш ребенок "покушает" королем целый ряд пешек и фигу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перь объясните ребенку, что означает шах. Снова загляните в учебник и дайте (объявите) шах какой-нибудь фигурой (пешкой, например). Расскажите, что "шах" в переводе с персидского - угроза королю и что от шаха необходимо как-то защищаться. Например, съесть нападающую фигуру или попросту уй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кажите вашему ребенку, что означает слово "мат" (в переводе с арабского - смерть). Мат - это такое положение, когда король не может защититься от шаха. Прочтите в учебнике как можно объявить простейший мат и покажите это ребенку: "Видишь, королю шах, а защиты никакой нет"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ясните вашему ребенку, что мат можно получить, имея большое материальное преимущество. Это очень важно. Вспомните изречение Сервантеса: "Жизнь - это шахматная партия". Можно иметь очень большое количество денег, но смерть может настигнуть в любой момен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е понятия, как шах и мат ребенок запоминает очень быстро. Далее объясните ребенку, что такое "ничья" в шахматной игре. Это когда никто не может выиграть. Поставьте на доску двух королей. Можно выиграть? - (Попробуйте). Конечно же , не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перь объясните, как ходят и как "едят" пешки. Покажите ребенку как пешки, достигшие последней горизонтали, превращаются в различные фигуры, кроме короля, разумеется. Это очень интересно! Возможно, провести несколько пешек в ферзи и у вас будет, например, три или четыре ферзя. Покажите ребенку,  как пешки превращаются в различные фигуры, пусть он попробует это сделать сам. Чудесные превращения, как в сказке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нятие №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торите коротко все, что вы проходили на предыдущих занятиях. Не важно, что ребенок будет путаться, постепенно он все запомни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ясните ребенку,  как ходит ладья и как она может брать неприятельские фигуры. Объяснили? Теперь дайте возможность ребенку объявлять шахи королю. Можете заглянуть в учебник, а можете и самостоятельно ставить самые простейшие задачи. Поставьте позицию, где у каждой стороны по королю, но у белых, например, лишняя ладья. Поставьте позицию, где ладьей нужно объявить мат в один ход. Пусть ваш ребенок попробует это сделать самостоятель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ще раз объясните, что ладья ходит и "есть" по горизонтали и по вертикали. Расскажите, что такое горизонталь и вертикал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перь объясните,  как ходит слон, а ходит он по диагонали. Слоны бывают чернопольные и белопольные. Поставьте на пути слонов какие-нибудь фигуры, пусть ваш ребенок "покушает" и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ребенок усвоит,  как ходит ладья и слон, то ему легко будет усвоить, как ходит ферзь. Расставьте шахматы и попробуйте теперь сыграть настоящую партию. Не поленитесь объяснять ребенку как правильно ходят фигуры во время игры, проявите ваше терп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райтесь как можно чаще играть с вашим ребенком,  и, уверен, в конце концов, он научится играть в шахматы, и станет вашим достойным учеником и партнер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начать обучение в 6 лет, то к 12 годам у ребенка сформируется мощное периферическое внимание. Представьте себе, что вы пришли в магазин и не заметили очень красивую кофточку, а если бы занимались шахматами, то сумели бы оценить всю картину, и мелкая деталь в виде этой кофточки от вашего внимания бы не ускользнула. С возрастом шахматы для ребенка превращаются в настоящее хобби, развиваясь он открывает для себя новые комбинации, которые неустанно будут подогревать у юного шахматиста интерес к игре. Достаточно только заинтересовать ребенка и в будущем он сам будет самостоятельно искать себе напарника для игры. Часто умение играть в шахматы становится причиной общительности и популярности ребенка среди друзей. Шахматы непростая игра, поэтому победа ребенку, вдвойне сладка. Но поддаваться ребенку каждый раз не стоит, лучше развивайтесь вместе с ним и анализируйте вместе его неудачи и промахи. Общаясь с ребенком и играя с ним в шахматы, возможно в будущем ваш малыш превратиться в настоящего чемпиона.</w:t>
      </w:r>
    </w:p>
    <w:p>
      <w:pPr>
        <w:pStyle w:val="Style15"/>
        <w:spacing w:before="0" w:after="0"/>
        <w:ind w:left="1069" w:hanging="0"/>
        <w:contextualSpacing/>
        <w:rPr>
          <w:rFonts w:ascii="Times New Roman" w:hAnsi="Times New Roman" w:cs="Times New Roman"/>
          <w:i/>
          <w:i/>
          <w:sz w:val="28"/>
          <w:szCs w:val="48"/>
        </w:rPr>
      </w:pPr>
      <w:r>
        <w:rPr>
          <w:rFonts w:cs="Times New Roman" w:ascii="Times New Roman" w:hAnsi="Times New Roman"/>
          <w:i/>
          <w:sz w:val="28"/>
          <w:szCs w:val="48"/>
        </w:rPr>
        <w:t>Шахматы являются удивительной игрой, правила которой выучить можно за пару часов, но стать настоящим мастером можно лишь потратив годы, пройдя через сотни поражений и побед, эта игра – калька с нашей жизни, в ней как в зеркале отражается наш характер, со всеми сильными и слабыми сторонами.</w:t>
      </w:r>
    </w:p>
    <w:p>
      <w:pPr>
        <w:pStyle w:val="Style15"/>
        <w:spacing w:before="0" w:after="0"/>
        <w:ind w:left="1069" w:hanging="0"/>
        <w:contextualSpacing/>
        <w:rPr>
          <w:rFonts w:ascii="Times New Roman" w:hAnsi="Times New Roman" w:cs="Times New Roman"/>
          <w:i/>
          <w:i/>
          <w:sz w:val="28"/>
          <w:szCs w:val="4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9485</wp:posOffset>
            </wp:positionH>
            <wp:positionV relativeFrom="paragraph">
              <wp:posOffset>358140</wp:posOffset>
            </wp:positionV>
            <wp:extent cx="4629150" cy="3095625"/>
            <wp:effectExtent l="0" t="0" r="0" b="0"/>
            <wp:wrapTight wrapText="bothSides">
              <wp:wrapPolygon edited="0">
                <wp:start x="-31" y="0"/>
                <wp:lineTo x="-31" y="21549"/>
                <wp:lineTo x="21600" y="21549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64" w:right="964" w:gutter="0" w:header="0" w:top="964" w:footer="0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8:38:00Z</dcterms:created>
  <dc:creator>Maxim Kovalenko</dc:creator>
  <dc:description/>
  <dc:language>en-US</dc:language>
  <cp:lastModifiedBy>Максим</cp:lastModifiedBy>
  <dcterms:modified xsi:type="dcterms:W3CDTF">2015-11-14T08:38:00Z</dcterms:modified>
  <cp:revision>2</cp:revision>
  <dc:subject/>
  <dc:title/>
</cp:coreProperties>
</file>