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эксперимент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ода не имеет формы, принимает форму различных сосу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 не имеет цвета, прозрачн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свойствах воды у детей старшего дошкольного возраста посредством эксперимент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детям о свойстве воды - вода не имеет формы, принимает форму сосудов; не имеет цвета, прозрачна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ческие умения и навыки детей с исследуемым объектом (водой); закрепить названия лабораторного оборуд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лать элементарные зарисовки проведенного эксперимен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воде и лабораторным предмет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ая работа: не имеет формы, цвета, текучая, растекается, заполняет, прозра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емкость с водой, емкости различной формы (широкой, узкой, колбообразной, квадратной, перчатки резиновые); стакан молока; различные мелкие предметы (металлические монеты, камешки, ракушки); фартуки, шапочки, листы бумаги, карандаши, мини – плакат «Вода принимает форму сосуда», «Вода прозрач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 на стол и назовите предметы, которые вам уже знакомы.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Молодцы! Это колбы, мензурки, емкости. Что мы с вами изучаем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Правильно, мы с вами изучаем воду и ее свойства, как она может изменя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в руках у меня мячик. Какой он формы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Правильно, круглый. Каждый предмет имеет свою форму. А как вы думаете, вода имеет фор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Она круглая? Треугольная? Квадратная? Нет! А какая у воды форма? Сегодня я вам предлагаю новый эксперимент – узнать имеет вода форму или нет? Подготовимся к эксперименту. Для этого нам понадобится обязательно что? </w:t>
      </w:r>
      <w:r>
        <w:rPr>
          <w:rFonts w:cs="Times New Roman" w:ascii="Times New Roman" w:hAnsi="Times New Roman"/>
          <w:i/>
          <w:sz w:val="28"/>
          <w:szCs w:val="28"/>
        </w:rPr>
        <w:t>(Вода)</w:t>
      </w:r>
      <w:r>
        <w:rPr>
          <w:rFonts w:cs="Times New Roman" w:ascii="Times New Roman" w:hAnsi="Times New Roman"/>
          <w:sz w:val="28"/>
          <w:szCs w:val="28"/>
        </w:rPr>
        <w:t xml:space="preserve"> И лабораторное оборудование, которое у меня на столе – различные емкости. Посмотрите все они какой формы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Правильно! Разной. А вот у меня большой таз, давайте  в него нальем немного воды из бутылки и посмотрим, какая форма у воды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наливает в таз воду). </w:t>
      </w:r>
      <w:r>
        <w:rPr>
          <w:rFonts w:cs="Times New Roman" w:ascii="Times New Roman" w:hAnsi="Times New Roman"/>
          <w:sz w:val="28"/>
          <w:szCs w:val="28"/>
        </w:rPr>
        <w:t xml:space="preserve">Что произошло с водой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Правильно, она растекается в разные стороны. Принимает она какую-нибудь форму сейчас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е принима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оспитатель вызывает детей по очереди и предлагает каждому заполнить водой сосуды, которые стоят на столе. </w:t>
      </w:r>
      <w:r>
        <w:rPr>
          <w:rFonts w:cs="Times New Roman" w:ascii="Times New Roman" w:hAnsi="Times New Roman"/>
          <w:i/>
          <w:sz w:val="28"/>
          <w:szCs w:val="28"/>
        </w:rPr>
        <w:t>(Дети заполня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теперь на емкости и сосуды, которые мы с вами заполнили и обрисуйте пальчиком в воздухе форму, которую приняла вода. (дети «обрисовывают» любую форму). Можно сказать, что вода имеет какую – то определенную, точную фор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Нет, вода принимает форму сосуда, в который ее нали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м еще один эксперимент. Вот у меня резиновые перчатки. Посмотрите, они растягиваются. Сейчас мы с </w:t>
      </w:r>
      <w:r>
        <w:rPr>
          <w:rFonts w:cs="Times New Roman" w:ascii="Times New Roman" w:hAnsi="Times New Roman"/>
          <w:i/>
          <w:sz w:val="28"/>
          <w:szCs w:val="28"/>
        </w:rPr>
        <w:t>(вызывает двух детей)</w:t>
      </w:r>
      <w:r>
        <w:rPr>
          <w:rFonts w:cs="Times New Roman" w:ascii="Times New Roman" w:hAnsi="Times New Roman"/>
          <w:sz w:val="28"/>
          <w:szCs w:val="28"/>
        </w:rPr>
        <w:t xml:space="preserve"> наполним эту перчатку водой. Как вы думаете, что произойд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Давайте проверим на опыте! Воспитатель вместе с детьми заполняет перчатку водой. Перчатка надувается под действием в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форму приняла вод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равильно, форму перча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им плакат </w:t>
      </w:r>
      <w:r>
        <w:rPr>
          <w:rFonts w:cs="Times New Roman" w:ascii="Times New Roman" w:hAnsi="Times New Roman"/>
          <w:i/>
          <w:sz w:val="28"/>
          <w:szCs w:val="28"/>
        </w:rPr>
        <w:t>(рассматривание мини – плаката «Вода принимает форму сосуда»)</w:t>
      </w:r>
      <w:r>
        <w:rPr>
          <w:rFonts w:cs="Times New Roman" w:ascii="Times New Roman" w:hAnsi="Times New Roman"/>
          <w:sz w:val="28"/>
          <w:szCs w:val="28"/>
        </w:rPr>
        <w:t>, комментарии восп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данный эксперимент мы с вами зарисуем. </w:t>
      </w:r>
      <w:r>
        <w:rPr>
          <w:rFonts w:cs="Times New Roman" w:ascii="Times New Roman" w:hAnsi="Times New Roman"/>
          <w:i/>
          <w:sz w:val="28"/>
          <w:szCs w:val="28"/>
        </w:rPr>
        <w:t>(воспитатель на доске делает зарисовку опыта, дети за ним на листах бумаг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ем вывод: вода не имеет формы, принимает форму сосуда, в который ее нали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нам определить вода имеет цвет или н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Давайте, проверим на опыте! Ведь мы с вами как настоящие ученые! Вот у меня стакан с молоком. Молоко какого цвет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Правильно, белого. А вот стакан с водой. Можно сказать, что вода тоже белого цвет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Может вода синего или красного цвет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Значит, у воды есть цвет или не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равильно, у воды цвета нет, она прозрачная. А почему прозрачна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Давайте, проверим! Вот у меня на столе различные предметы: камешки, ракушки, монеты. Опустите их в воду. </w:t>
      </w:r>
      <w:r>
        <w:rPr>
          <w:rFonts w:cs="Times New Roman" w:ascii="Times New Roman" w:hAnsi="Times New Roman"/>
          <w:i/>
          <w:sz w:val="28"/>
          <w:szCs w:val="28"/>
        </w:rPr>
        <w:t>(Дети опускают в воду предметы)</w:t>
      </w:r>
      <w:r>
        <w:rPr>
          <w:rFonts w:cs="Times New Roman" w:ascii="Times New Roman" w:hAnsi="Times New Roman"/>
          <w:sz w:val="28"/>
          <w:szCs w:val="28"/>
        </w:rPr>
        <w:t xml:space="preserve">. Посмотрите, вы видите через воду эти предмет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Вода прозрачна. Сквозь воду видны предметы и даже видно цифры на монетах, полосочки, крапинки, узоры на камешках и ракушках. Опустите руки в воду. Видите свои рук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им плак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да прозрачна». </w:t>
      </w:r>
      <w:r>
        <w:rPr>
          <w:rFonts w:cs="Times New Roman" w:ascii="Times New Roman" w:hAnsi="Times New Roman"/>
          <w:i/>
          <w:sz w:val="28"/>
          <w:szCs w:val="28"/>
        </w:rPr>
        <w:t>Воспитатель комментирует, выслушивает мне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делаем вывод: вода не имеет цвета, она прозра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мы сегодня с вами узнали очень много о свойствах воды: вода не имеет форму, принимает форму сосуда, в который ее налили; вода не имеет цвета, она прозра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нятия дети вместе с воспитателем убирают оборудование на место, в ходе данной работы воспитатель напоминает детям о бережном отношении к лабораторному оборудованию и воде (оставшуюся воду можно употребить для мытья игруш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6:00Z</dcterms:created>
  <dc:creator>SamLab.ws</dc:creator>
  <dc:description/>
  <cp:keywords/>
  <dc:language>en-US</dc:language>
  <cp:lastModifiedBy>SamLab.ws</cp:lastModifiedBy>
  <dcterms:modified xsi:type="dcterms:W3CDTF">2011-04-06T16:15:00Z</dcterms:modified>
  <cp:revision>47</cp:revision>
  <dc:subject/>
  <dc:title/>
</cp:coreProperties>
</file>