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Учебно-тематическое планирование курса математик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темы №1 </w:t>
      </w:r>
      <w:r>
        <w:rPr>
          <w:b/>
          <w:bCs/>
          <w:sz w:val="28"/>
          <w:szCs w:val="28"/>
        </w:rPr>
        <w:t xml:space="preserve">«Числа от 1 до 1000. Нумерация.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Четыре арифметических действия (+) (-) (х) (:)»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1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1"/>
        <w:gridCol w:w="702"/>
        <w:gridCol w:w="1578"/>
        <w:gridCol w:w="2632"/>
      </w:tblGrid>
      <w:tr>
        <w:trPr>
          <w:trHeight w:val="1279" w:hRule="atLeast"/>
          <w:cantSplit w:val="true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Разряды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Сложение и вычит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ожение и вычит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№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1 по теме «Нумерация чисел в пределах 1000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2 </w:t>
      </w:r>
      <w:r>
        <w:rPr>
          <w:b/>
          <w:bCs/>
          <w:sz w:val="28"/>
          <w:szCs w:val="28"/>
        </w:rPr>
        <w:t xml:space="preserve">«Нумерация многозначных чисел»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0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63"/>
        <w:gridCol w:w="700"/>
        <w:gridCol w:w="1929"/>
        <w:gridCol w:w="2802"/>
      </w:tblGrid>
      <w:tr>
        <w:trPr>
          <w:trHeight w:val="1318" w:hRule="atLeast"/>
          <w:cantSplit w:val="true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. Класс единиц и класс тыся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тение чисе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Запись чисел. Значение цифры в записи числ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ные слагаемы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в 10, 100, 1000 раз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числе общего количества единиц любого разря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Виды угл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здел темы №3 </w:t>
      </w:r>
      <w:r>
        <w:rPr>
          <w:b/>
          <w:bCs/>
          <w:sz w:val="28"/>
          <w:szCs w:val="28"/>
        </w:rPr>
        <w:t>«Величины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5 ч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37"/>
        <w:gridCol w:w="1267"/>
        <w:gridCol w:w="1577"/>
        <w:gridCol w:w="2802"/>
      </w:tblGrid>
      <w:tr>
        <w:trPr>
          <w:trHeight w:val="964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Единицы измерения длины - километр.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rPr/>
            </w:pPr>
            <w:r>
              <w:rPr>
                <w:szCs w:val="28"/>
              </w:rPr>
              <w:t>Единицы измерения длины - километр. Таблица единиц длин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 Квадратный километр, квадратный миллиме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илометр, квадратный миллиме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Таблица единиц измерения  площад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площади фигуры с помощью палетк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массы –тонна, центнер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ца единиц измерения мас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диницы измерения времени: сутки, неделя, месяц, год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тки. Время от 0 до 24 час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. В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измерения времен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Величины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5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темы №4 </w:t>
      </w:r>
      <w:r>
        <w:rPr>
          <w:b/>
          <w:bCs/>
          <w:sz w:val="28"/>
          <w:szCs w:val="28"/>
        </w:rPr>
        <w:t>«Сложение и вычитание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1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59"/>
        <w:gridCol w:w="758"/>
        <w:gridCol w:w="1938"/>
        <w:gridCol w:w="2287"/>
      </w:tblGrid>
      <w:tr>
        <w:trPr>
          <w:trHeight w:val="982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слагаемых. Письменные приёмы сложения и вычитания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ём письменного вычитания для случаев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000-345, 37007-1803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 и вычитаем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 ниц в косвенной фор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зн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3 по теме «Сложение и вычитание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5 </w:t>
      </w:r>
      <w:r>
        <w:rPr>
          <w:b/>
          <w:bCs/>
          <w:sz w:val="28"/>
          <w:szCs w:val="28"/>
        </w:rPr>
        <w:t>«Умножение и деление на однозначное числ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24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8"/>
        <w:gridCol w:w="1113"/>
        <w:gridCol w:w="1934"/>
        <w:gridCol w:w="2287"/>
      </w:tblGrid>
      <w:tr>
        <w:trPr>
          <w:trHeight w:val="822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приемы умножения многозначного числа на однозначное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Нахождение неизвестного множител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Невозможность деления на 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в несколько ра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свенной форм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делимого и делител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ученного вид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енные приемы деления много значного числа на однозначное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рименением приемов умножения и де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№4 по теме «Умножение и деление на однозначное число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го знач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нахождение среднего знач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. Единицы скор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ого треугольника на нелинованной бумаг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6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Умножение и деление на числа, оканчивающиеся нулями</w:t>
      </w:r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6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04"/>
        <w:gridCol w:w="1055"/>
        <w:gridCol w:w="1938"/>
        <w:gridCol w:w="2286"/>
      </w:tblGrid>
      <w:tr>
        <w:trPr>
          <w:trHeight w:val="824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стречное движ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№5 по теме «Умножение на числа, оканчивающиеся нулям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стат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 с остат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тивоположное движ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по теме «Деление на числа, оканчивающиеся</w:t>
            </w:r>
            <w:r>
              <w:rPr>
                <w:sz w:val="28"/>
                <w:szCs w:val="28"/>
              </w:rPr>
              <w:t xml:space="preserve"> нулям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темы №7 </w:t>
      </w:r>
      <w:r>
        <w:rPr>
          <w:b/>
          <w:bCs/>
          <w:sz w:val="28"/>
          <w:szCs w:val="28"/>
        </w:rPr>
        <w:t>«Умножение на двузначное и трехзначное число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ч.)</w:t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96"/>
        <w:gridCol w:w="1055"/>
        <w:gridCol w:w="1938"/>
        <w:gridCol w:w="2286"/>
      </w:tblGrid>
      <w:tr>
        <w:trPr>
          <w:trHeight w:val="1300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ния 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ёмы умножения 12*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ое умножение на трехзначное число вида  327 х 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и трехзначное числ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зн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№7 по теме «Умножение на двузначное и трех значное числ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8 </w:t>
      </w:r>
      <w:r>
        <w:rPr>
          <w:b/>
          <w:bCs/>
          <w:sz w:val="28"/>
          <w:szCs w:val="28"/>
        </w:rPr>
        <w:t>«Деление на двузначное  и трехзначное числ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>(16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2"/>
        <w:gridCol w:w="1562"/>
        <w:gridCol w:w="1938"/>
        <w:gridCol w:w="2286"/>
      </w:tblGrid>
      <w:tr>
        <w:trPr>
          <w:trHeight w:val="824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с остатк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двузначное число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вида 282 :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№8 по теме «Деление на двузначное числ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 вида 1016 : 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примеров с применением  письменного приема де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№9 по теме «Деление на трехзначное числ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9 «Повторение изученного в 4 классе»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>(16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92"/>
        <w:gridCol w:w="1561"/>
        <w:gridCol w:w="1938"/>
        <w:gridCol w:w="2286"/>
      </w:tblGrid>
      <w:tr>
        <w:trPr>
          <w:trHeight w:val="86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4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умерация чисел в предела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 000 00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ыражения. Равенство. Неравенство.  Уравне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>Арифметические действия. Правила о порядке выполнения действ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чин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фигу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0 по теме «Арифметические действия с многозначными числ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9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24:00Z</dcterms:created>
  <dc:creator>User</dc:creator>
  <dc:description/>
  <cp:keywords/>
  <dc:language>en-US</dc:language>
  <cp:lastModifiedBy>XP GAME 2010</cp:lastModifiedBy>
  <cp:lastPrinted>2011-09-09T02:09:00Z</cp:lastPrinted>
  <dcterms:modified xsi:type="dcterms:W3CDTF">2012-09-02T07:25:00Z</dcterms:modified>
  <cp:revision>32</cp:revision>
  <dc:subject/>
  <dc:title/>
</cp:coreProperties>
</file>