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итературная гости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анализировать произведения, рассказ и стих. Выделять  главну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ю содерж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самостоятельной художественной речев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детей  в процессе познавательно-исследовательск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ассказа «Три весны» В.Бианки, беседа о весне и проведение игры «рифмов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льберт с ватманов, картинки о весне, подснежник, лёд, веточка деревца, ноутбук, презентация о вес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детей и объявление темы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учит музыка в зал входят дети с вес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на: - Вот мы и пришли с вами на сказочную поляну. Посмотрите как здесь красиво: ярко светит солнце, журчит весёлый ручеёк, деревца стоят нарядные. А ещё ребята к нам сегодня пришли гости. Давайте все вместе поздороваемся с ни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есна - Мои гонцы: ручьи журчащие, грачи, скворцы и солнца яркого луч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ели, что читали вы рассказ чудесный «Три весны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ните скорей друзья как называются он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левая, речная, лесна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: - Правильно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вайте вспомним, что происходит,  когда наступает полевая 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дают по кругу подснежник и называют признаки: в полях показались первые проталины, прилетели грачи, скворцы, жаворонки, грачи вытаскивают  из земли проснувшихся червей, скворцы ловят оживших насекомых, жаворонки собирают в поле зёрнышки, прилетают зяблики, чибисы, распускаются первые цветы подснеж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на: - Молодцы, а ещё дни становятся длиннее, ночи короче, солнце в небе поднимается всё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правит первая весна:</w:t>
      </w:r>
    </w:p>
    <w:p>
      <w:pPr>
        <w:pStyle w:val="Normal"/>
        <w:rPr/>
      </w:pPr>
      <w:r>
        <w:rPr>
          <w:sz w:val="28"/>
          <w:szCs w:val="28"/>
        </w:rPr>
        <w:t>Снег тает, слышен звон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 проталины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являются цветы</w:t>
      </w:r>
    </w:p>
    <w:p>
      <w:pPr>
        <w:pStyle w:val="Normal"/>
        <w:rPr/>
      </w:pPr>
      <w:r>
        <w:rPr>
          <w:sz w:val="28"/>
          <w:szCs w:val="28"/>
        </w:rPr>
        <w:t xml:space="preserve">Красивые подснежники. </w:t>
      </w:r>
    </w:p>
    <w:p>
      <w:pPr>
        <w:pStyle w:val="Normal"/>
        <w:rPr/>
      </w:pPr>
      <w:r>
        <w:rPr>
          <w:sz w:val="28"/>
          <w:szCs w:val="28"/>
        </w:rPr>
        <w:t>Наперебой кричат г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че всё поют скв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есне они бра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т 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что же происходит, когда наступает вторая весна? Весна рек и озёр или по-другому ре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вечают и передают По-кругу кусочек льда в стакане. </w:t>
      </w:r>
    </w:p>
    <w:p>
      <w:pPr>
        <w:pStyle w:val="Normal"/>
        <w:rPr/>
      </w:pPr>
      <w:r>
        <w:rPr>
          <w:sz w:val="28"/>
          <w:szCs w:val="28"/>
        </w:rPr>
        <w:t>(Снег тает.  Бегут ручьи, реки ускоряют бег.  Лёд на реках трещит, лопается и начинается ледоход. Льдины плывут к морю, но по пути они растают. Прилетают утки, гуси, лебеди, чайки, гагары, речные и болотные кулики.  Просыпаются рыбы, рачки, улитки и другие водные жители.  Реки поднимаются выше и выходят из берегов, они затопляют долины и кустарники.  Начинается паводок  (весенний разлив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торой весны при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ряют реки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в небе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 трещит, пришл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жившая река затопляет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, утки, кулики, рады этому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ивиться будет, </w:t>
      </w:r>
      <w:r>
        <w:rPr>
          <w:color w:val="000000"/>
          <w:sz w:val="28"/>
          <w:szCs w:val="28"/>
        </w:rPr>
        <w:t>чем им,</w:t>
      </w:r>
    </w:p>
    <w:p>
      <w:pPr>
        <w:pStyle w:val="Normal"/>
        <w:rPr/>
      </w:pPr>
      <w:r>
        <w:rPr>
          <w:sz w:val="28"/>
          <w:szCs w:val="28"/>
        </w:rPr>
        <w:t>Ведь еды в воде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ходит череда третьёй из сестёр,</w:t>
      </w:r>
    </w:p>
    <w:p>
      <w:pPr>
        <w:pStyle w:val="Normal"/>
        <w:rPr/>
      </w:pPr>
      <w:r>
        <w:rPr>
          <w:sz w:val="28"/>
          <w:szCs w:val="28"/>
        </w:rPr>
        <w:t xml:space="preserve">Она, правит, будит  все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у нас третья весна? (Лес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/>
      </w:pPr>
      <w:r>
        <w:rPr>
          <w:sz w:val="28"/>
          <w:szCs w:val="28"/>
        </w:rPr>
        <w:t>(Передают по - кругу веточку т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происходит в лесу? (Кукует кукушка, прилетают ласточки, зацветает черёмуха и сирень, соловьи поют звонче песни, птицы вьют гнёзда, просыпаются все звери, меняют свой окр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! </w:t>
      </w:r>
    </w:p>
    <w:p>
      <w:pPr>
        <w:pStyle w:val="Normal"/>
        <w:rPr/>
      </w:pPr>
      <w:r>
        <w:rPr>
          <w:sz w:val="28"/>
          <w:szCs w:val="28"/>
        </w:rPr>
        <w:t>- А скажите мне пожалуйста, почему лесная весна наступает самая последняя. (Потому, что в лесу много деревьев, а от них много тени, там холоднее и снег тает медлен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всё краше зе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 заводит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дикие линяют.</w:t>
      </w:r>
    </w:p>
    <w:p>
      <w:pPr>
        <w:pStyle w:val="Normal"/>
        <w:rPr/>
      </w:pPr>
      <w:r>
        <w:rPr>
          <w:sz w:val="28"/>
          <w:szCs w:val="28"/>
        </w:rPr>
        <w:t>Шубы зимние меняют.</w:t>
      </w:r>
    </w:p>
    <w:p>
      <w:pPr>
        <w:pStyle w:val="Normal"/>
        <w:rPr/>
      </w:pPr>
      <w:r>
        <w:rPr>
          <w:sz w:val="28"/>
          <w:szCs w:val="28"/>
        </w:rPr>
        <w:t>Гнёзда птицы вьют во вс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рень благоу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асибо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у благод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мы с вами и вспомнили рассказ, который написал Бъянки «Три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зывают человека, который пишет рассказы? (Писатель)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немножко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есну встречать, (Идут по кругу)</w:t>
      </w:r>
    </w:p>
    <w:p>
      <w:pPr>
        <w:pStyle w:val="Normal"/>
        <w:rPr/>
      </w:pPr>
      <w:r>
        <w:rPr>
          <w:sz w:val="28"/>
          <w:szCs w:val="28"/>
        </w:rPr>
        <w:t>Весна – красна, иди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олнцем обогрей 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ает снег (руки волнообразными движениями разводят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ет лед (руки перед груд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тичка песенку споёт (руками машут как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набухнут почки (сжимают кулаки и поднимают руки вверх согнув их в локт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астут листочки (разжимают кулаки, пальцы при этом не разъединяют, изображают ладонями лис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знаний де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ы воспевают весну в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лувчилось стихотворение надо подбирать риф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- Ну, а сейчас давайте пройдём, присядем на стульчики и продолжим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такое рифма? (Дети отвечают) Молодцы.  Предлагаю вам сыграть в «Рифмовки».</w:t>
      </w:r>
    </w:p>
    <w:p>
      <w:pPr>
        <w:pStyle w:val="Normal"/>
        <w:rPr/>
      </w:pPr>
      <w:r>
        <w:rPr>
          <w:sz w:val="28"/>
          <w:szCs w:val="28"/>
        </w:rPr>
        <w:t>- Я начинаю, например: листочки – почки,  лёд – льёт, скворец – певец,  птичка – синичка, весна – красна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наш друг ноутбук шепчет, что знает стихотворение «Весенняя пора» и сейчас прочтёт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стихотворении кто-то спрятался, а для того чтобы  узнать кто, нам необходимо  найти главные слова в этом произведении  и определить основную идею замысла.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 читает стихотворения по строкам и вместе с детьми ищет глав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я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ки стоят погож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и похожие,</w:t>
      </w:r>
    </w:p>
    <w:p>
      <w:pPr>
        <w:pStyle w:val="Normal"/>
        <w:rPr/>
      </w:pPr>
      <w:r>
        <w:rPr>
          <w:sz w:val="28"/>
          <w:szCs w:val="28"/>
        </w:rPr>
        <w:t>А в небе солнце теплое,</w:t>
      </w:r>
    </w:p>
    <w:p>
      <w:pPr>
        <w:pStyle w:val="Normal"/>
        <w:rPr/>
      </w:pPr>
      <w:r>
        <w:rPr>
          <w:sz w:val="28"/>
          <w:szCs w:val="28"/>
        </w:rPr>
        <w:t>Весёлое и доб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ки раз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чки рас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а зима со стуж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бы стали лу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инув страны  юж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ись птицы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весен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цве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чит настроение,</w:t>
      </w:r>
    </w:p>
    <w:p>
      <w:pPr>
        <w:pStyle w:val="Normal"/>
        <w:rPr/>
      </w:pPr>
      <w:r>
        <w:rPr>
          <w:sz w:val="28"/>
          <w:szCs w:val="28"/>
        </w:rPr>
        <w:t>У всех людей вес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каждым главным словом вывешивается картинка на мольб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главные слова мы нашли, а сейчас посмотрите на картинки еще раз. Что это? ( Признаки весны) Значит основная идея этого произведения …. (Весна). Молодцы. Посмотрите, ребята, какой весёлый паучок спрятался в стихотвор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писатель пишет рассказы, а стихотворения  кто сочиняет? ( Поэт)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называют человека, который пишет музыку? ( Компози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ребята  послушаем музыку композитора Вивальди под названием «Весна» и еще раз полюбуемся  на  весенни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подошло  к концу. Вы сегодня очень хорошо поработали. Мне очень понравилось в вашем детском саду, но пора в путь. Давайте попрощаемся с  гостями и отправимся в группу. А я вас провож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1:00Z</dcterms:created>
  <dc:creator>123</dc:creator>
  <dc:description/>
  <cp:keywords/>
  <dc:language>en-US</dc:language>
  <cp:lastModifiedBy>Маша</cp:lastModifiedBy>
  <cp:lastPrinted>2010-04-26T16:44:00Z</cp:lastPrinted>
  <dcterms:modified xsi:type="dcterms:W3CDTF">2015-09-30T20:02:00Z</dcterms:modified>
  <cp:revision>13</cp:revision>
  <dc:subject/>
  <dc:title/>
</cp:coreProperties>
</file>