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0"/>
        <w:spacing w:before="28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0"/>
        <w:spacing w:before="28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b/>
          <w:sz w:val="56"/>
          <w:szCs w:val="56"/>
        </w:rPr>
        <w:t>«Речевое насилие как угроза психическому и психологическому здоровью ребенка»</w:t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(практическое занятие)</w:t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Style20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 </w:t>
      </w:r>
    </w:p>
    <w:p>
      <w:pPr>
        <w:pStyle w:val="Style20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КДОУ «ЦРР – д/с №6»</w:t>
      </w:r>
    </w:p>
    <w:p>
      <w:pPr>
        <w:pStyle w:val="Style20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 Сафонова </w:t>
      </w:r>
    </w:p>
    <w:p>
      <w:pPr>
        <w:pStyle w:val="Style20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280" w:after="240"/>
        <w:rPr>
          <w:sz w:val="28"/>
          <w:szCs w:val="28"/>
        </w:rPr>
      </w:pPr>
      <w:r>
        <w:rPr>
          <w:b/>
        </w:rPr>
        <w:t>ЗАДАЧИ:</w:t>
      </w:r>
    </w:p>
    <w:p>
      <w:pPr>
        <w:pStyle w:val="Style20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Расширять представления педагогов о формах и причинах жестокого обращения с детьми и признаках речевого насилия.</w:t>
      </w:r>
    </w:p>
    <w:p>
      <w:pPr>
        <w:pStyle w:val="Style20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Способствовать осознанию педагогами негативного воздействия речевого насилия на психическое и психологическое здоровье детей.</w:t>
      </w:r>
    </w:p>
    <w:p>
      <w:pPr>
        <w:pStyle w:val="Style20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 Отработать с участниками техники:</w:t>
      </w:r>
    </w:p>
    <w:p>
      <w:pPr>
        <w:pStyle w:val="Style20"/>
        <w:numPr>
          <w:ilvl w:val="0"/>
          <w:numId w:val="1"/>
        </w:numPr>
        <w:spacing w:before="280" w:after="240"/>
        <w:rPr>
          <w:sz w:val="28"/>
          <w:szCs w:val="28"/>
        </w:rPr>
      </w:pPr>
      <w:r>
        <w:rPr>
          <w:sz w:val="28"/>
          <w:szCs w:val="28"/>
        </w:rPr>
        <w:t>саморегуляции;</w:t>
      </w:r>
    </w:p>
    <w:p>
      <w:pPr>
        <w:pStyle w:val="Style20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оставления воспитанникам обратной связи относительно их поведения.</w:t>
      </w:r>
    </w:p>
    <w:p>
      <w:pPr>
        <w:pStyle w:val="Style20"/>
        <w:spacing w:before="280" w:after="240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РАЗМИНКА. Упражнение «Сменяющиеся команды».</w:t>
      </w:r>
    </w:p>
    <w:p>
      <w:pPr>
        <w:pStyle w:val="Style20"/>
        <w:spacing w:before="28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агаю вам настроиться на работу с помощью небольшой разминки. По моему сигналу, например «четверки», вы должны как можно быстрее образовать группы по четыре человека в каждой. Сразу после этого я назову действие, которое вы должны выполнить. Каждый раз по моему новому сигналу надо будет опять образовывать команды и выполнять новые действия: </w:t>
        <w:br/>
      </w:r>
      <w:r>
        <w:rPr>
          <w:b/>
          <w:bCs/>
          <w:sz w:val="28"/>
          <w:szCs w:val="28"/>
        </w:rPr>
        <w:t xml:space="preserve">• ТРОЙКИ </w:t>
      </w:r>
      <w:r>
        <w:rPr>
          <w:sz w:val="28"/>
          <w:szCs w:val="28"/>
        </w:rPr>
        <w:t xml:space="preserve">— возьмитесь за руки, каждый должен рассказать о том, что умеет хорошо делать; </w:t>
        <w:br/>
      </w:r>
      <w:r>
        <w:rPr>
          <w:b/>
          <w:bCs/>
          <w:sz w:val="28"/>
          <w:szCs w:val="28"/>
        </w:rPr>
        <w:t xml:space="preserve">• ПАРЫ </w:t>
      </w:r>
      <w:r>
        <w:rPr>
          <w:sz w:val="28"/>
          <w:szCs w:val="28"/>
        </w:rPr>
        <w:t xml:space="preserve">— выставите вперед правое плечо и расскажите друг другу, какие запахи вам особенно нравятся; </w:t>
        <w:br/>
      </w:r>
      <w:r>
        <w:rPr>
          <w:b/>
          <w:bCs/>
          <w:sz w:val="28"/>
          <w:szCs w:val="28"/>
        </w:rPr>
        <w:t xml:space="preserve">• ЧЕТВЕРКИ </w:t>
      </w:r>
      <w:r>
        <w:rPr>
          <w:sz w:val="28"/>
          <w:szCs w:val="28"/>
        </w:rPr>
        <w:t xml:space="preserve">— каждый из вас, почесав подбородок, задаст какой-нибудь волнующий его вопрос; </w:t>
        <w:br/>
      </w:r>
      <w:r>
        <w:rPr>
          <w:b/>
          <w:sz w:val="28"/>
          <w:szCs w:val="28"/>
        </w:rPr>
        <w:t>• ПЯТЕРКИ</w:t>
      </w:r>
      <w:r>
        <w:rPr>
          <w:sz w:val="28"/>
          <w:szCs w:val="28"/>
        </w:rPr>
        <w:t xml:space="preserve"> — поднимите брови и назовите того, кого считаете лучшим из мужчин; </w:t>
        <w:br/>
        <w:t xml:space="preserve">• </w:t>
      </w:r>
      <w:r>
        <w:rPr>
          <w:b/>
          <w:sz w:val="28"/>
          <w:szCs w:val="28"/>
        </w:rPr>
        <w:t>ПЯТНАДЦАТЬ</w:t>
      </w:r>
      <w:r>
        <w:rPr>
          <w:sz w:val="28"/>
          <w:szCs w:val="28"/>
        </w:rPr>
        <w:t xml:space="preserve"> (называется общее количество участников занятия) — встаньте в круг, обхватите за талию стоящих рядом. Сделайте шаг вперед, чтобы круг стал настолько тесным, насколько это возможно, и громко скажите: «Коллеги, я рад вас видеть».</w:t>
        <w:br/>
        <w:t>2</w:t>
      </w:r>
      <w:r>
        <w:rPr>
          <w:b/>
          <w:sz w:val="28"/>
          <w:szCs w:val="28"/>
        </w:rPr>
        <w:t xml:space="preserve">. Вступительное </w:t>
      </w:r>
      <w:r>
        <w:rPr>
          <w:b/>
          <w:bCs/>
          <w:sz w:val="28"/>
          <w:szCs w:val="28"/>
        </w:rPr>
        <w:t xml:space="preserve">слово </w:t>
        <w:br/>
      </w:r>
      <w:r>
        <w:rPr>
          <w:sz w:val="28"/>
          <w:szCs w:val="28"/>
        </w:rPr>
        <w:t xml:space="preserve">Ведущий знакомит участников с темой и задачами практического занятия. Информация </w:t>
      </w:r>
      <w:r>
        <w:rPr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. Защита маленького ребенка от всех форм насилия — актуальная, значимая задача ДОУ.  Жестокое обращение с детьми предполагает любую форму плохого обращения, допускаемого родителями, опекунами, попечителями (другими членами семьи ребенка), педагогами, воспитателями, представителями органов правопорядка. </w:t>
        <w:br/>
        <w:t>Различают 4 основные формы жестокого обращения с детьми: физическое, сексуальное, психологическое (эмоциональное в том числе и речевое) насилие, пренебрежение основными нуждами ребенка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сихологическое (или эмоциональное) насилие </w:t>
      </w:r>
      <w:r>
        <w:rPr>
          <w:sz w:val="28"/>
          <w:szCs w:val="28"/>
        </w:rPr>
        <w:t xml:space="preserve">— это совершенное по отношению к ребенку деяние, которое тормозит или вредит развитию его потенциальных способностей, вызывает у ребенка состояние эмоционального напряжения, подвергая опасности возрастное развитие его эмоциональной жизни. </w:t>
        <w:br/>
        <w:t xml:space="preserve">Сегодня мы акцентируем наше внимание на речевом насилии, которое совершается с помощью речевых средств. Оно представляет угрозу психическому и психологическому здоровью ребенку. </w:t>
        <w:br/>
        <w:t>И.В. Дубровина, доктор психологических наук, вводя понятие «психологическое здоровье», отметила разницу между психическим и психологическим здоровьем: первое, по сути, имеет отношение к отдельным психическим процессам и механизмам; второе – характеризует личность в целом, находится в непосредственной связи с проявлением духа человека.</w:t>
      </w:r>
    </w:p>
    <w:p>
      <w:pPr>
        <w:pStyle w:val="Style20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3. Упражнение «Детская обида»</w:t>
      </w:r>
    </w:p>
    <w:p>
      <w:pPr>
        <w:pStyle w:val="Style20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Материал: бланки для упражнения (лист бумаги, разделенный на три графы: «обидные слова», «эмоции, чувства», «последствия»).</w:t>
      </w:r>
    </w:p>
    <w:tbl>
      <w:tblPr>
        <w:tblW w:w="93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341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дные сл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и и чувств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ПРИМЕЧАНИЕ.  Упражнение выполняется каждым участником индивидуально.  Ведущий заранее оговаривает, что написанное не будет предано огласке без желания участника. Однако после выполнения упражнения предлагает высказаться всем желающим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струкция ведущего: Детские эмоции отличаются от наших, взрослых: они более сильные, яркие, бурные. Все события, которые мы пережили когда-то, оставляют следы в нашей психике и нашем теле. </w:t>
        <w:br/>
        <w:t xml:space="preserve">В жизни каждого человека бывают обиды. Предлагаем вам вспомнить вашу детскую обиду, ту ситуацию, в которой она возникла. (Ведущий раздает бланки для выполнения данного упражнения.) Возьмите лист бумаги, разделенный на три графы: в первой напишите слова, которые ранили вашу душу, показались вам обидными, во второй — укажите, какие эмоции и чувства вызвали в вас эти слова, в третьей — отметьте, какой отпечаток они наложили на ваше развитие и дальнейшую жизнь. </w:t>
        <w:b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отя речевое насилие порой не замечается, поскольку не оставляет видимых следов, в отличие от физического, а иногда проявляется только в частной жизни, последствия его могут быть катастрофическими. Известны случаи суицидов из-за оскорблений, присвоения унизительных прозвищ, угроз физического насилия и т. д. душевные раны, нанесенные словом, не заживают годами. Особая опасность речевого насилия состоит в том, что оно может перерасти в насилие, представляющее угрозу для жизни человека. Испытанная в детстве жестокость часто приводит к тому, что в дальнейшем люди стремятся разрешать свои проблемы посредством насильственных и противоправных действий. Вначале пострадавшие, подвергаемые частым приступам гнева и агрессии, изливают ее на младших по возрасту или на животных, в том числе во время игр. Но результатом становится такое опасное социальное последствие, как дальнейшее воспроизводство жестокости. Косвенное подтверждение этому — увеличение числа совершенных подростками преступлений, сопряженных с насилием. </w:t>
        <w:br/>
        <w:t xml:space="preserve">Кроме того, пережитое речевое насилие оказывает влияние на всю последующую жизнь человека. Исследования показывают, что у людей, подвергшихся речевому насилию, в 1,5 раза чаще наблюдаются симптомы депрессии и тревожности, и в течение жизни эти люди в 2 раза чаще страдают от аффективных и тревожных расстройств. Более </w:t>
      </w:r>
      <w:r>
        <w:rPr>
          <w:bCs/>
          <w:sz w:val="28"/>
          <w:szCs w:val="28"/>
        </w:rPr>
        <w:t>30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исследований сообщают о том, что они иногда или часто подвергались речевому насилию (оскорбления, брань, угрозы физического насилия, язвительные замечания о поведении) со стороны родителей. Со временем дети начинают верить негативным оценкам, которые высказываются в их адрес, и используют их как объяснение всего того, что им не удается в жизни. </w:t>
        <w:br/>
        <w:t xml:space="preserve">У людей могут наблюдаться трудности функционирования в супружеской и родительской ролях: выросшие в жестокости мальчики сами становятся обидчиками, а девочки, как правило, связывают свою жизнь с жестоким и агрессивным мужчиной. И те, и другие не только испытывают сложности при создании собственной семьи, но и не могут дать своим детям достаточно тепла, чтобы воспитать их физически и нравственно здоровыми. </w:t>
        <w:br/>
      </w:r>
      <w:r>
        <w:rPr>
          <w:b/>
          <w:bCs/>
          <w:sz w:val="28"/>
          <w:szCs w:val="28"/>
        </w:rPr>
        <w:t>4. Групповое обсуждение «Признаки речевого насилия»</w:t>
        <w:br/>
        <w:t xml:space="preserve">Материал: </w:t>
      </w:r>
      <w:r>
        <w:rPr>
          <w:sz w:val="28"/>
          <w:szCs w:val="28"/>
        </w:rPr>
        <w:t>рисунок «Портрет ребенка, подвергшегося речевому насилию», памятки на каждого участника «Признаки речевого насилия над ребенком».</w:t>
        <w:br/>
      </w:r>
      <w:r>
        <w:rPr>
          <w:bCs/>
          <w:sz w:val="28"/>
          <w:szCs w:val="28"/>
        </w:rPr>
        <w:t>ИНСТРУКЦИЯ.</w:t>
      </w:r>
      <w:r>
        <w:rPr>
          <w:sz w:val="28"/>
          <w:szCs w:val="28"/>
        </w:rPr>
        <w:t xml:space="preserve"> Участникам предлагается назвать признаки, по которым можно определить, что ребенок подвергся речевому насилию. Ведущий обращает внимание присутствующих на рисунок «Портрет ребенка, подвергшегося речевому насилию». </w:t>
        <w:br/>
        <w:t xml:space="preserve">После того как участники высказались, ведущий подводит итог и раздает памятки «Признаки речевого и психического насилия над ребенком». </w:t>
        <w:br/>
        <w:br/>
        <w:t xml:space="preserve">                                         ПАМЯТКА</w:t>
      </w:r>
    </w:p>
    <w:p>
      <w:pPr>
        <w:pStyle w:val="Style20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ки речевого и психического насилия над ребенком: </w:t>
        <w:br/>
      </w:r>
      <w:r>
        <w:rPr>
          <w:sz w:val="28"/>
          <w:szCs w:val="28"/>
        </w:rPr>
        <w:t xml:space="preserve">• постоянно печальный вид, длительно сохраняющееся подавленное состояние; </w:t>
        <w:br/>
        <w:t xml:space="preserve">• беспокойство, тревожность, нарушение сна; </w:t>
        <w:br/>
        <w:t xml:space="preserve">• агрессивность; </w:t>
        <w:br/>
        <w:t xml:space="preserve">• склонность к уединению; </w:t>
        <w:br/>
        <w:t xml:space="preserve">• неумение общаться; </w:t>
        <w:br/>
        <w:t xml:space="preserve">• нервный тик, энурез; </w:t>
        <w:br/>
        <w:t xml:space="preserve">• вредные привычки; </w:t>
        <w:br/>
        <w:t xml:space="preserve">• задержки умственного развития, плохая успеваемость; </w:t>
        <w:br/>
        <w:t xml:space="preserve">• различные соматические заболевания; </w:t>
        <w:br/>
        <w:t xml:space="preserve">• проблемы с едой; </w:t>
        <w:br/>
        <w:t xml:space="preserve">• излишняя уступчивость или осторожность; </w:t>
        <w:br/>
        <w:t xml:space="preserve">• низкая самооценка; </w:t>
        <w:br/>
        <w:t xml:space="preserve">• антиобщественное поведение вплоть до вандализма.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Информация для участников «Воздействие стрессовых факторов на нарушение баланса в системе «мозг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тело»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демонстрационные рисунки «Равновесие в системе «тело </w:t>
      </w: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ум </w:t>
      </w: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 xml:space="preserve">душа», «Нарушение баланса в системе “тело </w:t>
      </w: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ум </w:t>
      </w: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 xml:space="preserve">душа”». </w:t>
        <w:br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нормальной жизнедеятельности любого человека важно равновесие в системе «тело </w:t>
      </w: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ум — душа». </w:t>
        <w:br/>
        <w:t xml:space="preserve">Мысли, тело и эмоции тесно связаны друг с другом. Мозг обладает сильным эмоциональным компонентом. Внимание, долговременная память,  а следовательно, процесс обучения движимы эмоциями. В идеале между мышлением, телом и эмоциями должен быть баланс. </w:t>
        <w:br/>
        <w:t xml:space="preserve">При длительном стрессе этот баланс нарушается: подключаются отрицательные эмоции — высвобождается адреналин, призывающий к действиям, — если действий не происходит, то химические вещества накапливаются в мышцах — возникают зажимы, затрудняющие прохождение сигналов от мозга к органам тела и обратно. Кроме того, вырабатывается избыточное количество кортизола, что снижает способность к восприятию информации и запоминанию. </w:t>
        <w:br/>
        <w:t xml:space="preserve">Мы с вами наглядно увидели, каким образом речевое насилие как стрессогенный фактор влияет на здоровье и обучение детей. </w:t>
      </w:r>
    </w:p>
    <w:p>
      <w:pPr>
        <w:pStyle w:val="Style20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Возникает вопрос, можно ли педагогам избежать отрицательных оценок в повседневной практике? </w:t>
        <w:br/>
        <w:t xml:space="preserve">Оценка — первый элемент психологически грамотного взаимодействия с детьми. Это обратная связь, помогающая дошкольнику сориентироваться в своей активности, нормах поведения и в собственном «Я». Она — основа для формирования самооценки ребенка. </w:t>
        <w:br/>
        <w:t xml:space="preserve">Иногда эмоции, вызванные поступком ребенка, настолько сильны, что мешают педагогам адекватно отреагировать и дать взвешенную и объективную оценку случившемуся. </w:t>
        <w:br/>
        <w:br/>
        <w:t>Чаще всего педагоги прекрасно знают правила психологически грамотного взаимодействия, но иногда зачастую слышен раздраженный тон педагогов. Почему же это происходит?</w:t>
      </w:r>
    </w:p>
    <w:p>
      <w:pPr>
        <w:pStyle w:val="Style20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Мы с вами говорили о том, что все события, которые мы переживали когда – то, в том числе и неприятные, оставляют следы в нашей психике и нашем теле. Предположим, в детстве от вас требовали порядка. Это требование допекало, вы бунтовали, но сопротивление было подавлено. Однако отрицательные эмоции и переживания никуда не делись. Они словно застыли внутри нас, и мы со временем перестали их замечать. Но если кто – то наступает на «больную мозоль» (а дети мастера по этой части), то мы начинаем злиться, раздражаться без особой на то причины.</w:t>
      </w:r>
    </w:p>
    <w:p>
      <w:pPr>
        <w:pStyle w:val="Style20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жду «несимпатичной» эмоцией, готовой нас захлестнуть, и действием, на которое она толкает, всегда есть промежуток времени. Воспользуйтесь им, чтобы погасить страсти, а энергию направить в мирное русло.</w:t>
      </w:r>
    </w:p>
    <w:p>
      <w:pPr>
        <w:pStyle w:val="Style20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тренные меры, помогающие справиться с бурными эмоциями </w:t>
        <w:br/>
      </w:r>
      <w:r>
        <w:rPr>
          <w:sz w:val="28"/>
          <w:szCs w:val="28"/>
        </w:rPr>
        <w:t xml:space="preserve">1. Умение здраво мыслить во многом зависит от того, как мы дышим. Когда человек делает вдох и выдох спокойно, организм получает нужное количество кислорода. Взволнованный дышит прерывисто. Сделайте очень медленный вдох, задержите дыхание и затем — медленный выдох. И так несколько раз. </w:t>
        <w:br/>
        <w:t>2. Отвернитесь, сделайте три коротких глубоких вдоха-выдоха, после чего замрите ненадолго. Когда снова хлебнете воздуха, волна гнева трансформируется в открытие: «Какая радость просто дышать».</w:t>
      </w:r>
    </w:p>
    <w:p>
      <w:pPr>
        <w:pStyle w:val="Style20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 медленно сосчитайте до 10 и одновременно поводите кончиком языка по небу туда и обратно. Это щекотно, кроме того, монотонные движения успокаивают.</w:t>
      </w:r>
    </w:p>
    <w:p>
      <w:pPr>
        <w:pStyle w:val="Style20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Негативные чувства «живут на загривке», поэтому важно расслабить плечи. Поднимите плечи с напряжением и опустите их. Повторите 3 раза, затем поднимите каждое плечо несколько раз. Расслабьтесь. </w:t>
        <w:br/>
        <w:t xml:space="preserve">5. Вырвите из тетради два листа бумаги.  Один положите на правую ладонь, другой — на левую. Разведите руки в стороны. Одновременно каждой рукой начинайте сминать лежащие на ладонях листы. делайте это до тех пор, пока не сомнете их полностью. Если к тому времени вы еще не успокоитесь, попробуйте вновь распрямить скомканные листоч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21:00Z</dcterms:created>
  <dc:creator>Логопед</dc:creator>
  <dc:description/>
  <dc:language>en-US</dc:language>
  <cp:lastModifiedBy/>
  <cp:lastPrinted>2012-12-06T11:16:00Z</cp:lastPrinted>
  <dcterms:modified xsi:type="dcterms:W3CDTF">2015-10-14T18:14:02Z</dcterms:modified>
  <cp:revision>8</cp:revision>
  <dc:subject/>
  <dc:title/>
</cp:coreProperties>
</file>