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разовательное учреждение – «Центр развития ребёнка - детский сад «Дружб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существлением физического и психического развития, коррекции и оздоровления всех воспитанник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75430</wp:posOffset>
            </wp:positionH>
            <wp:positionV relativeFrom="paragraph">
              <wp:posOffset>-2540</wp:posOffset>
            </wp:positionV>
            <wp:extent cx="1344930" cy="993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ек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Мир удивительных цветов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>Составитель: Тюшева С.Н.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ая категор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г. Качканар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понимания потенциала и ограниченных возможностей окружающей среды людям необходим практический опыт. Такой опыт общения с природой приобретается с детства. Именно в этот период формируется отношение к себе и окружающим людям, к миру, в котором живёт ребёнок. Впечатления, полученные от общения с природой в детстве, запоминаются на всю жизнь и влияют на отношение человека к природе, к людям, которые живут рядом, и к потомкам, которым нужно оставить Землю пригодной для полноценной жизн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 значимость экологического воспитания детей дошкольного возраста становится жизненно необходимой, приоритетной задачей для всех педагогов и родителе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меня эта задача личностно значима. Я работаю с детьми среднего дошкольного возраста по программе воспитания, образования и развития детей дошкольного возраста «Детство». Осуществление экологического воспитания и образования в нашей группе происходит с помощью решения следующих задач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ознания экологической ценности природы и её единства с человеко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наний о жизненно необходимых проявлениях человека, животных и растений (питание, рост, развитие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себя как представителя живой природ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сопереживания ко всему живому, которое в дальнейшем трансформируется в сочувствие, а затем - в содействие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Тематика занятий учитывает программу детского сада и возрастные возможности детей. Детям даются представления об окружающей действительности с учётом их личного опыта и зоны ближайшего развития. Большое внимание уделяем развитию коммуникативных способностей как одного из важнейших факторов эмоционального благополучия. Занятия проводятся в форме увлекательной игры. На занятиях обязательно применяется наглядный материал: картины, муляжи реальных предметов, игрушки, образы сказочных героев. В дополнение к основной практической деятельности (совместная посадка семян, саженцев в почву, уход за зелёным уголком в группе, наблюдение за ростом и развитием растений) используем в работе с детьми методы и приёмы продуктивного характера (проблемные ситуации, логические задачи, экспериментирование), так как основой содержания познавательной деятельности детей является чувственное познание.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«МИР УДИВИТЕЛЬНЫХ ЦВЕТ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блема. </w:t>
      </w:r>
      <w:r>
        <w:rPr>
          <w:sz w:val="28"/>
          <w:szCs w:val="28"/>
        </w:rPr>
        <w:t>Осознание ценности растений для людей (пища, красота, здоровье, жизнь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Формировать экологическую культуру детей среднего дошкольного возраст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ное содержание.</w:t>
      </w:r>
      <w:r>
        <w:rPr>
          <w:sz w:val="28"/>
          <w:szCs w:val="28"/>
        </w:rPr>
        <w:t xml:space="preserve"> Расширять знания об условиях, необходимых для роста и развития растений, об экологических связях в природе.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Развитие познавательного интереса, наблюдательности в практической деятельности в уголке природ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предпосылок поисковой деятельности, интеллектуальной инициативы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жизни растени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необходимых знаний об уходе за посаженными растениям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оспитание бережного отношения к живой природе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Подведение детей к пониманию того, что они являются частью живой природы, жителями планеты Земл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готовительный этап. </w:t>
      </w:r>
      <w:r>
        <w:rPr>
          <w:sz w:val="28"/>
          <w:szCs w:val="28"/>
        </w:rPr>
        <w:t>Подобрать детскую литературу, аудиозаписи, иллюстрации, дидактические игры. Подготовить материал для изобразительной деятельности и ручного труда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ние важности растений для жизни челове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положительного эмоционального отклика от общ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самооценки детей, гордости за свой труд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ализация проекта</w:t>
      </w:r>
      <w:r>
        <w:rPr>
          <w:sz w:val="28"/>
          <w:szCs w:val="28"/>
        </w:rPr>
        <w:t xml:space="preserve"> включает беседы («Разговор с семечком», «Зачем растениям нужны вода, солнце и тепло?», «Посадка лука», «Подготовка почвы для посадки»,); практическую деятельность (проращивание семян гороха, фасоли, высадка их в почву; наблюдение за ростом лука в почве, воде, песке; рассматривание цветущих растений); чтение и пересказ (русская народная сказка «Вершки и корешки»); заучивание посевных стихов, приговорок аппликацию «Цветы для мамы»; прослушивание музыкальных произведений и рассматривание репродукций; участие родителей (приобретение цветочных луковиц, наблюдение за ростом лука, рисование, разучивание стихов о цветах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деятельности по проекту «Мир удивительных цветов»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5994"/>
        <w:gridCol w:w="5994"/>
      </w:tblGrid>
      <w:tr>
        <w:trPr>
          <w:trHeight w:val="33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тей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едагога</w:t>
            </w:r>
          </w:p>
        </w:tc>
      </w:tr>
      <w:tr>
        <w:trPr>
          <w:trHeight w:val="1416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Выявление пробл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ждение в игровую ситуацию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живаются в сюжетно-игровую ситуа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ознают и личностно воспринимают пробл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нимают задачи проекта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водит в игровую ситуа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улирует пробл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ределяет задачи.</w:t>
            </w:r>
          </w:p>
        </w:tc>
      </w:tr>
      <w:tr>
        <w:trPr>
          <w:trHeight w:val="215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Практическая деятельность по решению проблемы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истематизируют информацию (словотворчество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сихогимнастика «Я растен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ажают луковицы, ежедневно ухаживают и наблюдают за ростом, готовят модел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исование нетрадиционными способами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пуляризирует полученную ранее информа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могает в подготовке рабочего ме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актически работает вместе с детьми.</w:t>
            </w:r>
          </w:p>
        </w:tc>
      </w:tr>
      <w:tr>
        <w:trPr>
          <w:trHeight w:val="193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Презентация продуктов деятельности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ятся к презентации даров «Мира удивительных цветов»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формление альбо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а выращенных цветов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ет в подготовке презентации, оформление альбома, привлечении родителей к участию.</w:t>
            </w:r>
          </w:p>
        </w:tc>
      </w:tr>
      <w:tr>
        <w:trPr>
          <w:trHeight w:val="648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Обсуждение нового проекта (решение другой проблемы)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цель нового проект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т новую проблему.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 по проекту «Мир удивительных цвет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Углублять знания об условиях, необходимых для роста и развития растений, об экологических связях в природе. Продолжать развивать познавательный интерес, наблюдательность. Учить делать простейшие умозаключения и отвечать на вопросы, активизировать словарь. Продолжать учить рисовать ладошкой. Развивать умение входить в определённый образ, выполнять имитационные движения в соответствии с тексто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Сегодня в наш детский сад пришло загадочное письмо. Хотите узнать, кто его прислал и что там написано? </w:t>
      </w:r>
      <w:r>
        <w:rPr>
          <w:i/>
          <w:sz w:val="28"/>
          <w:szCs w:val="28"/>
        </w:rPr>
        <w:t>(Ответы)</w:t>
      </w:r>
      <w:r>
        <w:rPr>
          <w:sz w:val="28"/>
          <w:szCs w:val="28"/>
        </w:rPr>
        <w:t xml:space="preserve"> Слушайт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Дорогие ребята! Я очень прошу вас помочь мне. Как? Об этом я расскажу, когда мы встретимся. Я живу в цветочном городе. Попасть ко мне вы сможете с помощью волшебного цветка, которому надо сказать волшебные слова: «Лети – лети лепесток, через запад на восток, через север, через юг, возвращайся, сделав круг. Лишь коснёшься ты земли, быть по-моему вели». Я жду вас. Фея цветов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де же нам взять волшебный цветок? Правильно, мы сажали волшебное семечко в землю. Давайте посмотрим, может, оно взошло? Какой прекрасный цветок! Таким он стал благодаря вам, вашей любви и заботе. Думаю, нам пора спешить на помощь Фее цветов. Давайте возьмём один лепесток, произнесём волшебные слова и перенесёмся в Цветочный город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д музыкальное сопровождение дети произносят волшебные слова. Воспитатель произносит слова, оборачивается вокруг себя, накидывает на плечи накидку, перевоплощается в Фею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ея. </w:t>
      </w:r>
      <w:r>
        <w:rPr>
          <w:sz w:val="28"/>
          <w:szCs w:val="28"/>
        </w:rPr>
        <w:t>Здравствуйте, ребята! Вы получили моё письмо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 очень рада, что вы пришли мне на помощь. Вы уже видели жителей Цветочного города? Как вы думаете, кто в нём живёт? (Цветы) Как же их зовут? (Рассматривают картинки с изображением разных цветов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Как зовут этого жителя? (Ландыш). Давайте прочитаем стихотворение о нём. </w:t>
      </w:r>
      <w:r>
        <w:rPr>
          <w:i/>
          <w:sz w:val="28"/>
          <w:szCs w:val="28"/>
        </w:rPr>
        <w:t>Дети называют другие цветы и читают стихи выученные заранее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Фея. </w:t>
      </w:r>
      <w:r>
        <w:rPr>
          <w:sz w:val="28"/>
          <w:szCs w:val="28"/>
        </w:rPr>
        <w:t>Молодцы! Всех жителей Цветочного города назвали. Как же можно их назвать одним словом? (Цветы). Вы знаете, как нужно ухаживать за цветами? Без чего они не смогут вырасти и радовать нас? (Ответы). Верно. Вы всё знаете. Давайте вместе подведём итоги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лнце согревает растения, даёт им тепло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чва, в которой находятся корни, обеспечивает растения питательными веществами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ода поит растения, умывает их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оздух нужен растениям - они как и все живые существа, дышат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 ещё: растениям нужны уход, забота и любовь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Фея.</w:t>
      </w:r>
      <w:r>
        <w:rPr>
          <w:sz w:val="28"/>
          <w:szCs w:val="28"/>
        </w:rPr>
        <w:t xml:space="preserve"> Хотите представить себя растениями? (</w:t>
      </w:r>
      <w:r>
        <w:rPr>
          <w:i/>
          <w:sz w:val="28"/>
          <w:szCs w:val="28"/>
        </w:rPr>
        <w:t>Ответы)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Психогимнастика «Я - растение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 фоне музыки звучит текст. Дети выполняют указанные в нём движ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Представь, что ты растение – малыш». Тебя посадили в чёрную, значит плодородную землю. Ты ещё очень маленький росточек, совсем слабый, хрупкий, беззащитный. Но вот чьи-то добрые руки поливают тебя, вытирают пыль, рыхлят землю, чтобы твои корни дышали. Ты начинаешь расти. Твои лепесточки подросли, стебель становится крепким, ты тянешься к свету. Тебе так хорошо жить вместе с другими красивыми цветами». Вам понравилось быть растениями? Почему? А теперь придумайте, пожалуйста, много красивых слов про цветы. (</w:t>
      </w:r>
      <w:r>
        <w:rPr>
          <w:i/>
          <w:sz w:val="28"/>
          <w:szCs w:val="28"/>
        </w:rPr>
        <w:t>Разноцветные, изящные, прекрасные, красивые и т.д).</w:t>
      </w:r>
      <w:r>
        <w:rPr>
          <w:sz w:val="28"/>
          <w:szCs w:val="28"/>
        </w:rPr>
        <w:t xml:space="preserve"> Молодцы! Я пригласила вас, чтобы вы помогли мне в очень трудном, но полезном деле. Пришла весна, а я не успеваю справиться с посадками цветов. Надеюсь, вы мне поможете? Но, прежде чем мы приступим к посадке цветов, я хочу с вами поиграть.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 «Цветы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Наши алые цветки раскрывают лепестки (</w:t>
      </w:r>
      <w:r>
        <w:rPr>
          <w:i/>
          <w:sz w:val="28"/>
          <w:szCs w:val="28"/>
        </w:rPr>
        <w:t>плавное раскрытие пальцев</w:t>
      </w:r>
      <w:r>
        <w:rPr>
          <w:sz w:val="28"/>
          <w:szCs w:val="28"/>
        </w:rPr>
        <w:t>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етерок чуть дышит, лепестки колышет (</w:t>
      </w:r>
      <w:r>
        <w:rPr>
          <w:i/>
          <w:sz w:val="28"/>
          <w:szCs w:val="28"/>
        </w:rPr>
        <w:t>помахивание руками перед собой</w:t>
      </w:r>
      <w:r>
        <w:rPr>
          <w:sz w:val="28"/>
          <w:szCs w:val="28"/>
        </w:rPr>
        <w:t>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Наши алые цветки закрывают лепестки (</w:t>
      </w:r>
      <w:r>
        <w:rPr>
          <w:i/>
          <w:sz w:val="28"/>
          <w:szCs w:val="28"/>
        </w:rPr>
        <w:t>сжимают пальцы</w:t>
      </w:r>
      <w:r>
        <w:rPr>
          <w:sz w:val="28"/>
          <w:szCs w:val="28"/>
        </w:rPr>
        <w:t>),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Тихо засыпают, головой качают (</w:t>
      </w:r>
      <w:r>
        <w:rPr>
          <w:i/>
          <w:sz w:val="28"/>
          <w:szCs w:val="28"/>
        </w:rPr>
        <w:t>опускают кисти рук</w:t>
      </w:r>
      <w:r>
        <w:rPr>
          <w:sz w:val="28"/>
          <w:szCs w:val="28"/>
        </w:rPr>
        <w:t>)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ея. </w:t>
      </w:r>
      <w:r>
        <w:rPr>
          <w:sz w:val="28"/>
          <w:szCs w:val="28"/>
        </w:rPr>
        <w:t>Вы знаете, как сажать семена? Ухаживать за ними? (</w:t>
      </w:r>
      <w:r>
        <w:rPr>
          <w:i/>
          <w:sz w:val="28"/>
          <w:szCs w:val="28"/>
        </w:rPr>
        <w:t>Ответы</w:t>
      </w:r>
      <w:r>
        <w:rPr>
          <w:sz w:val="28"/>
          <w:szCs w:val="28"/>
        </w:rPr>
        <w:t>). Правильно! Думаю, вам удастся справиться с заданием. Вы уже подготовили горшки с землёй. Расскажите, как вы это сделали? (</w:t>
      </w:r>
      <w:r>
        <w:rPr>
          <w:i/>
          <w:sz w:val="28"/>
          <w:szCs w:val="28"/>
        </w:rPr>
        <w:t>Насыпали землю в горшочки, полили марганцовкой, что бы очистить от вредных веществ, сделали лунки</w:t>
      </w:r>
      <w:r>
        <w:rPr>
          <w:sz w:val="28"/>
          <w:szCs w:val="28"/>
        </w:rPr>
        <w:t>). А я прорастила луковицы гладиолусов. Возьмите их аккуратно в руки и рассмотрите. Где корешки? Где, вершки? Вы видите, что появились первые росточки. А как мы будем сажать луковицу тюльпана – корешками или вершками? (</w:t>
      </w:r>
      <w:r>
        <w:rPr>
          <w:i/>
          <w:sz w:val="28"/>
          <w:szCs w:val="28"/>
        </w:rPr>
        <w:t>Корешками</w:t>
      </w:r>
      <w:r>
        <w:rPr>
          <w:sz w:val="28"/>
          <w:szCs w:val="28"/>
        </w:rPr>
        <w:t>) Правильно, бережно сажаем луковицу корешками в лунку, присыпаем сверху землёй. А чтобы веселей работалось, расскажем посевную приговорку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 ты семечко – зерно,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Ляжешь в борозду на дно!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ы не бойся, золотое!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ичего, что там темно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 свету, к солнцу из земли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росток скорей пошли!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к весною в ранний час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емена взойдут у нас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йдут к солнышку из тьмы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Здравствуй, солнце, это мы!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л ещё росток – ребёнок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олько – только из пелёнок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Фея цветов. </w:t>
      </w:r>
      <w:r>
        <w:rPr>
          <w:sz w:val="28"/>
          <w:szCs w:val="28"/>
        </w:rPr>
        <w:t>Вы всё сделали, чтобы наши цветы росли? (</w:t>
      </w:r>
      <w:r>
        <w:rPr>
          <w:i/>
          <w:sz w:val="28"/>
          <w:szCs w:val="28"/>
        </w:rPr>
        <w:t>Не всё</w:t>
      </w:r>
      <w:r>
        <w:rPr>
          <w:sz w:val="28"/>
          <w:szCs w:val="28"/>
        </w:rPr>
        <w:t xml:space="preserve">)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. Посмотрите на выставку своих работ. Вы не только садить умеете цветы, но и мастерить их из различных материалов. Из каких? (</w:t>
      </w:r>
      <w:r>
        <w:rPr>
          <w:i/>
          <w:sz w:val="28"/>
          <w:szCs w:val="28"/>
        </w:rPr>
        <w:t>бумаги, ткани, пластилина</w:t>
      </w:r>
      <w:r>
        <w:rPr>
          <w:sz w:val="28"/>
          <w:szCs w:val="28"/>
        </w:rPr>
        <w:t>). На прощанье я вас попрошу нарисовать букеты для украшения группы. Посмотрите, всё ли готово для рисования? (</w:t>
      </w:r>
      <w:r>
        <w:rPr>
          <w:i/>
          <w:sz w:val="28"/>
          <w:szCs w:val="28"/>
        </w:rPr>
        <w:t>Нет</w:t>
      </w:r>
      <w:r>
        <w:rPr>
          <w:sz w:val="28"/>
          <w:szCs w:val="28"/>
        </w:rPr>
        <w:t>) Чего не хватает? (</w:t>
      </w:r>
      <w:r>
        <w:rPr>
          <w:i/>
          <w:sz w:val="28"/>
          <w:szCs w:val="28"/>
        </w:rPr>
        <w:t>Кисточек</w:t>
      </w:r>
      <w:r>
        <w:rPr>
          <w:sz w:val="28"/>
          <w:szCs w:val="28"/>
        </w:rPr>
        <w:t>) Чем же мы будем рисовать? (</w:t>
      </w:r>
      <w:r>
        <w:rPr>
          <w:i/>
          <w:sz w:val="28"/>
          <w:szCs w:val="28"/>
        </w:rPr>
        <w:t>Дети предлагают свои варианты рисования</w:t>
      </w:r>
      <w:r>
        <w:rPr>
          <w:sz w:val="28"/>
          <w:szCs w:val="28"/>
        </w:rPr>
        <w:t xml:space="preserve">)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 предложили очень много вариантов. Давайте остановим свой выбор на ладошках. (Включает «Вальс цветов» из балета П.И.Чайковского «Щелкунчик»)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редставьте, что вы художники. Руки – это кисти. Обмакнём их в краску и нарисуем удивительные цветы. Сделаем глубокий вдох: чем пахнет? (</w:t>
      </w:r>
      <w:r>
        <w:rPr>
          <w:i/>
          <w:sz w:val="28"/>
          <w:szCs w:val="28"/>
        </w:rPr>
        <w:t>Цветами</w:t>
      </w:r>
      <w:r>
        <w:rPr>
          <w:sz w:val="28"/>
          <w:szCs w:val="28"/>
        </w:rPr>
        <w:t>). Какими? (</w:t>
      </w:r>
      <w:r>
        <w:rPr>
          <w:i/>
          <w:sz w:val="28"/>
          <w:szCs w:val="28"/>
        </w:rPr>
        <w:t>Ромашками, одуванчиками и т.д.</w:t>
      </w:r>
      <w:r>
        <w:rPr>
          <w:sz w:val="28"/>
          <w:szCs w:val="28"/>
        </w:rPr>
        <w:t>)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исуют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ея. </w:t>
      </w:r>
      <w:r>
        <w:rPr>
          <w:sz w:val="28"/>
          <w:szCs w:val="28"/>
        </w:rPr>
        <w:t>Какие красивые получились букеты! Вы сегодня очень постарались, сделали много полезных де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B050"/>
          <w:sz w:val="48"/>
          <w:szCs w:val="28"/>
        </w:rPr>
      </w:pPr>
      <w:r>
        <w:rPr>
          <w:color w:val="00B050"/>
          <w:sz w:val="48"/>
          <w:szCs w:val="28"/>
        </w:rPr>
        <w:t>Посадка  гладиолусов</w:t>
      </w:r>
    </w:p>
    <w:p>
      <w:pPr>
        <w:pStyle w:val="Normal"/>
        <w:jc w:val="center"/>
        <w:rPr>
          <w:color w:val="00B050"/>
          <w:sz w:val="48"/>
          <w:szCs w:val="28"/>
          <w:lang w:val="en-US" w:eastAsia="en-US"/>
        </w:rPr>
      </w:pPr>
      <w:r>
        <w:rPr>
          <w:color w:val="00B050"/>
          <w:sz w:val="4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9085</wp:posOffset>
            </wp:positionH>
            <wp:positionV relativeFrom="paragraph">
              <wp:posOffset>127635</wp:posOffset>
            </wp:positionV>
            <wp:extent cx="2857500" cy="381952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95085</wp:posOffset>
            </wp:positionH>
            <wp:positionV relativeFrom="paragraph">
              <wp:posOffset>175260</wp:posOffset>
            </wp:positionV>
            <wp:extent cx="2828925" cy="377190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B050"/>
          <w:sz w:val="48"/>
          <w:szCs w:val="28"/>
        </w:rPr>
      </w:pPr>
      <w:r>
        <w:rPr>
          <w:color w:val="00B050"/>
          <w:sz w:val="48"/>
          <w:szCs w:val="28"/>
        </w:rPr>
      </w:r>
    </w:p>
    <w:p>
      <w:pPr>
        <w:pStyle w:val="Normal"/>
        <w:ind w:firstLine="28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ж ты семечко – зерно,</w:t>
      </w:r>
    </w:p>
    <w:p>
      <w:pPr>
        <w:pStyle w:val="Normal"/>
        <w:ind w:firstLine="28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Ляжешь в борозду на дно!</w:t>
      </w:r>
    </w:p>
    <w:p>
      <w:pPr>
        <w:pStyle w:val="Normal"/>
        <w:ind w:firstLine="28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ы не бойся, золотое!</w:t>
      </w:r>
    </w:p>
    <w:p>
      <w:pPr>
        <w:pStyle w:val="Normal"/>
        <w:ind w:firstLine="28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ичего, что там темно…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0025</wp:posOffset>
            </wp:positionH>
            <wp:positionV relativeFrom="paragraph">
              <wp:posOffset>143510</wp:posOffset>
            </wp:positionV>
            <wp:extent cx="3790950" cy="284797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Какие красивые получились букеты! </w:t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9065</wp:posOffset>
            </wp:positionH>
            <wp:positionV relativeFrom="paragraph">
              <wp:posOffset>146050</wp:posOffset>
            </wp:positionV>
            <wp:extent cx="4143375" cy="3114675"/>
            <wp:effectExtent l="0" t="0" r="0" b="0"/>
            <wp:wrapTight wrapText="bothSides">
              <wp:wrapPolygon edited="0">
                <wp:start x="-84" y="0"/>
                <wp:lineTo x="-84" y="21522"/>
                <wp:lineTo x="21642" y="21522"/>
                <wp:lineTo x="21642" y="0"/>
                <wp:lineTo x="-84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ы  очень постарались, сделали много полезных дел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0" cy="28575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0:08:00Z</dcterms:created>
  <dc:creator>Гость</dc:creator>
  <dc:description/>
  <cp:keywords/>
  <dc:language>en-US</dc:language>
  <cp:lastModifiedBy>Admin</cp:lastModifiedBy>
  <cp:lastPrinted>2007-03-27T14:32:00Z</cp:lastPrinted>
  <dcterms:modified xsi:type="dcterms:W3CDTF">2012-01-18T10:37:00Z</dcterms:modified>
  <cp:revision>45</cp:revision>
  <dc:subject/>
  <dc:title/>
</cp:coreProperties>
</file>