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- 2020: развитие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18 п. 3 Закона Российской Федерации «Об образовании» «Для воспитания детей дошкольного возраста, охраны и укрепления их физического и психического здоровья, развития индивидуальных особенностей и необходимой коррекции нарушений развития этих детей в помощь семье действует сеть дошкольных образовательных учрежден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122 от 22.08.04; ст.2 п.3 «Общедоступность и адаптивность образования к уровням и особенностям развития и подготовки дет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122 от 22.08.04; ст.5 п.6; ст.17 п.2 «Создание детям с отклонениями в развитии условий для получения ими образования, коррекции нарушений развития и социальной адаптации на основе специальных педагогических подх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122 от 22.08.04; ст.7 п.2 «Реализация образовательных программ для детей с отклонениями в развитии согласно установленных специальных государственных стандарт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№ 122 от 22.08.04; ст.14 п.1 «Обеспечение самоопределения личности, создание условий для ее самореализ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(Mинздравсоцразвития России) от 26 августа 2010 г. N 761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№ 1155 от 17.10.2013г. «Об утверждении  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У (Постановление правительства № 2562 от 27.10.2011г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азования РФ от 18.06.03 г. № 28-02-484/16 Требования к содержанию и оформлению образовательных программ дополнительного образования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нитарно – эпидемиологические правила и нормы для ДОУ (Сан ПиН 2.4.1.3049-1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 МДОУ.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8:19:00Z</dcterms:created>
  <dc:creator>User</dc:creator>
  <dc:description/>
  <dc:language>en-US</dc:language>
  <cp:lastModifiedBy>1</cp:lastModifiedBy>
  <dcterms:modified xsi:type="dcterms:W3CDTF">2015-10-28T18:19:00Z</dcterms:modified>
  <cp:revision>2</cp:revision>
  <dc:subject/>
  <dc:title/>
</cp:coreProperties>
</file>