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«ПРОЩАЙ, БУКВАР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Цели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 Пробудить у первоклассников интерес к учёбе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 Привить любовь к книге и её создателям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      В игровой форме повторить и закрепить знания детей по курсу «Букварь»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      Создать условия для формирования доверительных отношений между родителями, учителями и детьм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борудование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 Зал украшен шарами, рисункам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 Организована выставка детских книг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      Лозунг «Прощай, Букварь»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рганизационно – подготовительная работа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 Подобрать стихи, разучить песни с детьми, созвучные теме мероприяти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 Ознакомить со сценарным планом лиц, задействованных в мероприятии.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Действующие лица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 УЧЕНИК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  БУКВАР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       БАБА ЯГ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      СТАРИК ХОТТАБЫЧ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       ШАПОКЛЯК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      ЛЕШИЙ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.      МАЛЬВИН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.      БУРАТИНО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сня "ДЕНЬ БУКВАРЯ"</w:t>
        <w:br/>
        <w:t>слова З.Ямпольского, муз. В.Шаинского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Припе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а окном снежинки пляшут,</w:t>
        <w:br/>
        <w:t>Сказки зимние даря.</w:t>
        <w:br/>
        <w:t>Первый праздник в первом классе</w:t>
        <w:br/>
        <w:t>Это праздник буквар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им куклам, нашим мишкам</w:t>
        <w:br/>
        <w:t>Отдохнуть сейчас по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м, девчонкам и мальчишка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рог праздник букваря.</w:t>
        <w:br/>
      </w:r>
      <w:r>
        <w:rPr>
          <w:rStyle w:val="Emphasis"/>
          <w:color w:val="000000"/>
          <w:sz w:val="27"/>
          <w:szCs w:val="27"/>
        </w:rPr>
        <w:t>Припе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новым знаньям, к новым книжкам</w:t>
        <w:br/>
        <w:t>Мы теперь спешим, друзья.</w:t>
        <w:br/>
        <w:t>Здравствуй, праздник, школьный праздник,</w:t>
        <w:br/>
        <w:t>Славный праздник букваря.</w:t>
        <w:br/>
      </w:r>
      <w:r>
        <w:rPr>
          <w:rStyle w:val="Emphasis"/>
          <w:color w:val="000000"/>
          <w:sz w:val="27"/>
          <w:szCs w:val="27"/>
        </w:rPr>
        <w:t>Припев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есь букварь мы одолели,</w:t>
        <w:br/>
        <w:t>Потрудились мы не зря,</w:t>
        <w:br/>
        <w:t>Здравствуй, праздник, школьный праздник,</w:t>
        <w:br/>
        <w:t>Славный праздник букваря!</w:t>
        <w:br/>
      </w:r>
      <w:r>
        <w:rPr>
          <w:rStyle w:val="Emphasis"/>
          <w:color w:val="000000"/>
          <w:sz w:val="27"/>
          <w:szCs w:val="27"/>
        </w:rPr>
        <w:t>Припев.</w:t>
      </w:r>
    </w:p>
    <w:tbl>
      <w:tblPr>
        <w:tblW w:w="95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, уважаемые зр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шки, педагоги и родит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начинае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да все приглаш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и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те, проход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 свободен, освещен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аем всех сего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рощаться с буквар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необычный празд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ой бывает в жизни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 букварем пришел прощ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ый, дружный, первый клас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классники все зде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род собрался в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а праздник начин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у Азбуку встреч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(Появляется Старуха Шапокля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о, ребята - клоп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я узнали вы, как – ник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ую старушку Шапокля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 ! Что за страсти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сть праздника я решила стать самой доброй бабушкой в мире и делать только одни гадости….ой, радости и дарить всем пода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я такая умная, красивая, добрая, внимательная….не то что ваши первоклашки…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Шапокляк ,это наши дети самые умные, красивые, добрые и внимательные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жу, вижу какие они умные…Девчонки, мальчишки сидят, молчат и на нас глядят. Они, наверное языки проглотили. Да какие же они умные? Как же они учатс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Игра: «Это я , это я, это все мои друзья.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мы сейчас проверим. Ребята, слушайте меня внимательно и отвечайте: «Это я , это я, это все мои друзья», если это про вас. А если не про вас , то сидите тихо-тих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ватагою весе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день шагает в школ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мороза не бо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оньках летит как птица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 , из малыш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ит грязный до уш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, скажите вслу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 ловит мух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 хранит в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 не ходит хмур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ит спорт и физкультуру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, такой хорош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ать ходил в галош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 приходит в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опозданием на час?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домашний свой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т точно в срок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 что бабушка убедилась ты какие у нас ребята умные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! Нет на свете вас ум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чков лицея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от всей души жел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м успехов на пу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№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в школе полгода уже от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много успели и много узн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и считать мы уже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ервые книжки свои прочи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№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верным помощником в этом нам ст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главная кни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ервые буквы она пока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вчонкам своим и мальчиш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№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потом сложились в с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ова в предложения  и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омный и красочный мир тог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лся, ребята нам сразу.</w:t>
            </w:r>
          </w:p>
        </w:tc>
      </w:tr>
      <w:tr>
        <w:trPr>
          <w:trHeight w:val="2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и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есно , кто занимается их воспитанием? Это очень трудное дело. У меня был один непослушный мальчишка. Кофе он пил прямо из кофейника, а варенье ел пальцем из вазочки. У него еще и не оказалось совсем никаких способностей к письму и математике. Я ему говорю: «У вас в кармане 2 яблока». А он мне : «Врете ,ни одн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ему: «Предположим, что у вас в кармане 2 яблока. Некто взял у вас одно яблоко. Сколько осталось? » А он мне отвечает 2. И знаете, что при этом добавил: «Я не отдам Некту яблоко, хоть он дерись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ята, как зовут героя, который не справился с заданием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Песня Бу-ра-ти-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ин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вет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а-а вы про меня ребята говорили? И почему это я кому-то должен отдавать ябло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и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х ты неуч ,садись сейчас же заниматься. Ребята может быть вы его чему-нибудь научите? Давайте посмотрим что же знают эти детишки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Частуш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ьте ушки на маку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йте внима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оем мы вам часту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чень заечательн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в нарядах нынче нов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у всех счастливый в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сегодня мы досроч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или алфавит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удите меня ночь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амой середин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Расскажу вам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одной запиночки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гласные мы люб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се больше с каждым д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не просто их читае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 буквы мы по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щу слов в минуту нынч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ашинка я стр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любую вашу книж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им махом я прочт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простимся с Буквар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рукой помаш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пасибо 10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жно, хором скажем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частушки вам проп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о школе,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мы вас попрос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вы похлопа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ин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ребята. Вы меня убедили, знания сейчас необходимы. Пойдем Мальвина продолжим наш урок. А ребята пусть продолжают свой праз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ви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я тебе говорила…А ты же меня не слушаеш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Танец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а-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чего я не пой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еселье, пляс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чему не быть сейчас!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/>
            </w:pPr>
            <w:r>
              <w:rPr>
                <w:color w:val="2C2C2C"/>
                <w:sz w:val="22"/>
                <w:szCs w:val="22"/>
              </w:rPr>
              <w:t>Что у вас тут праздник?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Какие дети нарядные и, наверное, очень ….ОООО а ты кто такой? Умный наверно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2C2C2C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Выход Буква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р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книга первая тво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вешь ты Азбукой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, буквы, точ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тенькие стр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му, кто хочет много зн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хочет книги про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 горы, про дол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 водные глуб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 реки, звезды и мор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обойтись вам без меня!</w:t>
            </w:r>
          </w:p>
        </w:tc>
      </w:tr>
      <w:tr>
        <w:trPr>
          <w:trHeight w:val="2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 ладно, ладно не умнич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шь, умный какой! Всё – то ты знаеш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всё ли умеют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я вам сейчас загадки загад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не отгадаете – праздник отмеч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ились? Уверены в своих силах?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от ведь не отгадаете, уверена я…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1. Стоит веселый, светлый дом,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Ребят проворных много в нем.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Там пишут и считают,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Рисуют и читают.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color w:val="2C2C2C"/>
                <w:sz w:val="22"/>
                <w:szCs w:val="22"/>
              </w:rPr>
              <w:t>(школа</w:t>
            </w:r>
            <w:r>
              <w:rPr>
                <w:color w:val="2C2C2C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2. То я в клетку, то в линейку,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Написать по ней сумей-ка!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Можешь и нарисовать…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Что такое я? (</w:t>
            </w:r>
            <w:r>
              <w:rPr>
                <w:rStyle w:val="Emphasis"/>
                <w:b/>
                <w:bCs/>
                <w:color w:val="2C2C2C"/>
                <w:sz w:val="22"/>
                <w:szCs w:val="22"/>
              </w:rPr>
              <w:t>тетрадь</w:t>
            </w:r>
            <w:r>
              <w:rPr>
                <w:color w:val="2C2C2C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 Отгадай что за вещица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Острый клювик, а не птица,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Этим клювиком она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Сеет, сеет семена.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Не на поле, не на грядке,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На листах твоей тетрадки. (</w:t>
            </w:r>
            <w:r>
              <w:rPr>
                <w:rStyle w:val="Emphasis"/>
                <w:b/>
                <w:bCs/>
                <w:color w:val="2C2C2C"/>
                <w:sz w:val="22"/>
                <w:szCs w:val="22"/>
              </w:rPr>
              <w:t>ручка</w:t>
            </w:r>
            <w:r>
              <w:rPr>
                <w:color w:val="2C2C2C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4. Пишет он, когда диктуют,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Он и чертит, и рисует,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А сегодня вечерком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Он раскрасит мне альбом. (</w:t>
            </w:r>
            <w:r>
              <w:rPr>
                <w:rStyle w:val="Emphasis"/>
                <w:b/>
                <w:bCs/>
                <w:color w:val="2C2C2C"/>
                <w:sz w:val="22"/>
                <w:szCs w:val="22"/>
              </w:rPr>
              <w:t>карандаш</w:t>
            </w:r>
            <w:r>
              <w:rPr>
                <w:color w:val="2C2C2C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5. В этой узенькой коробке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Ты найдешь карандаши.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Ручки, перья, скрепки, кнопки-</w:t>
            </w:r>
            <w:r>
              <w:rPr>
                <w:rStyle w:val="Appleconvertedspace"/>
                <w:color w:val="2C2C2C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Что угодно для души. (</w:t>
            </w:r>
            <w:r>
              <w:rPr>
                <w:rStyle w:val="Emphasis"/>
                <w:b/>
                <w:bCs/>
                <w:color w:val="2C2C2C"/>
                <w:sz w:val="22"/>
                <w:szCs w:val="22"/>
              </w:rPr>
              <w:t>пенал</w:t>
            </w:r>
            <w:r>
              <w:rPr>
                <w:color w:val="2C2C2C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Ну что бабушка убедилась в том, что наши лицеисты самые умные в городе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C2C2C"/>
              </w:rPr>
              <w:t xml:space="preserve">Ух, какие умные тут дети! </w:t>
            </w:r>
            <w:r>
              <w:rPr/>
              <w:t>Ой ну что-то вы меня прям утомили… А давайте ка мы попляшем . заодно я и косточки свои разомн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се дети в зале встали и танцуют. Танец веселых утят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-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чувствую не справиться мне с вами…. Подмогу надо звать …Эй Леший….выходи скорее…Давай уж….этих деток одолеем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Выход  Леш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оо  Здрасьте, здрасьте  вам…(оглядывается по сторон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Ягуша ты меня зв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вот…Не справлюсь я ни как с этими вот….мальчишками и девчонками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я придумал им задание….Ну точно не справятся…</w:t>
            </w:r>
          </w:p>
          <w:p>
            <w:pPr>
              <w:pStyle w:val="Style15"/>
              <w:shd w:fill="FFFFFF" w:val="clear"/>
              <w:spacing w:lineRule="atLeast" w:line="291" w:before="0" w:after="96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Запутаю, все перепутаю! Сказку вы читаете. А названия тоже знаете? Вот сейчас посмотрим.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Снежная принцесса» - «Снежная королева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Желтая кепочка» - «Красная шапочка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Илья–царевич и серый волк» – «Иван–царевич и Серый волк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Мальчик и Карлсон» – «Малыш и Карлсон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Гадкий цыпленок» - «Гадкий утенок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Спящая бабушка» – «Спящая красавица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Стойкий железный солдатик» - «Стойкий оловянный солдатик»</w:t>
            </w:r>
            <w:r>
              <w:rPr>
                <w:rFonts w:cs="Tahoma" w:ascii="Tahoma" w:hAnsi="Tahoma"/>
                <w:color w:val="2C2C2C"/>
                <w:sz w:val="22"/>
                <w:szCs w:val="22"/>
              </w:rPr>
              <w:br/>
            </w:r>
            <w:r>
              <w:rPr>
                <w:color w:val="2C2C2C"/>
                <w:sz w:val="22"/>
                <w:szCs w:val="22"/>
              </w:rPr>
              <w:t>«Сказка о рыбаке и рыбачке» -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C2C2C"/>
                <w:sz w:val="22"/>
                <w:szCs w:val="22"/>
              </w:rPr>
            </w:pPr>
            <w:r>
              <w:rPr>
                <w:rFonts w:cs="Tahoma" w:ascii="Tahoma" w:hAnsi="Tahoma"/>
                <w:color w:val="2C2C2C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 молодцы!!!!Ну,  девчонки! Ну, мальчишки!!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color w:val="444444"/>
                <w:shd w:fill="FFFFFF" w:val="clear"/>
              </w:rPr>
              <w:t>Да, бабка, школа – это сила.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Ты, вот, небось, нигде и не училась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-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4444"/>
                <w:shd w:fill="FFFFFF" w:val="clear"/>
              </w:rPr>
              <w:t>Не довелось мне, Леший,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Постигать науку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Ни разу не брала я ручку в руку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И книгу тоже я ни разу не брала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И даже нету у меня в избе сто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где-же ты ешь? Ягуш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4444"/>
                <w:shd w:fill="FFFFFF" w:val="clear"/>
              </w:rPr>
              <w:t>а прямо так, на лавке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А летом – на подстилочке на травке.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Да ты ведь, Леший, тоже не учился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4444"/>
                <w:shd w:fill="FFFFFF" w:val="clear"/>
              </w:rPr>
              <w:t>Я, как и ты, в лесу родился.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Здесь вырос, здесь живу, а школ тут нет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Хоть мне пятьсот, наверно, лет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Но букв я до сих пор не зна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Ну что ж, судьба у нас такая. (огорч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сстраивайтесь….Научим мы вас читать и писать…Правда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вот сейчас провожу вас на урок к Мальвине, она как раз там обучает грамоте Бурати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</w:t>
            </w:r>
            <w:r>
              <w:rPr>
                <w:b/>
              </w:rPr>
              <w:t>Уход букваря, Бабы-Яги и Леше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Песня «Чему учат в школ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</w:t>
            </w:r>
            <w:r>
              <w:rPr>
                <w:b/>
              </w:rPr>
              <w:t>Выходят все геро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льви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134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Беру Букварь в последний раз</w:t>
              <w:br/>
              <w:t>Несу Букварь в просторный класс</w:t>
              <w:br/>
              <w:t>И дорогому Букварю </w:t>
              <w:br/>
              <w:t>Я говорю: "Благодарю"</w:t>
              <w:br/>
              <w:t>Ты книга первая моя,</w:t>
              <w:br/>
              <w:t>Теперь читать умею я,</w:t>
              <w:br/>
              <w:t>На свете много книжек есть</w:t>
              <w:br/>
              <w:t>Все книги я могу прочесть!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ратин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Учебник закрывается, пора с ним распроститься:</w:t>
              <w:br/>
              <w:t>Он верным другом был для нас.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Прощаясь с ним, грустит наш класс.</w:t>
              <w:br/>
              <w:t>Но долго нам грустить нельзя: другие книги, ждут, друзья!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До свидания, учебник! А на следующий год</w:t>
              <w:br/>
              <w:t>Ты других читать научишь, тех, кто в первый класс придё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рик Хоттабы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варь нам улыбается,</w:t>
              <w:br/>
              <w:t>И навсегда прощаетс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 - Яг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7" w:before="0" w:after="0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а продолжается</w:t>
              <w:br/>
              <w:t>Учитель улыба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будем очень стойкими,</w:t>
              <w:br/>
              <w:t>Не будем знаться с двойками,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руха Шапокля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7" w:before="280" w:after="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здорово, что все мы здесь,</w:t>
              <w:br/>
              <w:t>Сегодня собрались.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сни на мотив « Голубой вагон»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1. Праздник наш сегодня завершается,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С Азбукой простились  мы сейчас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Наши мамы пусть не беспокоятся,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С радостью мы ходим в первый клас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Припев:     Солнышко ласково в небе улыбается,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Детские песенки слышим там и тут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Дружные, дружные девочки и мальчики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Радостно учатся, весело живу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5:00Z</dcterms:created>
  <dc:creator>Хахол</dc:creator>
  <dc:description/>
  <cp:keywords/>
  <dc:language>en-US</dc:language>
  <cp:lastModifiedBy>Администратор</cp:lastModifiedBy>
  <cp:lastPrinted>2014-02-19T08:03:00Z</cp:lastPrinted>
  <dcterms:modified xsi:type="dcterms:W3CDTF">2014-02-28T18:28:00Z</dcterms:modified>
  <cp:revision>8</cp:revision>
  <dc:subject/>
  <dc:title/>
</cp:coreProperties>
</file>