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е руководство 2 класс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 в неделю: четверг – классный час, пятница – внеклассное мероприят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т и лето пролетело или здравствуй, школа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Путешествие в страну Зна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ПДД «Дорога из школы дом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«В поисках кла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 здоровом теле здоровый ду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Золотая 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т что значит настоящий верный дру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утешествие в сказк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Гражданская оборона – что это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«Будьте вежлив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я семья и спо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Мама, папа, я  - спортивная сем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Жить – с книгою дружи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осеннего именн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ие вы гости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 «Письмо моей мам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вести себя в столовой ? Гигиена питания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Я по улице шага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 «В гостях у Мойдоды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Умники и умниц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ш класс на перем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омещ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ма самый первый дру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одина бывает разная. Но у всех она одна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а здравствует вежливость и доброта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мы помогаем друг другу в семье в трудную минут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« Знатоки творчества А.С.Пушк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Конституция – основной  закон государ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–практикум «Если хочешь быть здоров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б аккурат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 «Зимушка – зи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Живет на свете добро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 Здравствуй, здравствуй Новый год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Эгоисты. Кто они такие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–конкурс « Мама, папа, я – читающая сем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О защитниках Род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рактикум « Подари другому рад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ушевность и бездуш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рождения любимой школ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Что такое характер?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неговики  - друз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Газетные» профессии. «Православные газеты и журналы для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аздник «Новое о светофор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родное творчество и народная мудр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олшебство народных промыс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? Где? Когда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душкины меда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р вокруг меня. Какой он?» Конкурс рисун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Весна идет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О чем говорит музыка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Мама – первое слово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жадности и жад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Все на свете солнышкины мы де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«Доброе слово и кошке приятно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« Знатоки творчества И.А.Крыл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«Как вы, понимаете – «быть счастливы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День смех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«Он сказал: «Поехали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« Путешествие на Лун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руг в беде не бросит, лишнего не спросит» (понятие друг, товари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сни « Спой, светик, не стыдись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пасные ситуации на улиц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ыбирай сердце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 Никто не забыт, ничто не забы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Хлеб – всему  гол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Я бы с песни начал свой расска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 «Мы  - за мирное детство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 Мы уже не второклассники!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36:00Z</dcterms:created>
  <dc:creator>Лилия</dc:creator>
  <dc:description/>
  <cp:keywords/>
  <dc:language>en-US</dc:language>
  <cp:lastModifiedBy>Лилия</cp:lastModifiedBy>
  <dcterms:modified xsi:type="dcterms:W3CDTF">2013-10-13T08:07:00Z</dcterms:modified>
  <cp:revision>3</cp:revision>
  <dc:subject/>
  <dc:title/>
</cp:coreProperties>
</file>