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0" w:after="300"/>
        <w:jc w:val="center"/>
        <w:rPr/>
      </w:pPr>
      <w:r>
        <w:rPr>
          <w:b/>
          <w:sz w:val="28"/>
          <w:szCs w:val="28"/>
        </w:rPr>
        <w:t>Тема: «В гости к мишке»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двигательную активность детей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олжать учить детей ходить и бегать, не наталкиваясь друг на друга;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жнять в ползание на четвереньках;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прыжках на двух ногах на мест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у детей желание играть вместе с воспитателем в подвижные игры с простым содержанием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у детей положительное эмоциональное отношение к двигательной деятельност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гкая игрушка медведь; «чудесный мешочек» с овощами; кленовые листья из картона – 14 штук; корзинка; пенечек, модуль «дерево клен», 2 модуля - бруски; бубен.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Создание игровой мотивации.</w:t>
      </w:r>
      <w:r>
        <w:rPr>
          <w:sz w:val="28"/>
          <w:szCs w:val="28"/>
        </w:rPr>
        <w:t xml:space="preserve"> Воспитатель собирает детей и предлагает им отправиться в осенний лес в гости к медведю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в гости сегодня приходил зайчик и принес волшебный мешочек с овощами, вот он, давайте сходим в гости к медведю и отнесем ему гостинцы. Я приглашаю вас в осенний лес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дите за мной! (ходьба «стайкой» за воспитателем под бубен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бежали (обычный бег «стайкой» за воспитателем под бубен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еперь пошли (обычная ходьба на восстановление дыхания)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Ребята посмотрите, сколько листочков на полянке, давайте с ними поиграем, возьмите в каждую руку по листочку (дети берут по два листочка)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Комплекс общеразвивающих упражнений с листочками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1.И.п.:</w:t>
      </w:r>
      <w:r>
        <w:rPr>
          <w:sz w:val="28"/>
          <w:szCs w:val="28"/>
        </w:rPr>
        <w:t xml:space="preserve"> узкая стойка ноги врозь, листочки внизу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1-2-листочки вверх, потрясти листочками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3-4-и.п. повторить 3 раза.</w:t>
      </w:r>
    </w:p>
    <w:p>
      <w:pPr>
        <w:pStyle w:val="Style14"/>
        <w:rPr/>
      </w:pPr>
      <w:r>
        <w:rPr>
          <w:b/>
          <w:sz w:val="28"/>
          <w:szCs w:val="28"/>
        </w:rPr>
        <w:t>«Листочки поднимаем, а потом их опускаем. Поднимаем-опускаем, поднимаем- опускаем»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.п.: то ж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1-2-листочки вперед, потрясти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3-4-за спину. Повторить 3 раз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 ребятками дружу, всем листочки покажу, вот так, вот так всем листочки покажу (спрятали листочки за спину)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.п.: то ж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1-2- присесть, положить листочки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3-4-и.п.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5-6-присесть, взять листочки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7-8-и.п. Повторить 3раза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: мы с листочками играли, сели – встали – сели – встали.</w:t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b/>
          <w:sz w:val="28"/>
          <w:szCs w:val="28"/>
        </w:rPr>
        <w:t>4. Прыжки на двух ногах (3 раза).</w:t>
      </w:r>
      <w:r>
        <w:rPr>
          <w:sz w:val="28"/>
          <w:szCs w:val="28"/>
        </w:rPr>
        <w:t xml:space="preserve"> А теперь попрыгаем с листочками (2-3 раза повторить)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упражнений: Делаем вдох, выдох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Дыхательное упражнение </w:t>
      </w:r>
      <w:r>
        <w:rPr>
          <w:sz w:val="28"/>
          <w:szCs w:val="28"/>
        </w:rPr>
        <w:t>«Подуем на листочки»: (через нос вдыхаем, через рот выдыхаем «подуем на листочки» – воспитатель показывает и выполняет вместе с детьми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сточки улетели в корзинку (воспитатель и дети складывают листочки в корзинку).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на развитие основных видов движений: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1)  Ползание на четвереньках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2)перешагивание через ручеек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3) Подвижная игра «Догонялки» с персонажами. Повторить 3 раза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нам надо идти дальше, но, чтобы добраться до домика, где живет медведь нам еще нужно проползти на четвереньках (воспитатель вместе с детьми ползет по полу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еперь на нашей дорожке лежат два сучках, давайте их перешагнем (воспитатель и дети перешагивают через модули) (2 круга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ришли к медведю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айте с ними поздороваемс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и воспитатель: Здравствуй мишк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шка: Здравствуйте ребята, я очень рад вас виде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Воспитатель: мишка, мы принесли тебе угощенье, овощи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Мишка: Спасибо ребята, какие полезные и вкусные овощи. Детишки, вы хотите со мной поиграть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/и: «Мишка косолапый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шка косолапый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ит деток лапо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глашает погулять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олянке поиграть (дети хлопают в ладошки, топают ногами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ше мишка не играет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ребяток догоняет (игра повторяется 2 раза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. Мы с вами побывали в гостях у медведя. Вам понравилось с ним играть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Ребята, мне тоже с вами очень понравилось играть!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мне очень понравилось, как вы ловко убегали от мишки. Давайте  оставим мишку у себя в группе и будем с ним играть. А пока попрощаемся с гостями и скажем до свидани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ДОУ «Детский сад №40 «Радость»</w:t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b/>
          <w:color w:val="333333"/>
          <w:kern w:val="2"/>
          <w:sz w:val="40"/>
          <w:szCs w:val="40"/>
        </w:rPr>
        <w:t xml:space="preserve">Конспект организованной деятельности по физическому развитию в </w:t>
      </w:r>
      <w:r>
        <w:rPr>
          <w:b/>
          <w:color w:val="333333"/>
          <w:kern w:val="2"/>
          <w:sz w:val="40"/>
          <w:szCs w:val="40"/>
          <w:lang w:val="en-US"/>
        </w:rPr>
        <w:t>I</w:t>
      </w:r>
      <w:r>
        <w:rPr>
          <w:b/>
          <w:color w:val="333333"/>
          <w:kern w:val="2"/>
          <w:sz w:val="40"/>
          <w:szCs w:val="40"/>
        </w:rPr>
        <w:t xml:space="preserve"> младшей группе «Василё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  <w:t>Тема: «В гости к мишке»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Анастасия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22.10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00"/>
      <w:outlineLvl w:val="0"/>
    </w:pPr>
    <w:rPr>
      <w:color w:val="FD9A0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0" w:after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User</dc:creator>
  <dc:description/>
  <cp:keywords/>
  <dc:language>en-US</dc:language>
  <cp:lastModifiedBy>Светлана</cp:lastModifiedBy>
  <cp:lastPrinted>2015-10-21T12:24:00Z</cp:lastPrinted>
  <dcterms:modified xsi:type="dcterms:W3CDTF">2015-10-21T09:26:00Z</dcterms:modified>
  <cp:revision>21</cp:revision>
  <dc:subject/>
  <dc:title/>
</cp:coreProperties>
</file>