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4 «Б» класса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3 часа в неделю – 102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21"/>
        <w:gridCol w:w="2162"/>
        <w:gridCol w:w="2636"/>
        <w:gridCol w:w="2298"/>
        <w:gridCol w:w="2110"/>
        <w:gridCol w:w="197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ви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 учащихся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ик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тим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барабан времени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ен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кусства: С.Я. Марша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поступь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голос у времени тише…»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Шагал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ы с си_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 крылом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–6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7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тин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ниги (учебника), ее структуру облож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, титульный лист, деление содержания на главы, огл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характеристика иллюстраций, помещенных на обложке, форзац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кста вступительн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 поэтического текста на слух и при самостоятельном чтен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учебник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орзацы, титульный лист, оглавл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истему значк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учебника: деление содержания на главы, их наз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по обложке, названиям гла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, отбирать способы ее достижения. Соотносить учебную информацию с собственным опыт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словицы и поговорки о времени и о природ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ортрет В.И. Даля  кисти В. Перова. С. 7–10; с. 178 (Картинная  галере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наблюдения и накопления знаний, впечатле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творения. Высказывание оценочных суждений (в соответствии с нормами речевого этике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иктограммы, объяснение ее смы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учеб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старинного календар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и при самостоятельном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толкование послов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словиц на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ыслу, по времени возникнов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учеб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информацию, представленную в виде пиктограммы, осмысливать систему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осознанного, правильного, свободного и беглого чтения, со скоростью, позволяющей понимать прочитанно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тические чувства совести, справедливости как регуляторы морального пове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, условиями ее реализ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ародной сказкой. Русская народная сказка «Иван –царевич и серый волк».  С. 11-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анализом использования разной интонации, пауз, темп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ние вслух тех частей текста, которые подтверждают, обоснов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нное сужд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давать его характеристик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сказки к типу волшебных сказ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мпозицию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оекратными повторами, мотивом испыт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ом,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выражения, присущ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радиционная характеристика героев, устойчивые выражения в описании событий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шности героев, их реч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моционально ценностное отношение к содержанию литературных произведений; осознание нравственного содержания отношений между людьми, смысла собственных поступков и поступков других люд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с использованием учебной, справочной литературы, в контролируемом пространстве Интерне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коны волшебной сказки. Русская народная сказка «Иван –царевич и серый волк». С. 20_22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. Васнецов «Иван_царевич  на Сером волке». Сочинение о картин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С. 178 (Картинная галере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позиций особенностей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характеристика особенностей прочитанного фольклор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стых выв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нологического высказывания на заданную тем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текст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давать его характеристик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сказки к типу волшебных сказ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мпозицию сказки с троекратными повторами, мотивом испыт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о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выполнения своей работы и результаты коллективн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в сказке древних представлений о мире. Русская народная сказка «Летучий корабль». С. 22–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анализом использования разной интонации, пауз, тем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прочитанного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текст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давать ему характеристик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сказки к типу волшебных сказ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традиционные законы: особое положение и внешность героя, мотив отправ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рогу, встреча дарител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тические чувства совести, справедливости как регуляторы морального пове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. Понимать смысл художественных и научно-популярных текст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тражение в сказке древних представлений о мире. Русская народная сказка «Летучий корабль». С. 24–27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спытания сказочного геро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С. 28–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прочитанного. 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позиции особенностей жанра, необычных, отличающих только э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у детале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текст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давать его характеристик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этой части принципа накопления – цепоч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ычные, забавные волшебные способности помощник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 между литературными произведениями разных авторов, между выразительными средствами разных видов искусст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и поговорки о качествах человека.  С. 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 о построении пословиц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очнять, с опорой на конкретные пословицы, простые выводы о художественных средствах, используемых в пословицах и поговорках, об особенностях их построения, повторах, прием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а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с использованием учебной, справочной литературы, в контролируемом пространстве Интерне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двиги Геракла. С. 33–38; с 18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(Картинная галере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наблюдения и накопления знаний, впечатле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ифологических представлений разных народов на основании информации учебника и информации, предоставленной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ченикам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мифа .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уметь отвечать на вопросы по содержанию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речевые средства для передачи своих чувств и впечатлен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одвиги Геракла. Образ Кербера. С. 39–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ифологических представлений разных народов на основании информации учебника и информации, предоставленной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ченикам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мифа .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уметь отвечать на вопросы по содержанию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моционально ценностное отношение к содержанию литературных произведений; осознание нравственного содержания отношений между людьми, смысла собственных поступков и поступков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, условиями ее реализ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двиги Геракла.        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Мотивы мифов, позднее отразившиеся в волшебных казках. С. 180 (Хрестомат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ифологических представлений разных народов на основании информации учебника и информации, предоставленной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ченикам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мифа .Овладевать навыками осознанного, правильного, свободного и беглого чтения, со скоростью, позволяющей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уметь отвечать на вопросы по содержанию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коллективных делах и инсценировках. Контролировать свои действия и действия партнеров в коллективной работ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двиги русских богатырей. Знакомство с жанром былины. «Как Илья из Мурома богатырём стал» Картина В. Васнецова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Гусляры». С. 45–48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с. 181 (Картинная галере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, характеристика жанровых особенностей прослуш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обенностей языка был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 былины. Ориентироваться в содержании прочитанного, уметь отвечать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содержани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знавать особенности былинного пове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тические чувства совести, справедливости как регуляторы морального пове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льно строить внешнюю речь с учетом учебной задачи, выражать свое отношение к прочитанном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Черты древней сказки и исторические подробности в былине. «Илья Муромец и Соловей-разбойник» Сравнительный анализ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артин художников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. Врубеля «Богатырь» и В. Васнецова «Богатыри». С. 49–54; с. 182–18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(Картинная галере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былины близко к тексту с передачей особенностей ее языка, напевности. Высказывание оценочных суждений (в соответствии с нормами речевого этик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ниги,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пределенной тематик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, как сказывается былина. Знать особенности языка был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работы (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го поиска книг по предложенной тематик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ов произведений; коллективно подготовленный рассказ, читательский отзыв на прочитанное произведение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 между литературными произведениями разных авторов, между выразительными средствами разных видов искусст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отивы былины в художественном произведении. А Толстой «Илья Муромец», К. Ушинский «Никита Кожемяка»Примет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го времени  в былине «Никита Кожемяка». 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c2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 54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–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былины близко к тексту с передачей особенностей ее языка, напевности. Высказывание оценочных суждений (в соответствии с нормами речевого этик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ниги,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пределенной тематик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, как сказывается былина. Знать особенности языка был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работы (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го поиска книг по предложенной темати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ов произведений; коллективно подготовленный рассказ, читательский отзыв на прочитанное произведение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нов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сведения, проводить сравнения на различном текстовом материале, делать вывод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Бытовые сказки. «Что дальше слышно», «Как Иван –дурак дверь стерёг», «Кашица из топора»</w:t>
            </w:r>
            <w:r>
              <w:rPr>
                <w:rStyle w:val="C1c2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». С. 59–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 произведения на слух и при чтении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, характеристика жанровых особенностей прослушанного произвед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 бытов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уметь отвечать на вопросы по содержани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моционально-ценностное отношение к содержанию литературных произведений; осознание нравственного содержания отношений между людьми, смысла собственных поступков и поступков других люд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и мысли в устной и письменной речи, строить монологи и участвовать в диалог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Бытовые сказки. «Что дальше слышно», «Как Иван –дурак дверь стерёг», «Кашица из топора»</w:t>
            </w:r>
            <w:r>
              <w:rPr>
                <w:rStyle w:val="C1c2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С. 63–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 произведения на слух и при чтении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, характеристика жанровых особенностей прослушанного произвед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 бытов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уметь отвечать на вопросы по содержани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о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выполнения своей работы и результаты коллективн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C1"/>
                <w:rFonts w:ascii="Times New Roman" w:hAnsi="Times New Roman" w:cs="Times New Roman"/>
                <w:color w:val="00000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lang w:val="en-US"/>
              </w:rPr>
              <w:t>Мотивы бытовой сказки в художественном произведении.С. Маршак «Сказка про короля и солдат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авторской сказки. Г. Андерсен «Стойкий оловянный солдатик» С. 66–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 произведения на слух и при чтении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, характеристика жанровых особенностей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обенностей языка бытовой сказ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 бытов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уметь отвечать на вопросы по содержани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, условиями ее реализ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авторской сказки. Г. Андерсен «Стойкий оловянный солдати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обенностей поведения героя и персонажей произведения, перечисление событий, оценивание их чудесности или ре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ослушанного произведения, описание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зачитывание частей текста, которые подтверждают высказанное сужд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ы сходства и различия данной авторской и народной волшебной сказ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ходство – существование, точнее деление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добро и зло, магия чисел, испытания героя в «подземном» мире ,внешность и поступки солдатика совпадают с особенностями главного героя народной сказ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. Понимать смысл художественных и научно-популярных текст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Наедине с книгой. Русская народная сказка «Мен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 произведения на слух и при чтении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, характеристика жанровых особенностей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 бытов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уметь отвечать на вопросы по содержани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с использованием учебной, справочной литературы, в контролируемом пространстве сети Интерне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я» ка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ем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истематизации зн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 текстов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опросов одноклассникам по содержанию и построению прое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проекты в соответствии с заданиями рубрики «Проверь себя», подготовленные в процессе работы над произведениями гла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лентой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результаты свое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творчества и творческих работ одноклассников (рефлек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тические чувства совести, справедливости как регуляторы морального пове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и мысли в устной и письменной речи, строить монологи и участвовать в диалог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лассическая» поэзия. Анализ Портрета А.С. Пушкина работы О. Кипренского. Особенности художественного мира, созданного в стихотворении В.А. Жуковского«Там небеса и воды ясны!». С. 78–79; с. 18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 на слух стихотворения в исполнении учителя или уче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троения произведения, нахождение в тексте отражения авторского отношения к изображаемом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стихотво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уметь отвечать на вопросы по содержани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 через словесное рисование карти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льно строить внешнюю речь с учетом учебной задачи, выражать свое отношение к прочитанном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образы родины. А.С. Пушкин «Москва…Как много в этом звуке…». Картина А. Лентулова«Василий Блаженный». С. 80–81; с. 185(Картинная галере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наблюдения и накопления знаний, впечатле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творения. Выразительное чтение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остоинства выразительного чтения учеников, декла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ценочных сужд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е, выразительно читать на основе разметки текста (определение логического ударения, слов для выделения голосом, пауз – логичес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и психологически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моционально ценностное отношение к содержанию литературных произведений; осознание нравственного содержания отношений между людьми, смысла собственных поступков и поступков других люд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 между литературными произведениями разных авторов, между выразительными средствами разных видов искусст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1812 года в стихотворении М.Ю. Лермонтова «Бородино».С. 82–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творения. Выразительное чтение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оинств декламации или выразительного чтения уче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ценочных сужд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е или выразительно чит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 представлять результаты группов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сведения, проводить сравнения на различном текстовом материале, делать вывод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ассказчика в стихотворении М.Ю. Лермонтова «Бородино». Художественные особенности стихотвор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–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творения. Выразительное чтение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оинств декламации или выразительного чтения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ценочных сужд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е или выразительно чит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 представлять результаты группов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тические чувства совести, справедливости как регуляторы морального пове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настроение других людей, их эмоции от восприятия произведений искусст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, «спрятанная» за иносказанием. Басн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а «Слон и Моська». С. 87–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анровых особенностей прослуш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мор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текста с анализом и обоснованием использования разной интонации, пауз, темпа, логического уда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уализировать знания о басне, ее жанровых особенно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аконы жанра: в басне действуют животные (что делает ее сходной со сказкой о животных), но они символизируют определенные человеческие качества; нравоучительный характер басни, наличие морал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действия в умственной, речевой и письменной форме. Осуществлять пошаговый и итоговый контроль результатов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басни (на материале классических басен или басен современных авторов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анровых особенностей прослуш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мор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текста с анализом и обоснованием использования разной интонации, пауз, темпа, логического уда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уализировать знания о басне, ее жанровых особенно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аконы жанра: в басне действуют животные (что делает ее сходной со сказкой о животных), но они символизируют определенные человеческие качества; нравоучительный характер басни, наличие морал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. Понимать смысл художественных и научно-популярных текст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басни (на материале классических басен или басен современных авторов). обобщающи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анровых особенностей прослуш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мор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текста с анализом и обоснованием использования разной интонации, пауз, темпа, логического уда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уализировать знания о басне, ее жанровых особенно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аконы жанра: в басне действуют животные (что делает ее сходной со сказкой о животных), но они символизируют определенные человеческие качества; нравоучительный характер басни, наличие мора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о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, условиями ее реализ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поэтического образа, созданного Н.А. Некрасовым. Отрывок из поэмы «Крестьянские дети». С. 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ние цитат из текста, подтверждающих или опровергающих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особенностей средств художественной выразительности, которыми автор создает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ичка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 для выявления образа «мужичка с ноготок», для выявления главной мысли произведения (детали, ритмический рисунок, неторопливый темп чтения, строки, иллюстрирующие этот рит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речевые средства для передачи своих чувств и впечатлен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ьба твоего ровесника, жившего в XIX веке. Два мира Ваньки Жукова(по рассказу А.П. Чехова «Ванька»). С. 91–999–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наблюдения и накопления знаний, впечатле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зачитывание частей текста, которые подтвержд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высказывания для выражения своего сужд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 главного героя: его портрет, имя, поступ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редположение о характере Вань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моционально-ценностное отношение к содержанию литературных произведений; осознание нравственного содержания отношений между людьми, смысла собственных поступков и поступков других люд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льно строить внешнюю речь с учетом учебной задачи, выражать свое отношение к прочитанном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а твоего ровесника, жившего в XIX веке. Два мира Ваньки Жукова(по рассказу А.П. Чехова «Ванька»)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зачитывание частей текста, которые подтверждают высказанное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высказывания для выражения своего сужд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 главного героя: его портрет, им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редположение о характере Вань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с использованием учебной, справочной литературы, в контролируемом пространстве Интерне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тон и характер воспоминаний о детстве лирического героя стихотворения И.А. Бунина «Детство». С.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 произведения в исполнении учителя или уче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их эмоциональных реа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прочитанного, нахождение частей текста, доказывающих высказанное сужд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стихотворения, оценивать его характе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 текст: эмоциональное впечатление, детские яркие ощущения радости жизни – запахи, световые ощу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кти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выполнения своей работы и результаты коллективн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картин А. Венецианова «Жнецы» и В. Маковского «Свидание». С. 101; с. 186–187 (Картиннаягалере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карт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но текста (анализ репродукции картин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 воспринимать карт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х: сравнивать настроени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у обр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 подробности картин и средства передачи смы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тические чувства совести, справедливости как регуляторы морального пове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сведения, проводить сравнения на различном текстовом материале, делать вывод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рассказа Л.Н. Андреева «Петька на даче». Композиция, система героев. С. 101–1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наблюдения и накопления знаний, впечатле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роя, его портрета, окружающей обстан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зачитывание частей текста, которые подтверждают высказанное сужд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понимать сущность поведения героя, персонажей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 главного героя: его портрет, занят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 между литературными произведениями разных авторов, между выразительными средствами разных видов искусст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ира в рассказе Л.Н. Андреева «Петька на даче».С. 105–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роя, его портрета, окружающей об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зачитывание частей текста, которые подтверждают высказанное сужд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понимать сущность поведения героя, персонажей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 главного героя: его портрет, занят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моционально-ценностное отношение к содержанию литературных произведений; осознание нравственного содержания отношений между людьми, смысла собственных поступков и поступков других люд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, отбирать способы ее достижения. Соотносить учебную информацию с собственным опыт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рассказа Л.Н. Андреева «Петька на даче»: его возрождение и возвращение. С. 111–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роя, его портрета, окружающей об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зачитывание частей текста, которые подтверждают высказанное сужд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понимать сущность поведения героя, персонажей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 главного героя: его портрет, занят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коллективных делах и инсценировках. Контролировать свои действия и действия партнеров в коллективной работ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рассказа Л.Н. Андреева «Петька на даче»: предположительное будущее героя. Сравнительный анализ картин М. Добужинского «Окно парикмахерской» и М. Шагала «Окно». С. 115–116; с. 188–189 (Картинная галере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роя, его портрета, окружающей об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зачитывание частей текста, которые подтверждают высказанное сужд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понимать сущность поведения героя, персонажей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 главного героя: его портрет, занят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выполнения своей работы и результаты коллективн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осприятие реального временив стихотворении Ф.И. Тютчева «Смотри, как роща зеленеет...». С. 116–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ного текс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тихотвор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описываемо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здания поэтических образов: образ леса, деревьев; передача ощущения присут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вуков, дви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редств художественной выразительности, их назы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многозначности поэтического сло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и мысли в устной и письменной речи, строить монологи и участвовать в диалог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еального мира в волшебной сказке Э.Т.А.Гофмана «Щелкунчики мышиный король(по материалам Хрестоматии или книги из библиотеки).С. 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бщего содержания произведения: различение основного и второстепенного плана (действия, с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я, геро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положения о характерах персонажей, дальнейшем развитии сюж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иентироваться в тексте большого объе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ходство используемых в тексте сюжетных ли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южетными линиям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льно строить внешнюю речь с учетом учебной задачи, выражать свое отношение к прочитанном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чудесное в волшебной сказке Э.Т.А.Гофмана «Щелкунчик и мышиный король». С. 118–1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бщего содержания произведения: различение основного и второстепенного плана (действия, с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я, геро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положения о характерах персонажей, дальнейшем развитии сюж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иентироваться в тексте большого объе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ходство используемых в тексте сюжетных ли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южетными линиям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моционально ценностное отношение к содержанию литературных произведений; осознание нравственного содержания отношений между людьми, смысла собственных поступков и поступков других люд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сведения, проводить сравнения на различном текстовом материале, делать вывод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лшебного мира в авторской сказке. С. 126–1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бщего содержания произведения: различение основного и второстепенного плана (действия, с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я, геро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положения о характерах персонажей, дальнейшем развитии сюж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иентироваться в тексте большого объе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ходство используемых в тексте сюжетных ли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южетными линиям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действия в умственной, речевой и письменной форме. Осуществлять пошаговый и итоговый контроль результатов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дине с книгой.  «Сказка о твердом орехе» Э.Т.А.Гофмана (по материалам Хрестоматии или книги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обенностей поведения героя и персонаж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 перечисление событий, оценивание их чудесности или реальн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черты сходства и различия авторской и народной волшебн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рав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и прочитанного, понимать сущность поведения геро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тические чувства совести, справедливости как регуляторы морального пове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. Понимать смысл художественных и научно-популярных текст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Бородицкая «В школу». Мир драмы. Общее представление о пьесе (на примере «Двенадцати месяцев» С.Я. Маршака). С. 131–1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наблюдения и накопления знаний, впечатле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драматическ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бщего содержания произведения: различение основного и второстепенного плана (действия, события, герои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обым родом литературы – драмой, с особенностями пье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средства из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 и персонажей (речь герое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оступки, авторские ремарки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авторского отношения к героям и события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, отбирать способы ее достижения. Соотносить учебную информацию с собственным опыт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и персонажей пьесы. С143-1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драматическ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бщего содержания произведения: различение основного и второстепенного плана (действия, события, герои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обым родом литературы – драмой, с особенностями пье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средства из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 и персонажей (речь герое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оступки, авторские ремар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авторского отношения к героям и события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, условиями ее реализ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ьесы одной из картин.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драматическ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бщего содержания произведения: различение основного и второстепенного плана (действия, события, герои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обым родом литературы – драмой, с особенностями пье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средства из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 и персонажей (речь герое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оступки, авторские ремар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авторского отношения к героям и события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с использованием учебной, справочной литературы, в контролируемом пространстве сети Интерне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чувство единения со всем миром, понимание, приятие, любовь по стихотворению Саши Чёрного «Рождественское». С. 157–1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учебной информации. Выделение главного ,того, что необходимо запомнить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ую и дополнительную информацию о Рождестве из учебника и в ис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ли уче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стихотворного текс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коллективных делах и инсценировках. Контролировать свои действия и действия партнеров в коллективной работ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тастические существа с человеческими характерами в сказке Т. Янсон «Ель». С. 159–17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осприятия наслух авторской сказки в исполнении учителя или уче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их эмоциональных реакц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 авторской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Янссон, оценивать его характ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средства изображения геро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 между литературными произведениями разных авторов, между выразительными средствами разных видов искусст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 существа с человеческими характерами в сказке Т. Янсон «Ель». С. 159–171 В. Торчинский «Чудо-мальчик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осприятия наслух авторской сказки в исполнении учителя или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их эмоциональных реакц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 авторской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Янссон, оценивать его характ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средства изображения геро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моционально-ценностное отношение к содержанию литературных произведений; осознание нравственного содержания отношений между людьми, смысла собственных поступков и поступков других люд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льно строить внешнюю речь с учетом учебной задачи, выражать свое отношение к прочитанном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истематизации зн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ысказанных сужд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заданиям рубр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результаты своей работы и работы одноклассников (самооценивание, рефлек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выполнения своей работы и результаты коллективн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lang w:val="en-US"/>
              </w:rPr>
              <w:t>Наедине с книгой. Г. Андерсен. «Чайн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 на слух произведения в исполнении учителя или ученик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, оценивать его характе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настроение других людей, их эмоции от восприятия произведений искусст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этические образы, выражающие привязанность к родным местам. Д. Кедрин. «Я не знаю, что на свете проще» С. 4–6; с. 163(Карти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галере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ение системы образов стихотворения, нахождение средств, которые использовал автор для передачи своего отношения к описываемом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ногообразные способы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равнивать стихотворения автора -взросл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ученика 4 класс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, условиями ее реализ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Загадки авторской сказки. П.Бажов «Огневушка-Поскакушка» С. 7–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наблюдения и накопления знаний, впечатле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(сюжет, внешность, речь и поступки героев, рассказчик, свое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речи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особенности сказк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рассказчика со свои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ом, взглядом, манерой говори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детали, своеобразие повествования, особенности жизни, быта герое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тические чувства совести, справедливости как регуляторы морального пове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речевые средства для передачи своих чувств и впечатлен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.Бажов «Огневушка-Поскак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проблемы.</w:t>
            </w:r>
            <w:r>
              <w:rPr>
                <w:rStyle w:val="C1c2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. С. 10–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(сюжет, внешность, речь и поступки героев, рассказчик, свое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речи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особенности сказк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рассказчика со свои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ом, взглядом, манерой гов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детали, своеобразие повествования, особенности жизни, быта герое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моционально ценностное отношение к содержанию литературных произведений; осознание нравственного содержания отношений между людьми, смысла собственных поступков и поступков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с использованием учебной, справочной литературы, в контролируемом пространстве сети Интерне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.Бажов «Огневушка-Поскакушка». Основные мотивы и главная мысль сказки.</w:t>
            </w:r>
            <w:r>
              <w:rPr>
                <w:rStyle w:val="C1c2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С. 14––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(сюжет, внешность, речь и поступки героев, рассказчик, свое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речи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особенности сказк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рассказчика со свои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ом, взглядом, манерой гов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детали, своеобразие повествования, особенности жизни, быта герое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. Понимать смысл художественных и научно-популярных текст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color w:val="000000"/>
                <w:sz w:val="24"/>
                <w:szCs w:val="24"/>
              </w:rPr>
              <w:t>Виды рифмы. Особенности рифмовки в стихотворениях  А. Пушкина «Зимняя дорога», «Зима! Крестьянин торжествуя»</w:t>
            </w:r>
            <w:r>
              <w:rPr>
                <w:rStyle w:val="C1c2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С. 26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–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тельному чтению на основе разметки текста: определение логического ударения, слов для выделения голосом, пауз – 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сихологических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средства выразительности, использованные в нем, поэтические обра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наруживать связь на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ихотворения и способа рифм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тические чувства совести, справедливости как регуляторы морального пове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действия в умственной, речевой и письменной форме. Осуществлять пошаговый и итоговый контроль результатов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color w:val="000000"/>
                <w:sz w:val="24"/>
                <w:szCs w:val="24"/>
              </w:rPr>
              <w:t>Мир «детей» и мир «взрослых в рассказе А.Чехова «Белолобый»</w:t>
            </w:r>
            <w:r>
              <w:rPr>
                <w:rStyle w:val="C1c2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С. 29–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степенном увеличении скорости чтения в соответствии с индивидуальными возмож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прочитанного, нахождение частей текста, доказывающих высказ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заический текст с позици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 волчихи, вызывающий не страх, а сочувствие, и вы явление средств и способов передачи авторского отношения к н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 сторожа Игната, выявление того, чьими глазами читатель видит Игната (с обязательным подтверждением цитатами из тек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 щ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 между литературными произведениями разных авторов, между выразительными средствами разных видов искусст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color w:val="000000"/>
                <w:sz w:val="24"/>
                <w:szCs w:val="24"/>
              </w:rPr>
              <w:t>Мир «детей» и мир «взрослых» в рассказе А.Чехова «Белолобы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степенном увеличении скорости чтения в соответствии с индивидуальными возмож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прочитанного, нахождение частей текста, доказывающих высказ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заический текст с позици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 волчихи, вызывающий не страх, а сочувствие, и вы явление средств и способов передачи авторского отношения к н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 сторожа Игната, выявление того, чьими глазами читатель видит Игната (с обязательным подтверждением цитатами из тек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 щ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сведения, проводить сравнения на различном текстовом материале, делать вывод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color w:val="000000"/>
                <w:sz w:val="24"/>
                <w:szCs w:val="24"/>
              </w:rPr>
              <w:t>Красота и выразительность пушкинского стиха. А Пушкин «Зимнее утро»</w:t>
            </w:r>
            <w:r>
              <w:rPr>
                <w:rStyle w:val="C1c2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С. 39–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троения произведения целиком и по строф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отражения авторского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ображаемом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уметь отвечать на вопросы по содержани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 через словесное рисование карти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тические чувства совести, справедливости как регуляторы морального пове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льно строить внешнюю речь с учетом учебной задачи, выражать свое отношение к прочитанном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color w:val="000000"/>
                <w:sz w:val="24"/>
                <w:szCs w:val="24"/>
              </w:rPr>
              <w:t>Необычное восприятие мира. А.Куприн «Мысли Сапсана о людях, животных, предметах и событиях»</w:t>
            </w:r>
            <w:r>
              <w:rPr>
                <w:rStyle w:val="C1c2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С. 41–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: внеш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ь» и поступки геро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иентироваться в тексте: находить, зачитывать и пересказывать нуж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, составлять свое мнение о чертах характера гла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 и подтверждать свои выводы текс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. Понимать смысл художественных и научно-популярных текст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равственные уроки рассказа А.И. Куприна  «Мысли Сапсана о людях, животных, предметах и событиях». Картина Б. Кустодиева «Портрет дочери Ирины с собакой Шумкой»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. 41–47; с. 164 (Картинная галер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color w:val="000000"/>
                <w:sz w:val="24"/>
                <w:szCs w:val="24"/>
              </w:rPr>
              <w:t>Хрупкость мира в шуточной интерпретации. С.Чёрный   «Что ты тискаешь утёнка?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: внеш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ь» и поступки геро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иентироваться в тексте: находить, зачитывать и пересказывать нуж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, составлять свое мнение о чертах характера гла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 и подтверждать свои выводы текс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с использованием учебной, справочной литературы, в контролируемом пространстве сети Интерне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иру в шуточ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Саш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го «Что ты тискаешь утенка?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 стихотворения в исполнении учителя или учеников и при самостоятельном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ыбора слов, используемых в произведении для раскрытия нравственн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одержания, для создания комического эффек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юмористический характер текста и в то же время видеть нравственные проблемы, поставленные в н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, зачитывать цитаты, подтверждающие или опровергающие высказанное суждени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и мысли в устной и письменной речи, строить монологи и участвовать в диалог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евник фокса Мик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.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–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наблюдения и накопления знаний, впечатле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ослушанного произведения, описание геро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особенности рассказ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й рассказчик, выявление деталей повествования, связанных с этой особен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детали, рисующие образ фокса Микки, его внешний вид, черты характер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, отбирать способы ее достижения. Соотносить учебную информацию с собственным опыт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целяющая сила мечты и люб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ссказу А.И. Куприна «Слон»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–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(сюжет, внешность, речь и поступки герое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ей текста,,доказывающих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их эмоциональных реакц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средства изображения героев и персонажей, способы выражения авторского отношения к героям и событ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равственную проблему, затронутую в текст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моционально-ценностное отношение к содержанию литературных произведений; осознание нравственного содержания отношений между людьми, смысла собственных поступков и поступков других люд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коллективных делах и инсценировках. Контролировать свои действия и действия партнеров в коллективной работ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 и де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ссказу А.И. Куприна «Слон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–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ступки героев и персонажей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детали повествования, описания сло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о, чьими глазами читатель смотрит на слона: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евоч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уточнением причины поступков героев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 рассказа, оценка правдоподобности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очки зрения героя и автор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выполнения своей работы и результаты коллективн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й взгл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Ас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вра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стихотво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уметь отвеча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содержанию произвед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их образов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в тексте известных средств художественной выразительност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 между литературными произведениями разных авторов, между выразительными средствами разных видов искусст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весеннее преоб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хма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ве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наблюдения и накопления знаний, впечатле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их образов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в тексте известных средств художественной выразительн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редства выразительности: метафоры, эпитеты, олицетворения, контра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 ритм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знавать созвучие картин природы, изображенных в стихотворении, и состояния поэ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моционально-ценностное отношение к содержанию литературных произведений; осознание нравственного содержания отношений между людьми, смысла собственных поступков и поступков других люд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, условиями ее реализ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обуждающемуся мир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ткрытию: расска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а «Земля показала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–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очитанного произведения: выразительные поэтические образ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этические образы в прозаическом тексте: зрительные, слуховые, такти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действия в умственной, речевой и письменной форме. Осуществлять пошаговый и итоговый контроль результатов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емьи, исто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ой открыт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сказе Ю.Я. Яковлева «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–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их эмоциональных реакц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равственном содержании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пыт автора со свои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м опы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тические чувства совести, справедливости как регуляторы морального пове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льно строить внешнюю речь с учетом учебной задачи, выражать свое отношение к прочитанном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Бере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–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6–1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 на слух стихотворения в исполнении учителя или уче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троения произведения, нахождение в тексте отражения авторского отношения к изображаемом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этические образ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точность и важность каждого поэтического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нтерпретировать прочитанное (интегрировать детали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, не высказанные в тексте напрямую, формулировать простые вы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содержание стихотвор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и мысли в устной и письменной речи, строить монологи и участвовать в диалог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В.Д. Берестова в стихотвор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троения произведения, нахождение в тексте отражения авторского отношения к изображаемом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стихотво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уметь отвечать на вопросы по содержанию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. Понимать смысл художественных и научно-популярных текст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 в расска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рху вниз, наиско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–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юмора, иронии в 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ослушанного произведения, описание героя и персонаже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равственном и эстетическом содержании прочитанного, понимать сущ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героя, его чувства и переживания по деталям текс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, отбирать способы ее достижения. Соотносить учебную информацию с собственным опыт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.Н. Но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ина зада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–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юмора, иронии в 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рав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ом содержании прочитанного, понимать сущность поведения героя, его чувств и переживаний по деталям текс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тические чувства совести, справедливости как регуляторы морального пове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действия в умственной, речевой и письменной форме. Осуществлять пошаговый и итоговый контроль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шки и девчо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Н. Носова, И.М. Пивоваровой, В.В. Голявк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ннотац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юмористических расска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атериала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ниги по определенной тематике в школьной библиоте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лавно, целыми словами с интонационным выделением особенностей текста, смысловых пау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осознанного, правильного и выразительного чт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. Понимать смысл художественных и научно-популярных текст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истематизации зн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ысказанных сужд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заданиям рубр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результаты своей работы и работы одноклассников (самооценивание, рефлекс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настроение других людей, их эмоции от восприятия произведений искусст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йны поэзии. А.Фет. «Это утро…». Образ весны и ручья. Н. Матвеева «В лощинах снег» С. 88–9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ес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чья в стихотв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и Н.Н.Матв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ощинах снег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–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наблюдения и накопления знаний, впечатле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троения произведения, нахождение в тексте отражения авторского отношения к изображаемом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стихотво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уметь отвечать на вопросы по содержани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этические образ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моционально-ценностное отношение к содержанию литературных произведений; осознание нравственного содержания отношений между людьми, смысла собственных поступков и поступков других люд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, условиями ее реализ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Мир авторской сказки. С.Козлов « Как Ёжик и Медвежонком звёзды протирали», «Лисичка» С. 90–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гла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зачитывание частей текста, доказывающих или опровергающих высказанное сужд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 авторской сказ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его характер, на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речевые средства для передачи своих чувств и впечатлен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Мир авторской сказки. С.Козлов « Как Ёжик и Медвежонком звёзды протирали», «Лисичка» С. 93–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гла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зачитывание частей текста, доказывающих или опровергающих высказанное сужд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 авторской сказ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его характер,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выполнения своей работы и результаты коллективн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ражение подлинных чувств. К Бальмонт «Как я пишу стихи», М. Цветаева «Красною кистью» С. 9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с. 168 (Картинная галере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(или восприятие объяснения учителя) выбора поэтических образов, сл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в произведении для выражения главной мысли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ного текс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 стихотво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Бальмо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ный текст: сюжет; средства художественной выразительности, использованные в нем; поэтические образ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коллективных делах и инсценировках. Контролировать свои действия и действия партнеров в коллективной работ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Урок- праздник поэзии. Читаем хокку. С. 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наблюдения и накопления знаний, впечатле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стихотво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их эмоциональных реа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впечатлений от поэтических текстов со своим жизненным опыт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и осознанно воспринимать хок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ысливать оттенки чувств в поэтическом произ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особенности построения стихотвор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тические чувства совести, справедливости как регуляторы морального пове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льно строить внешнюю речь с учетом учебной задачи, выражать свое отношение к прочитанном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Style w:val="C1c15"/>
                <w:rFonts w:cs="Times New Roman" w:ascii="Times New Roman" w:hAnsi="Times New Roman"/>
                <w:color w:val="000000"/>
                <w:sz w:val="24"/>
                <w:szCs w:val="24"/>
              </w:rPr>
              <w:t>Необычный герой и необычный мир. Ю. Коваль «Писатель-путешественник»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 С. 99–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их отве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ветами одноклассников, участие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: внешность, речь и поступки персонажей, повествователь, его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лавно, целыми словам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позици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е отношение посетителя и хозяина к миру, способ передачи этого отно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лыбка повествовател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ть цитаты из текста в подтверждение или опроверже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высказанного суж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и мысли в устной и письменной речи, строить монологи и участвовать в диалог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color w:val="000000"/>
                <w:sz w:val="24"/>
                <w:szCs w:val="24"/>
              </w:rPr>
              <w:t>Сложное чувство одиночества. М.Лермонтов «Парус»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 С. 1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, созданных в стихотвор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троения произведения, нахождение в тексте отражения авторского отношения к изображаемом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– зрительные, слухов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здания поэтических образов: парусника, моря, вет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редств художествен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многозначности поэтического сло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сведения, проводить сравнения на различном текстовом материале, делать вывод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сказе В.П. Крапивина «Стар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творческого взгляда на ми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–1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наблюдения и накопления знаний, впечатле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ослушанного произведения, описание героя, персонаже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роизведения: народное или авторское, определение жанра, с тем чтоб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ь, как будут развиваться события дальше, по каким зако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черты, присущие авторской сказке и рассказу (повести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моционально-ценностное отношение к содержанию литературных произведений; осознание нравственного содержания отношений между людьми, смысла собственных поступков и поступков других люд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, отбирать способы ее достижения. Соотносить учебную информацию с собственным опыт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й ми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подростка. В.П. Крапивин «Стары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–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ослушанного произведения, описание героя, персонаже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роизведения: народное или авторское, определение жанра, с тем чтоб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ь, как будут развиваться события дальше, по каким зак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черты, присущие авторской сказке и рассказу (повести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льно строить внешнюю речь с учетом учебной задачи, выражать свое отношение к прочитанном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й ми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сказе В.П. Крапивина «Стар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1–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ослушанного произведения, описание героя, персонаж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роизведения: народное или авторское, определение жанра, с тем чтоб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ь, как будут развиваться события дальше, по каким зак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черты, присущие авторской сказке и рассказу (повести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. Понимать смысл художественных и научно-популярных текст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воздуш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и (по стихотв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м Е.А. Бара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ского «Чу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.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.А. Ф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шный город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ценочных суждений (в соответствии с нормами речевого этик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 на слух стихотворений в исполнении учител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 стихотвор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ого и А.А. Ф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использован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, поэтические образ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, условиями ее реализ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воздуш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и (по стихо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ению Б.В. Заходера «Воздуш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и». С. 121-12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наблюдения и накопления знаний, впечатле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ценочных 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 на слух стихотворения в исполнении учител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 стихотво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Заход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с использованием учебной, справочной литературы, в контролируемом пространстве сети Интерне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сказка- повесть. С.Прокофьева «Лоскутик и облако»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 С. 122–1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ослуш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зачитывание частей текста, которые подтверждают высказанное 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высказывания для выражения своей мысл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роизведения: авторская сказ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онятием «экспозиц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известные средства художественной выразительности для создания пейзажа «мертвого города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тические чувства совести, справедливости как регуляторы морального пове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речевые средства для передачи своих чувств и впечатлен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сказка- повесть. С.Прокофьева «Лоскутик и облако»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 С. 125–1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ослуш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зачитывание частей текста, которые подтверждают высказанное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высказывания для выражения своей мысл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роизведения: авторская сказ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онятием «экспоз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известные средства художественной выразительности для создания пейзажа «мертвого города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моционально-ценностное отношение к содержанию литературных произведений; осознание нравственного содержания отношений между людьми, смысла собственных поступков и поступков других люд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коллективных делах и инсценировках. Контролировать свои действия и действия партнеров в коллективной работ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сказка- повесть. С.Прокофьева «Лоскутик и облако»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 С. 131–1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ослуш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зачитывание частей текста, которые подтверждают высказанное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высказывания для выражения своей мысл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роизведения: авторская сказ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онятием «экспоз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известные средства художественной выразительности для создания пейзажа «мертвого города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выполнения своей работы и результаты коллективн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сказка- повесть. С.Прокофьева «Лоскутик и облако»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 С. 136–1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ослуш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зачитывание частей текста, которые подтверждают высказанное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высказывания для выражения своей мысл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роизведения: авторская сказ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онятием «экспоз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известные средства художественной выразительности для создания пейзажа «мертвого города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. Понимать смысл художественных и научно-популярных текст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Размышления о времени и о себе. Н. Матвеева «Я мечтала» С. 144;  с. 170 (Картинная  галере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ценочных 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 на слух стихотворения в исполнении учител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текста стихотвор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Матвеевой (возможно сравнение с песней, написанной на эти стих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 между литературными произведениями разных авторов, между выразительными средствами разных видов искусст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о: В. Хлеб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мало надо!..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елозеров «Кладовая ветр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 на слух стихотворений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ыбора поэтических образов, слов, используемых в произведении для выражения главной мысли стихотво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средства художественной выразительности, поэтические обра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эстетические и нравственные ценности художественного текста, высказывать собственное суждени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моционально-ценностное отношение к содержанию литературных произведений; осознание нравственного содержания отношений между людьми, смысла собственных поступков и поступков других люд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льно строить внешнюю речь с учетом учебной задачи, выражать свое отношение к прочитанном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Размышления о времени и о себе. В.Драгунский «Куриный бульон» С. 146–1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наблюдения и накопления знаний, впечатле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юмора, иронии в 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роев, их поступков,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ей текста, которые подтверждают высказанное сужд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витие сюж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осмысливать образы Дениски, мамы и папы: уточнять их характеры по поступкам,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осознанного, правильного и выразительного чт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действия в умственной, речевой и письменной форме. Осуществлять пошаговый и итоговый контроль результатов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Размышления о времени и о себе. В.Драгунский «Куриный бульон» С. 146–1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юмора, иронии в 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роев, их поступков,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ей текста, которые подтверждают высказанное сужд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витие сюж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осмысливать образы Дениски, мамы и папы: уточнять их характеры по поступкам,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осознанного, правильного и выразительного чт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стойчивое положительное отношение к литературному чтению, интерес к содержанию литературных произведений и различным видам художественной деятель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, отбирать способы ее достижения. Соотносить учебную информацию с собственным опыт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А. Мошковский «Пятеро в звездолёте» С. 153–1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ниг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прочитанного, уметь отвечать на вопросы по содержани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осознанного, правильного, выразительного, свободного чтения со скор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щей понимать прочитанно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ие себя гражданином России через эмоциональное принятие и осмысление нравственных ценностей, содержащихся в художественных произведениях; чувства сопричастности и гордости за свою Родину, свой нар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сведения, проводить сравнения на различном текстовом материале, делать вывод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. Кривин «Часы, минуты, секун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ответов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истемы образов притчи, нахождение средств, которые использовал автор для передачи своего отношения к описываемом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и осознанно воспринимать и оценивать содержание прит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печатления от прочитанного с жизненным опы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тексту, осмысливать систему поэтических образов прит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моционально-ценностное отношение к содержанию литературных произведений; осознание нравственного содержания отношений между людьми, смысла собственных поступков и поступков других люд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выполнения своей работы и результаты коллективн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тер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т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олоух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цают созвездья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8–1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приятии текста на слух и при самостоятельном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ответов на вопрос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дею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и осознанно воспринимать содержание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печатление от стихотворения со своим жизненным опы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суждени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настроение других людей, их эмоции от восприятия произведений искусст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 В. Поле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двор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; с. 1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и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троения живопис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хотел выразить художник, используя средства изобразительного искусства, анализ эти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исьменного высказы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осмысливать живописное поло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 подробности картины и средства передачи ее смы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с использованием учебной, справочной литературы, в контролируемом пространстве сети Интерне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ремени в скульпту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2–1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и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троения живопис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, что хотел выразить скульптор, анализ средств изобразительного искусств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осмысливать скульп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 подробности и средства передачи смысла в искусстве скульп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ве, разные по настроению, скульптур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у для развития чувства прекрасного на основе знакомства с доступными литературными произведениями разных стилей, жанров, фор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м по простор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а: знакомство с интернет-ресурс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мбер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ми библиотек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 провести данный урок в компьютерном классе, с тем чтобы каждый смог ознакомиться с электронными ресурсами, научиться быстро находить книгу, пользуясь поисковыми системами разных библиот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 провести данный урок в компьютерном классе, с тем чтобы каждый смог ознакомиться с электронными ресурсами, научиться быстро находить книгу, пользуясь поисковыми системами разных библиоте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в контролируемом пространстве сети Интерне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м по простор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а: знакомство с интернет-ресурс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мб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ми библиотек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 провести данный урок в компьютерном классе, с тем чтобы каждый смог ознакомиться с электронными ресурсами, научиться быстро находить книгу, пользуясь поисковыми системами разных библиот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 провести данный урок в компьютерном классе, с тем чтобы каждый смог ознакомиться с электронными ресурсами, научиться быстро находить книгу, пользуясь поисковыми системами разных библиоте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в контролируемом пространстве сети Интерне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c20">
    <w:name w:val="c1 c20"/>
    <w:basedOn w:val="Style11"/>
    <w:qFormat/>
    <w:rPr/>
  </w:style>
  <w:style w:type="character" w:styleId="C1c15">
    <w:name w:val="c1 c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8:00Z</dcterms:created>
  <dc:creator>Женек</dc:creator>
  <dc:description/>
  <cp:keywords/>
  <dc:language>en-US</dc:language>
  <cp:lastModifiedBy>Троценко</cp:lastModifiedBy>
  <dcterms:modified xsi:type="dcterms:W3CDTF">2015-09-14T05:51:00Z</dcterms:modified>
  <cp:revision>119</cp:revision>
  <dc:subject/>
  <dc:title/>
</cp:coreProperties>
</file>