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 организации деятельности 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рупп кратковременного пребывания Служба ранней помощи, 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озданных на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базе ГБОУ СОШ №1015 СП ДО №2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/>
        <w:t>1.1. Настоящее Положение направлено на реализацию положений Конвенции о правах ребенка, ст.43 Конституции Российской Федерации, Федерального закона от 24.07.98 г. N 124-ФЗ "Об основных гарантиях прав ребенка в Российской Федерации", Закона Российской Федерации от 29.12.12  N 273-ФЗ "Об образовании", Федерального государственного стандарта по дошкольному образованию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2. Положение призвано регулировать деятельность групп кратковременного пребывания Служба ранней помощи, созданных в ГБОУ СОШ №1015 СП ДО№2  для детей раннего и дошкольного возраста, не посещающих другие образовательные учрежд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3. Группы кратковременного пребывания Служба ранней помощи имеют компенсирующую направленность и в своей деятельности руководствуются Законом Российской Федерации "Об образовании",  Федеральным государственным стандартом по дошкольному образованию, приказом Министерством образования и науки Российской Федерации от 30.08. 2013 года N 1014 и другими нормативно-правовыми актами по вопросам образования, социальной защиты прав и интересов дет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4. Группы кратковременного пребывания Служба ранней помощи ставят своей целью обеспечить всестороннее развитие детей с особыми образовательными возможностями здоровья, детей раннего и  дошкольного возраста, не посещающих учреждения, организации, образовательные комплекс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1.5. В группах кратковременного пребывания реализуется адаптированная образовательная программа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6. Настоящее Положение предназначено для регулирования процесса создания и функционирования групп кратковременного пребывания следующих моделей (Рекомендации Минобразования РФ по организации групп кратковременного пребывания детей в дошкольных образовательных учреждениях Письмо Минобразования РФ от 31 июля 2002 г. N 271/23-16)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1.6.1. Адаптационные группы кратковременного пребывания детей раннего возраста, которые затем будут посещать данное учреждение, организацию, образовательный комплекс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1.6.2. Группы кратковременного пребывания по обслуживанию детей специалистами в кабинетах в присутствии родителей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1.6.3. Патронажные услуги для детей-инвалидов, которые оказываются на дому, в сочетании с кратковременным пребыванием детей в учреждении, организации, образовательном комплексе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1.7. В группах кратковременного пребывания Служба ранней помощи организована деятельность  по следующим направлениям: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1.7.1. Оказание систематической психолого-педагогической помощи детям с отклонениями в развитии, их воспитание и обучение, консультативно-методическая поддержка родителей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1.7.2. Оказание систематической психолого-педагогической помощи детям-инвалидам, формирование у них предпосылок учебной деятельности, социальной адаптации, содействие родителям в организации воспитания и обучения детей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1.7.3. Обеспечение освоения ребенком социального опыта, общения со сверстниками и взрослыми в совместной игровой деятельности, формирования основ готовности к дошкольному обучению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1.7.4. Оказания помощи родителям в вопросах воспитания и обучения детей, организации присмотра и ухода за детьми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1.7.5. Оказание помощи в развитии двигательных навыков и освоении водного пространств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8. Образовательный комплекс ГБОУ СОШ №1015 СП ДО №2, имеющее в своем составе группу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создания групп кратковременного пребывани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 Группа кратковременного пребывания Служба ранней помощи действует на основании устава образовательной организации и положения о соответствующем структурном подразделении, утвержденного в порядке, установленном уставом образовательной организации. (Статья 27 Закона Российской Федерации от 29.12.12  N 273-ФЗ "Об образовании");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2.2. Группы кратковременного пребывания любой модели или направления вида создаются в образовательных комплексах, учреждениях, организациях, для детей раннего и дошкольного возраста при наличии необходимых материально-технических условий и кадрового обеспечения (в пределах выделенных средств). Помещения должны отвечать педагогическим и санитарно-гигиеническим требованиям, правилам пожарной безопасности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3. Для получения без дискриминации качественного образования детьми с ограниченными возможностями здоровья в образовательной организации обеспечены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методов наиболее подходящих для этих детей (на основе Федерального государственного стандарта по дошкольному образованию)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4. Служба ранней помощи обеспечивает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. Количество групп кратковременного пребывания в образовательной организации устанавливается  самой образовательной организацией (на основании Закона Российской Федерации от 29.12.12  N 273-ФЗ "Об образовании»)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2.5. Группы кратковременного пребывания открываются приказом образовательного комплекса, учреждения, организаци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6. Для открытия групп кратковременного пребывания необходимы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регистрация детей в окружной службе информационной поддержки, на основании правил регистрации заявлений о постановке на учет и направления детей на зачисление в государственные образовательные комплексы, учреждения, организации, реализующие программы дошкольного образования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остав специалистов, работающих в ГКП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режим пребывания и распорядок организации жизнедеятельности детей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писок детей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заявления родителей (законных представителей)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договора с родителям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утвержденная образовательная программа (кроме групп по присмотру и уходу без реализации образовательной программы дошкольного образования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7. Комплектование групп кратковременного пребывания осуществляется как по одновозрастному, так и по разновозрастному принцип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2.8. Наполняемость групп кратковременного пребывания определяется с учётом возраста детей, их состояния здоровья, специфики образовательной программы и соответствовать санитарно-эпидемиологическим правилам и нормативам СанПиН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28564)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2.9. Прием детей в группы кратковременного пребывания осуществляется  на основании Правил регистрации заявлений о постановке на учет и направления детей на зачисление в государственные образовательные комплексы, учреждения, организации, реализующие программы дошкольного образования, заявления родителей (законных представителей), медицинского заключения о состоянии здоровья ребенка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2.10. Отношения между образовательной Организацией, имеющей группы кратковременного пребывания, и родителями (законными представителями) регулируются договором, заключаемым в установленном порядке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образовательного процесса</w:t>
      </w:r>
    </w:p>
    <w:p>
      <w:pPr>
        <w:pStyle w:val="Style14"/>
        <w:spacing w:before="0" w:after="0"/>
        <w:jc w:val="both"/>
        <w:rPr/>
      </w:pPr>
      <w:r>
        <w:rPr/>
        <w:t xml:space="preserve">3.1. Группы кратковременного пребывания Служба ранней помощи самостоятельно разрабатывают годовой план работы и расписание образовательной деятельност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3.2. Содержание и организация образовательной деятельности определяется Программой, которая разрабатывается и утверждается Организацией самостоятельно в соответствии с ФГОС и с учётом Примерных программ. Программы могут быть: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- типовыми (рекомендованными органами управления образованием, здравоохранением, социальной защитой и др.)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- адаптированными (переработанными специалистами Службы, исходя из целей и задач по реабилитации конкретного ребенка);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- авторскими (разработанные специалистами Службы и утвержденными в установленном порядке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3. Педагогические технологии и методы работы специалистов Службы определяются самостоятельно, исходя из особенностей психофизического развития, индивидуальных возможностей и состояния здоровья ребен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4. В службу принимаются дети, зарегистрированные в окружной службе информационной поддержки (ОСИП), по заявлению родителей (законных представителей) на основании заключения ПМПК и медицинского заключения о состоянии здоровья ребен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5. Между руководителем образовательной Организации и родителями ребенка (законными представителями) заключается договор сроком на один год с возможностью дальнейшей пролонгаци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6. Группы кратковременного пребывания Службы ранней помощи функционируют пять раз в неделю от 3 до 5 часов в день в зависимости от потребностей родителей (законных представителей). Группы могут открываться по мере комплектов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7. Основными видами работы с ребенком и его семьей является индивидуальные и групповые игровые сеансы, индивидуальные и подгрупповые  формы организации образовательной деятельности, консультации, домашние визиты, тренинги для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8. Образовательную деятельность специалисты Службы проводят с обязательным участием родителей (законных представителей) ребен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9. Индивидуальная образовательная деятельность может осуществляться как с участием одного специалиста, так и с одновременным участием двух различных  специалистов. Групповые игровые сеансы могут проходить с одновременным включением трех специалист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0. Наполняемость групп кратковременного пребывания определяется с учётом возраста детей, их состояния здоровья, специфики образовательной программы и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28564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1. Включение ребенка в индивидуальную и групповую работу определяется по итогам проведения междисциплинарного обследования семь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2. Индивидуальная работа специалистов составляет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- для детей с ОВЗ: не менее 30 минут, не реже одного раза в неделю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- для детей группы риска: по мере необходимости;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3. Групповая работа специалистов составляет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>- с детьми: не менее 1 часа, не реже одного раза в неделю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- с родителями: не мене 2 часов, не реже одного раза в неделю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4. При реализации Программы может проводиться оценка индивидуального</w:t>
      </w:r>
    </w:p>
    <w:p>
      <w:pPr>
        <w:pStyle w:val="Style14"/>
        <w:spacing w:before="0" w:after="0"/>
        <w:jc w:val="both"/>
        <w:rPr/>
      </w:pPr>
      <w:r>
        <w:rPr/>
        <w:t>развития детей в рамках педагогической    диагностики</w:t>
        <w:tab/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Style14"/>
        <w:spacing w:before="0" w:after="0"/>
        <w:jc w:val="both"/>
        <w:rPr/>
      </w:pPr>
      <w:r>
        <w:rPr/>
        <w:t>Результаты педагогической диагностики (мониторинга) используются для решения следующих образовательных задач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индивидуализации образования (в том числе поддержки ребёнка,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построения его образовательной траектории или профессиональной коррекции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особенностей его развития)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оптимизации работы с группой детей.</w:t>
      </w:r>
    </w:p>
    <w:p>
      <w:pPr>
        <w:pStyle w:val="Style14"/>
        <w:spacing w:before="0" w:after="0"/>
        <w:jc w:val="both"/>
        <w:rPr/>
      </w:pPr>
      <w:r>
        <w:rPr/>
        <w:t>3.15. При необходимости используется психологическая диагностика развития детей (выявление и изучение индивидуально-психологических особенностей детей),  которую проводит педагог-психолог. Участие ребёнка в психологической диагностике допускается только с согласия его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6. С целью проведения обследования семьи и ребенка в естественных условиях, консультирования ближайшего окружения, а так же реализации коррекционно-образовательной программы при затруднении транспортировки ребенка в организацию, возможен выезд специалистов на дом, продолжительностью до 3 часов. Время, затраченное на дорогу к ребенку, включается в общее рабочее время специалист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17. Для подведения промежуточных итогов и более точной координации работы специалистов по мере необходимости проводится заседания методического объединения. Время заседания включается в общее рабочее время специалистов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4. Участники коррекционно-образовательного процесса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4.1. Участниками коррекционно-образовательного процесса являются дети их родители (законные представители) и педагогические работники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2. Прием в группу кратковременного пребывания Службу ранней помощи регулируется Уставом образовательной Организации с учетом особенностей, установленных настоящим Положение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3. Отчисление из группы кратковременного пребывания Службы ранней помощи регулируется Уставом образовательной Организации с учетом особенностей, установленных настоящим Положением, и может осуществляться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по заявлению родителей (законных представителей)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при систематическом невыполнении родителями (законными представителями) Договора с группой кратковременного пребывания Служба ранней помощ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на основании заключения психолого-медико-педагогической комиссии (ПМПК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3. В группу кратковременного пребывания принимаются дети от 1,5 лет в соответствии с правилами установленными настоящим Положение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4. Для организации деятельность групп кратковременного пребывания Служба ранней помощи в штатное расписание ГБОУ СОШ №1015 СП ДО №2 водятся дополнительные штатные единицы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тарший воспитатель – 1,0 ст.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педагог- психолог – 1,5 ст.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учитель-дефектолог – 0,5 ст.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учитель-логопед – 0,5 ст.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музыкальный руководитель – доплата.</w:t>
      </w:r>
    </w:p>
    <w:p>
      <w:pPr>
        <w:pStyle w:val="Style14"/>
        <w:spacing w:before="0" w:after="0"/>
        <w:jc w:val="both"/>
        <w:rPr/>
      </w:pPr>
      <w:r>
        <w:rPr/>
        <w:t>Данные штатные единицы определяются из расчета на 12 детей для группы кратковременного пребывания Служба ранней помощ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5. Организация в соответствии со своими уставными целями и задачами может реализовывать образовательные программы и оказывать дополнительные образовательные услуги (на договорной основе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6. Родители (законные представители) имеют право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знакомиться с результатами диагностики (наблюдения) за развитием ребенка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знакомиться с ходом и содержанием коррекционно-образовательного процесса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участвовать в составлении индивидуальных программ (планов) развития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посещать мероприятия коррекционно-образовательного процесса и участвовать в них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знакомиться с Уставом образовательной Организации и другими документами, регламентирующими коррекционно-образовательный процесс групп кратковременного пребывания Служба ранней помощ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7. Родители (законные представители) обязаны обеспечить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выполнение требований настоящего Положения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посещаемость мероприятий коррекционно-образовательной направленност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воевременную постановку в известность сотрудников групп кратковременного пребывания Служба ранней помощи о возможном отсутствии на консультации, диагностическом, групповом или индивидуальном игровом сеансе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надлежащее выполнение рекомендаций специалистов групп кратковременного пребывания Служба ранней помощ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воевременное предоставление данных медицинского обследования перед началом посещения групп кратковременного пребывания Служба ранней помощ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8. Специалистами групп кратковременного пребывания Служба ранней помощи могут быть педагоги-психологи, учителя-дефектологи, учителя-логопеды, социальные педагоги, прошедшие обязательную базовую подготовку повышения квалификации для специалистов Службы ранней помощи (144 часа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9. Специалисты групп кратковременного пребывания Служба ранней помощи обязаны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выполнять должностные обязанности, требования трудового договора, Устав образовательной Организации, соблюдать дисциплину труда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проходить периодическое медицинское обследование за счет средств учредителя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истематически повышать свой профессиональный уровень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обеспечивать защиту прав и свобод детей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облюдать требования конфиденциальности информации в отношении лиц, посещающих группы кратковременного пребывания Служба ранней помощ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облюдать требования техники безопасности и охраны труда, производственной санитарии и гигиены, противопожарной охраны, правила внутреннего распорядк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4.10. Специалисты групп кратковременного пребывания Служба ранней помощи имеют право: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участвовать в управлении группами кратковременного пребывания Служба ранней помощи в форме, определенной Уставом образовательной Организаци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защищать свою профессиональную честь и достоинство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выносить на обсуждение общего собрания или совета педагогов образовательной Организации предложения по содержанию и организации работы в группах кратковременного пребывания Служба ранней помощ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самостоятельно определять формы и методы своей профессиональной деятельност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Style14"/>
        <w:spacing w:before="0" w:after="0"/>
        <w:ind w:left="567" w:hanging="0"/>
        <w:jc w:val="both"/>
        <w:rPr/>
      </w:pPr>
      <w:r>
        <w:rPr/>
        <w:t>- получать социальные льготы и гарантии, установленные законодательством РФ, и дополнительные льготы, предоставляемые Учредителем работникам групп кратковременного пребывания Служба ранней помощи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Структурные подразделения в одной Организации могут реализовывать разные Программы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Федерального государственного стандарта по дошкольному образованию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</w:p>
    <w:p>
      <w:pPr>
        <w:pStyle w:val="Style14"/>
        <w:spacing w:before="0" w:after="0"/>
        <w:jc w:val="both"/>
        <w:rPr/>
      </w:pPr>
      <w:r>
        <w:rPr/>
        <w:tab/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Приказа Министерства образования и науки Российской Федерации от 30 августа 2013 года N 1014</w:t>
      </w:r>
    </w:p>
    <w:p>
      <w:pPr>
        <w:pStyle w:val="Style14"/>
        <w:spacing w:before="0" w:after="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4"/>
        <w:spacing w:before="0" w:after="0"/>
        <w:jc w:val="both"/>
        <w:rPr/>
      </w:pPr>
      <w:r>
        <w:rPr/>
        <w:t>3.2. Образовательный процесс в группах кратковременного пребывания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Федерального государственного стандарта по дошкольному образованию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3.2.3. При реализации Программы может проводиться оценка индивидуального</w:t>
      </w:r>
    </w:p>
    <w:p>
      <w:pPr>
        <w:pStyle w:val="Style14"/>
        <w:spacing w:before="0" w:after="0"/>
        <w:jc w:val="both"/>
        <w:rPr/>
      </w:pPr>
      <w:r>
        <w:rPr/>
        <w:t>развития детей. Такая оценка производится педагогическим работником в рамках</w:t>
      </w:r>
    </w:p>
    <w:p>
      <w:pPr>
        <w:pStyle w:val="Style14"/>
        <w:spacing w:before="0" w:after="0"/>
        <w:jc w:val="both"/>
        <w:rPr/>
      </w:pPr>
      <w:r>
        <w:rPr/>
        <w:t>педагогической    диагностики</w:t>
        <w:tab/>
        <w:t>(оценки    индивидуального    развития    детей</w:t>
      </w:r>
    </w:p>
    <w:p>
      <w:pPr>
        <w:pStyle w:val="Style14"/>
        <w:spacing w:before="0" w:after="0"/>
        <w:jc w:val="both"/>
        <w:rPr/>
      </w:pPr>
      <w:r>
        <w:rPr/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Style14"/>
        <w:spacing w:before="0" w:after="0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4"/>
        <w:spacing w:before="0" w:after="0"/>
        <w:jc w:val="both"/>
        <w:rPr/>
      </w:pPr>
      <w:r>
        <w:rPr/>
        <w:t>1)</w:t>
        <w:tab/>
        <w:t>индивидуализации образования (в том числе поддержки ребёнка,</w:t>
      </w:r>
    </w:p>
    <w:p>
      <w:pPr>
        <w:pStyle w:val="Style14"/>
        <w:spacing w:before="0" w:after="0"/>
        <w:jc w:val="both"/>
        <w:rPr/>
      </w:pPr>
      <w:r>
        <w:rPr/>
        <w:t>построения его образовательной траектории или профессиональной коррекции</w:t>
      </w:r>
    </w:p>
    <w:p>
      <w:pPr>
        <w:pStyle w:val="Style14"/>
        <w:spacing w:before="0" w:after="0"/>
        <w:jc w:val="both"/>
        <w:rPr/>
      </w:pPr>
      <w:r>
        <w:rPr/>
        <w:t>особенностей его развития);</w:t>
      </w:r>
    </w:p>
    <w:p>
      <w:pPr>
        <w:pStyle w:val="Style14"/>
        <w:spacing w:before="0" w:after="0"/>
        <w:jc w:val="both"/>
        <w:rPr/>
      </w:pPr>
      <w:r>
        <w:rPr/>
        <w:t>2)</w:t>
        <w:tab/>
        <w:t>оптимизации работы с группой детей.</w:t>
      </w:r>
    </w:p>
    <w:p>
      <w:pPr>
        <w:pStyle w:val="Style14"/>
        <w:spacing w:before="0" w:after="0"/>
        <w:jc w:val="both"/>
        <w:rPr/>
      </w:pPr>
      <w:r>
        <w:rPr/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 которую проводят квалифицированные специалисты (педагоги-психологи, психологи).</w:t>
      </w:r>
    </w:p>
    <w:p>
      <w:pPr>
        <w:pStyle w:val="Style14"/>
        <w:spacing w:before="0" w:after="0"/>
        <w:jc w:val="both"/>
        <w:rPr/>
      </w:pPr>
      <w:r>
        <w:rPr/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3.3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Style14"/>
        <w:spacing w:before="0" w:after="0"/>
        <w:jc w:val="both"/>
        <w:rPr/>
      </w:pPr>
      <w:r>
        <w:rPr/>
        <w:t xml:space="preserve">3.4 Развивающая предметно-пространственная среда Группы должна соответствовать требованиям ФГОС </w:t>
      </w:r>
    </w:p>
    <w:p>
      <w:pPr>
        <w:pStyle w:val="Style14"/>
        <w:spacing w:before="0" w:after="0"/>
        <w:jc w:val="both"/>
        <w:rPr/>
      </w:pPr>
      <w:r>
        <w:rPr/>
        <w:t xml:space="preserve">(Федеральный государственный образовательный стандарт по дошкольному образования </w:t>
      </w:r>
      <w:r>
        <w:rPr>
          <w:lang w:val="en-US"/>
        </w:rPr>
        <w:t>III</w:t>
      </w:r>
      <w:r>
        <w:rPr/>
        <w:t xml:space="preserve">. Требования к условиям реализации основной образовательной программы дошкольного образования З.З.Требования к развивающей предметно-пространственной среде)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Федерального государственного стандарта по дошкольному образованию.</w:t>
      </w:r>
    </w:p>
    <w:p>
      <w:pPr>
        <w:pStyle w:val="Style14"/>
        <w:spacing w:before="0" w:after="0"/>
        <w:jc w:val="both"/>
        <w:rPr/>
      </w:pPr>
      <w:r>
        <w:rPr/>
        <w:t>3.2.7.</w:t>
        <w:tab/>
        <w:t>Для коррекционной работы с детьми с ограниченными возможностями здоровья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.</w:t>
      </w:r>
    </w:p>
    <w:p>
      <w:pPr>
        <w:pStyle w:val="Style14"/>
        <w:spacing w:before="0" w:after="0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Федерального государственного стандарта по дошкольному образованию.</w:t>
      </w:r>
    </w:p>
    <w:p>
      <w:pPr>
        <w:pStyle w:val="Style14"/>
        <w:spacing w:before="0" w:after="0"/>
        <w:jc w:val="both"/>
        <w:rPr/>
      </w:pPr>
      <w:r>
        <w:rPr/>
        <w:t>3.4. Требования к кадровым условиям реализации Программы.</w:t>
      </w:r>
    </w:p>
    <w:p>
      <w:pPr>
        <w:pStyle w:val="Style14"/>
        <w:spacing w:before="0" w:after="0"/>
        <w:jc w:val="both"/>
        <w:rPr/>
      </w:pPr>
      <w:r>
        <w:rPr/>
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</w:r>
    </w:p>
    <w:p>
      <w:pPr>
        <w:pStyle w:val="Style14"/>
        <w:spacing w:before="0" w:after="0"/>
        <w:jc w:val="both"/>
        <w:rPr/>
      </w:pPr>
      <w:r>
        <w:rPr/>
        <w:t>3.4.2.</w:t>
        <w:tab/>
        <w:t>Педагогические работники, реализующие Программу, должны обладать основными компетенциями, необходимыми для создания условия развития детей,</w:t>
      </w:r>
    </w:p>
    <w:p>
      <w:pPr>
        <w:pStyle w:val="Style14"/>
        <w:spacing w:before="0" w:after="0"/>
        <w:jc w:val="both"/>
        <w:rPr/>
      </w:pPr>
      <w:r>
        <w:rPr/>
        <w:t>3.4.3.</w:t>
        <w:tab/>
        <w:t>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, имеющих соответствующую квалификацию для работы с данными ограничениями здоровья детей, в том числе ассистентов (помощников), оказывающих детям необходимую помощь.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.</w:t>
      </w:r>
    </w:p>
    <w:p>
      <w:pPr>
        <w:pStyle w:val="Style14"/>
        <w:spacing w:before="0" w:after="0"/>
        <w:jc w:val="both"/>
        <w:rPr/>
      </w:pPr>
      <w:r>
        <w:rPr/>
        <w:t>3.4.4.</w:t>
        <w:tab/>
        <w:t>При организации инклюзивного образования:</w:t>
      </w:r>
    </w:p>
    <w:p>
      <w:pPr>
        <w:pStyle w:val="Style14"/>
        <w:spacing w:before="0" w:after="0"/>
        <w:jc w:val="both"/>
        <w:rPr/>
      </w:pPr>
      <w:r>
        <w:rPr/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Style14"/>
        <w:spacing w:before="0" w:after="0"/>
        <w:jc w:val="both"/>
        <w:rPr/>
      </w:pPr>
      <w:r>
        <w:rPr/>
        <w:t>при включении в Группу иных категорий детей, имеющих специальные образовательные потребности, в том числе находящихся в трудной жизненной ситуации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Приказа Министерства образования и науки Российской Федерации от 30 августа 2013 года N 1014</w:t>
      </w:r>
    </w:p>
    <w:p>
      <w:pPr>
        <w:pStyle w:val="Normal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Федерального государственного стандарта по дошкольному образованию.</w:t>
      </w:r>
    </w:p>
    <w:p>
      <w:pPr>
        <w:pStyle w:val="Normal"/>
        <w:jc w:val="both"/>
        <w:rPr/>
      </w:pPr>
      <w:r>
        <w:rPr/>
        <w:t>3.2.8.</w:t>
        <w:tab/>
        <w:t>Организация должна создавать возможности:</w:t>
      </w:r>
    </w:p>
    <w:p>
      <w:pPr>
        <w:pStyle w:val="Normal"/>
        <w:jc w:val="both"/>
        <w:rPr/>
      </w:pPr>
      <w:r>
        <w:rPr/>
        <w:t>1)</w:t>
        <w:tab/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jc w:val="both"/>
        <w:rPr/>
      </w:pPr>
      <w:r>
        <w:rPr/>
        <w:t>2)</w:t>
        <w:tab/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jc w:val="both"/>
        <w:rPr/>
      </w:pPr>
      <w:r>
        <w:rPr/>
        <w:t>3)</w:t>
        <w:tab/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рекомендаций Минобразования РФ по организации групп кратковременного пребывания детей в дошкольных образовательных учреждениях Письмо Минобразования РФ от 31 июля 2002 г. N 271/23-16</w:t>
      </w:r>
    </w:p>
    <w:p>
      <w:pPr>
        <w:pStyle w:val="Normal"/>
        <w:jc w:val="both"/>
        <w:rPr/>
      </w:pPr>
      <w:r>
        <w:rPr>
          <w:color w:val="000000"/>
        </w:rPr>
        <w:t>При выборе той или иной модели группы кратковременного пребывания очень важно учитывать пожелания родителей. В условиях групп кратковременного пребывания сотрудничество с семьей становится решающим фактором, так как полноценное образование ребенок может получить лишь в том случае, если родители играют и общаются с ним дома, используя при этом рекомендации профессиональных педагогов. В режиме дня работы группы кратковременного пребывания отводится время для консультирования родителей (в какие дидактические игры поиграть с ребенком в домашних условиях), и воспитатель демонстрирует образцы развивающего взаимодействия, объясняя значение той или иной игры или игрового упражнения.</w:t>
      </w:r>
    </w:p>
    <w:p>
      <w:pPr>
        <w:pStyle w:val="Normal"/>
        <w:jc w:val="both"/>
        <w:rPr/>
      </w:pPr>
      <w:r>
        <w:rPr>
          <w:color w:val="000000"/>
        </w:rPr>
        <w:t>Система работы с семьей в группах кратковременного пребывания детей должна обязательно включ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знакомление родителей с результатами диагностики (наблюдений) за развитием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астие в составлении индивидуальных программ (планов) разви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знакомление родителей с содержанием работы в детском саду, направленной на физическое, психическое и социально-эмоциональное развитие ребе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чение родителей конкретным приемам и методам развития ребенка в разных видах дет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этих целей при организации групп кратковременного пребывания детей может использова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фициальный сайт;</w:t>
      </w:r>
    </w:p>
    <w:p>
      <w:pPr>
        <w:pStyle w:val="Normal"/>
        <w:jc w:val="both"/>
        <w:rPr/>
      </w:pPr>
      <w:r>
        <w:rPr>
          <w:color w:val="000000"/>
        </w:rPr>
        <w:t>- информация в родительских уголках, на стенд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нсуль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ные журналы и дискуссии с участием психолога, медиков, специалистов по физо, а также родителей с опытом семейного вос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инары-практику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овые игры и тренинги с прослушиванием магнитофонных записей бесед с детьми, разбором проблемных ситуаций по видеосъемкам, решением педагогических кроссвордов и т.д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открытые дни" для родителей с просмотром видеосъемок, разнообразными занятиями с детьми и нерегламентированной деятельн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местные досуги и праздники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мейные клубы по интерес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Закона Российской Федерации от 29.12.12  N 273-ФЗ "Об образовании"  </w:t>
      </w:r>
    </w:p>
    <w:p>
      <w:pPr>
        <w:pStyle w:val="Normal"/>
        <w:jc w:val="both"/>
        <w:rPr/>
      </w:pPr>
      <w:r>
        <w:rPr/>
        <w:t>в Законе об образовании в статье 65.    Родительская плата за присмотр и уход за детьми, осваивающими образовательные программы дошкольного образования в образовательных организациях а именно в пунктах 1, 2, 3 указано что:</w:t>
      </w:r>
    </w:p>
    <w:p>
      <w:pPr>
        <w:pStyle w:val="Normal"/>
        <w:jc w:val="both"/>
        <w:rPr/>
      </w:pPr>
      <w:r>
        <w:rPr/>
        <w:t>плату с родителей образовательная организация взимает за осуществление присмотра и ухода за ребенком (если это только присмотр и уход). Далее: в государственных и муниципальных образовательных организациях, реализующих образовательную программу дошкольного образования, не допускается включение расходов на реализацию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И еще: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казанных образовательных организациях, родительская плата не взим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both"/>
        <w:rPr/>
      </w:pPr>
      <w:r>
        <w:rPr/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jc w:val="both"/>
        <w:rPr/>
      </w:pPr>
      <w:r>
        <w:rPr/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jc w:val="both"/>
        <w:rPr/>
      </w:pPr>
      <w:r>
        <w:rPr/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/>
      </w:pPr>
      <w:r>
        <w:rPr/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Приказа Министерства образования и науки Российской Федерации от 30 августа 2013 года N 1014</w:t>
      </w:r>
    </w:p>
    <w:p>
      <w:pPr>
        <w:pStyle w:val="Style14"/>
        <w:spacing w:before="0" w:after="0"/>
        <w:jc w:val="both"/>
        <w:rPr/>
      </w:pPr>
      <w:r>
        <w:rPr/>
        <w:t xml:space="preserve">Группы могут иметь общеразвивающую, компенсирующую, оздоровительную или комбинированную направленность. </w:t>
      </w:r>
    </w:p>
    <w:p>
      <w:pPr>
        <w:pStyle w:val="Style14"/>
        <w:spacing w:before="0" w:after="0"/>
        <w:jc w:val="both"/>
        <w:rPr/>
      </w:pPr>
      <w:r>
        <w:rPr/>
        <w:t xml:space="preserve">В группах общеразвивающей направленности осуществляется реализация образовательной программы дошкольного образования. </w:t>
      </w:r>
    </w:p>
    <w:p>
      <w:pPr>
        <w:pStyle w:val="Style14"/>
        <w:spacing w:before="0" w:after="0"/>
        <w:jc w:val="both"/>
        <w:rPr/>
      </w:pPr>
      <w:r>
        <w:rPr/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Style14"/>
        <w:spacing w:before="0" w:after="0"/>
        <w:jc w:val="both"/>
        <w:rPr/>
      </w:pPr>
      <w:r>
        <w:rPr/>
        <w:t xml:space="preserve"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 </w:t>
      </w:r>
    </w:p>
    <w:p>
      <w:pPr>
        <w:pStyle w:val="Style14"/>
        <w:spacing w:before="0" w:after="0"/>
        <w:jc w:val="both"/>
        <w:rPr/>
      </w:pPr>
      <w:r>
        <w:rPr/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образовательной организации могут быть организованы также: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 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tyle14"/>
        <w:spacing w:before="0" w:after="0"/>
        <w:jc w:val="both"/>
        <w:rPr/>
      </w:pPr>
      <w:r>
        <w:rPr/>
        <w:t>На основе существующей нормативно – правовой базы и из предшествующего опыта по организации групп кратковременного пребывания, на основе своей практики работы и кадровых возможностей коллектив учреждения, организации, образовательного комплекса может сделать собственный выбор модели (моделей) и направления группы кратковременного пребывания. При этом целесообразно придерживаться следующего алгоритма действий:</w:t>
      </w:r>
    </w:p>
    <w:p>
      <w:pPr>
        <w:pStyle w:val="Style14"/>
        <w:spacing w:before="0" w:after="0"/>
        <w:jc w:val="both"/>
        <w:rPr/>
      </w:pPr>
      <w:r>
        <w:rPr/>
        <w:t>1. Изучить образовательные запросы родителей с целью выбора такой модели (или моделей) групп кратковременного пребывания, которая будет востребована населением.</w:t>
      </w:r>
    </w:p>
    <w:p>
      <w:pPr>
        <w:pStyle w:val="Style14"/>
        <w:spacing w:before="0" w:after="0"/>
        <w:jc w:val="both"/>
        <w:rPr/>
      </w:pPr>
      <w:r>
        <w:rPr/>
        <w:t>2. Установить возможные источники финансирования (органы управления образованием, родительская плата, собственные ресурсы).</w:t>
      </w:r>
    </w:p>
    <w:p>
      <w:pPr>
        <w:pStyle w:val="Style14"/>
        <w:spacing w:before="0" w:after="0"/>
        <w:jc w:val="both"/>
        <w:rPr/>
      </w:pPr>
      <w:r>
        <w:rPr/>
        <w:t>3. Определить, в каком помещении будет организован педагогический процесс, т.е. определить, где будет располагаться группа кратковременного пребывания детей (в действующей возрастной группе, в каком-либо кабинете или в свободном помещении).</w:t>
      </w:r>
    </w:p>
    <w:p>
      <w:pPr>
        <w:pStyle w:val="Style14"/>
        <w:spacing w:before="0" w:after="0"/>
        <w:jc w:val="both"/>
        <w:rPr/>
      </w:pPr>
      <w:r>
        <w:rPr/>
        <w:t>4. Продумать и обеспечить материально-техническое оснащение педагогического процесса (в соответствии с возрастным контингентом, содержанием образовательной программы и т.д.).</w:t>
      </w:r>
    </w:p>
    <w:p>
      <w:pPr>
        <w:pStyle w:val="Style14"/>
        <w:spacing w:before="0" w:after="0"/>
        <w:jc w:val="both"/>
        <w:rPr/>
      </w:pPr>
      <w:r>
        <w:rPr/>
        <w:t>5. Разработать режим работы группы (групп) кратковременного пребывания, т.е. решить вопрос о том, когда будет работать та или иная группа (ежедневно или несколько раз в неделю, в дневное или вечернее время, сколько часов в день).</w:t>
      </w:r>
    </w:p>
    <w:p>
      <w:pPr>
        <w:pStyle w:val="Style14"/>
        <w:spacing w:before="0" w:after="0"/>
        <w:jc w:val="both"/>
        <w:rPr/>
      </w:pPr>
      <w:r>
        <w:rPr/>
        <w:t>6. Осуществить кадровое обеспечение работы группы кратковременного пребывания, т.е. принять решение о том, какие специалисты будут работать с детьми и на каких условиях (введение дополнительных ставок или др.).</w:t>
      </w:r>
    </w:p>
    <w:p>
      <w:pPr>
        <w:pStyle w:val="Style14"/>
        <w:spacing w:before="0" w:after="0"/>
        <w:jc w:val="both"/>
        <w:rPr/>
      </w:pPr>
      <w:r>
        <w:rPr/>
        <w:t>7. Разработать функциональные обязанности и графики работы специалистов, которые будут работать в группе кратковременного пребывания детей.</w:t>
      </w:r>
    </w:p>
    <w:p>
      <w:pPr>
        <w:pStyle w:val="Style14"/>
        <w:spacing w:before="0" w:after="0"/>
        <w:jc w:val="both"/>
        <w:rPr/>
      </w:pPr>
      <w:r>
        <w:rPr/>
        <w:t>8. Определить содержание педагогического процесса в группе кратковременного пребывания детей, разработать расписание, продумать методы работы, т.е. принять решение, чему и как будут обучаться дети в данной группе.</w:t>
      </w:r>
    </w:p>
    <w:p>
      <w:pPr>
        <w:pStyle w:val="Style14"/>
        <w:spacing w:before="0" w:after="0"/>
        <w:jc w:val="both"/>
        <w:rPr/>
      </w:pPr>
      <w:r>
        <w:rPr/>
        <w:t>9. Продумать и организовать разнообразные формы работы с семьей.</w:t>
      </w:r>
    </w:p>
    <w:p>
      <w:pPr>
        <w:pStyle w:val="Style14"/>
        <w:spacing w:before="0" w:after="0"/>
        <w:jc w:val="both"/>
        <w:rPr/>
      </w:pPr>
      <w:r>
        <w:rPr/>
        <w:t>1.7. Группы кратковременного пребывания функционируют по гибкому режиму: от 2 до 5 раз в неделю, от 3 до 5 часов в день в зависимости от потребностей родителей (законных представителей). Группы могут открываться по мере комплектова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Закона Российской Федерации от 29.12.12  N 273-ФЗ "Об образовании"</w:t>
      </w:r>
    </w:p>
    <w:p>
      <w:pPr>
        <w:pStyle w:val="Style14"/>
        <w:spacing w:before="0" w:after="0"/>
        <w:jc w:val="both"/>
        <w:rPr/>
      </w:pPr>
      <w:r>
        <w:rPr/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з Федерального государственного стандарта по дошкольному образованию.</w:t>
      </w:r>
    </w:p>
    <w:p>
      <w:pPr>
        <w:pStyle w:val="Style14"/>
        <w:spacing w:before="0" w:after="0"/>
        <w:jc w:val="both"/>
        <w:rPr/>
      </w:pPr>
      <w:r>
        <w:rPr/>
        <w:t>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8:00Z</dcterms:created>
  <dc:creator>lek-10</dc:creator>
  <dc:description/>
  <cp:keywords/>
  <dc:language>en-US</dc:language>
  <cp:lastModifiedBy>User</cp:lastModifiedBy>
  <cp:lastPrinted>2014-06-06T10:39:00Z</cp:lastPrinted>
  <dcterms:modified xsi:type="dcterms:W3CDTF">2014-06-23T08:33:00Z</dcterms:modified>
  <cp:revision>35</cp:revision>
  <dc:subject/>
  <dc:title/>
</cp:coreProperties>
</file>