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оржественную музыку марша дети подготовительной группы входят в зал, выполняют перестроения (упражнения с флаж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          Здравствуйте, ребята. Сегодня у нас с вами праздник.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вящён предстоящему дню Согласия и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.               В день примирения и согласия мы поздравляем всех люд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т души желаем счастья  Святой Руси на много дней.</w:t>
      </w:r>
    </w:p>
    <w:p>
      <w:pPr>
        <w:pStyle w:val="Normal"/>
        <w:rPr/>
      </w:pPr>
      <w:r>
        <w:rPr>
          <w:sz w:val="28"/>
          <w:szCs w:val="28"/>
        </w:rPr>
        <w:t>2 реб.                         С  историей не спорят, с историей жив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а объединяет на подвиг и на труд!</w:t>
      </w:r>
    </w:p>
    <w:p>
      <w:pPr>
        <w:pStyle w:val="Normal"/>
        <w:rPr/>
      </w:pPr>
      <w:r>
        <w:rPr>
          <w:sz w:val="28"/>
          <w:szCs w:val="28"/>
        </w:rPr>
        <w:t>3 реб.               Едино государство, когда един нар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великой силой он движется вперёд.</w:t>
      </w:r>
    </w:p>
    <w:p>
      <w:pPr>
        <w:pStyle w:val="Normal"/>
        <w:rPr/>
      </w:pPr>
      <w:r>
        <w:rPr>
          <w:sz w:val="28"/>
          <w:szCs w:val="28"/>
        </w:rPr>
        <w:t>4 реб.                        Врага он побеждает объединившись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Русь освобождает, и  жертвует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Ход истории  сложился таким образом, что  именно 4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ла одержана победа в освободительной войне 16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громная  роль в этой победе отдана полковод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стерству  Кузьмы Минина и Дмитрия Пожар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я  –  Кузьма Минин и Дмитрий Пож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отражении нападок польских войск принимали участие в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зависимо от  веры, классовой принадлеж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5 ребёнок.        Во славу тех героев живём одной судьбой,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                         </w:t>
      </w:r>
      <w:r>
        <w:rPr>
          <w:sz w:val="28"/>
          <w:szCs w:val="28"/>
        </w:rPr>
        <w:t>Сегодня День единства мы празднуем с тобой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сполняется песня « Моя Россия»</w:t>
      </w:r>
      <w:r>
        <w:rPr>
          <w:sz w:val="28"/>
          <w:szCs w:val="28"/>
        </w:rPr>
        <w:t xml:space="preserve"> ( 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едущий.        4 ноября  с 2005 года отмечается как «День народного единства».   Это вовсе не новый праздник, а возвращение к старым традициям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 читает стихотворение « Единство навсегда»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Ушли в историю года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Цари менялись и народы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Но время смутное, невзгоды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Русь не забудет никогда!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Победой вписана строка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И славит стих былых героев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Поверг народ врагов- изгоев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Обрёл свободу на века!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Ребёнок.     И поднималась Русь с колен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В руках с иконой перед битвой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Благословленная молитвой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Под звон грядущих перемен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Деревни, сёла, город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С поклоном русскому народу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Сегодня празднуют свободу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И День Единства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             Ребята, а знаете ли вы, что символом  своб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езависимости, гражданского равенства все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еляющих Россию, является  - наш флаг: бело- си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асный,  введён он был Петром первым как военный 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ом с течением времени он стал государ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я – флаг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ихотворение                Три цвета на флаге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итает ребёнок)             Красный, белый ,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красной полоской фла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ней кровь отцов и дед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красным цветом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быты честь и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няя поло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вет неба и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также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я – её у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лый ц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нём святость, любовь , чи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хотим жить в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мире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сполняется танец с бело-сине- красными ленточками</w:t>
      </w:r>
      <w:r>
        <w:rPr>
          <w:sz w:val="28"/>
          <w:szCs w:val="28"/>
        </w:rPr>
        <w:t xml:space="preserve"> (девоч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Ведущий.  Еще одним символом нашего государства является герб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Что на нем изображено? (ответы детей)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Ребёнок. Стихотворение « Герб»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ерб страны - орёл двухглавый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ордо крылья распустил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Держит скипетр и державу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Он Россию сохранил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Подтверждает герб старинный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Независимость страны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Для народов всей России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Наши символы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     Много крови пролили наши отцы и деды,                                 защищая  Родину от врагов.  В 1610году напали  на нас по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я   - захват кремля поля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хватили Москву и главную крепость столицы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    Трудно было жителям Москвы, захватчики разрушили и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, осквернили храмы. Что же делать? Хорошо, что   нашлись храбрые люди – Кузьма Минин и Дмитрий   Пожарский. Собрали они войско и пошли  освобождать   Столицу России –Москву. Два месяца сражались  рус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ы, и  четвёртого ноября разбили врага, выгнали его из   Кремля. Русь снова стала самодержавной, то есть независ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Светит солныш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Крепко любили и любят свою Родину русские люди, они сложили о ней много песен и сказаний, храбро защищают ее от врагов вместе с другими народами нашей страны. Дети, а какие пословицы и поговорки о нашей Родине вы знаете? В память  чудесного освобождения Москвы на Красной площади  был воздвигнут прекрасный Казанский собор , а спустя два    века поставили памятник героям- освободителям  Кузьме   Минину и Дмитрию Пожар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словицы о Родине.</w:t>
      </w:r>
    </w:p>
    <w:p>
      <w:pPr>
        <w:pStyle w:val="Normal"/>
        <w:spacing w:lineRule="atLeast" w:line="27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Ребенок     Как повезло тебе и мне! Мы родились в такой стране,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Где люди все,- одна семья, куда не глянь - кругом друзья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Ребенок      Народы - как одна семья, хотя язык их разный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Все дочери и сыновья своей страны прекрасной.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 Ребята, мы живем в большой многонациональной стране.  И у ребят разных национальностей есть свои любим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   русская народная игра «Руче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ети играют в «Ручеек»</w:t>
      </w:r>
    </w:p>
    <w:p>
      <w:pPr>
        <w:pStyle w:val="Normal"/>
        <w:rPr/>
      </w:pPr>
      <w:r>
        <w:rPr>
          <w:sz w:val="28"/>
          <w:szCs w:val="28"/>
        </w:rPr>
        <w:t>Ведущий. А дети Кавказа любят скакать на лошадях. Их любимая игра называется «Байг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оводится игра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б. Пусть дети живут, смеются звонко, подрастают с каждым днем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у каждого ребенка будет светлый, теплый д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б. Детство только раз бывает у ребят любой стра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никто из них не знает никакой беды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сня «Детский сад»</w:t>
      </w:r>
    </w:p>
    <w:p>
      <w:pPr>
        <w:pStyle w:val="C0"/>
        <w:spacing w:lineRule="atLeast" w:line="270" w:before="0" w:after="0"/>
        <w:rPr>
          <w:rStyle w:val="C3"/>
          <w:b/>
          <w:b/>
          <w:bCs/>
          <w:color w:val="444444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 xml:space="preserve">Ведущая:  </w:t>
      </w:r>
      <w:r>
        <w:rPr>
          <w:rStyle w:val="C3"/>
          <w:sz w:val="28"/>
          <w:szCs w:val="28"/>
        </w:rPr>
        <w:t>Давайте праздновать, друзья, согласие и дружбу.</w:t>
      </w:r>
    </w:p>
    <w:p>
      <w:pPr>
        <w:pStyle w:val="C0"/>
        <w:spacing w:lineRule="atLeast" w:line="27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омиримся друг с другом мы – нам больше войн не нужно!</w:t>
      </w:r>
    </w:p>
    <w:p>
      <w:pPr>
        <w:pStyle w:val="C0"/>
        <w:spacing w:lineRule="atLeast" w:line="270"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        </w:t>
      </w:r>
      <w:r>
        <w:rPr>
          <w:rStyle w:val="C3"/>
          <w:b/>
          <w:i/>
          <w:sz w:val="28"/>
          <w:szCs w:val="28"/>
        </w:rPr>
        <w:t>Танец «Дружба»</w:t>
      </w:r>
    </w:p>
    <w:p>
      <w:pPr>
        <w:pStyle w:val="Normal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реб.       В день единства будем рядом будем вместе на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народности России в дальних сёлах, городах.</w:t>
      </w:r>
    </w:p>
    <w:p>
      <w:pPr>
        <w:pStyle w:val="Normal"/>
        <w:rPr/>
      </w:pPr>
      <w:r>
        <w:rPr>
          <w:sz w:val="28"/>
          <w:szCs w:val="28"/>
        </w:rPr>
        <w:t>2реб.        Вместе жить , работать, строить, сеять хлеб, растить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зидать , любить и спорить охранять покой людей!</w:t>
      </w:r>
    </w:p>
    <w:p>
      <w:pPr>
        <w:pStyle w:val="Normal"/>
        <w:rPr/>
      </w:pPr>
      <w:r>
        <w:rPr>
          <w:sz w:val="28"/>
          <w:szCs w:val="28"/>
        </w:rPr>
        <w:t>3реб.        Предков чтить, дела их помнить, войн , конфликтов избег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счастьем жизнь наполнить, чтоб под мирным небом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полняется песня- танец « Большой хоровод» Б. Савель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     Дорогие  ребята! Наш праздник подошёл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желаем вам мира , добра и благополучия.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единяет Россия , и пусть наша любовь к Отече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ужит  общему благу! Желаю всем креп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частья, успехов в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музыку дети выходят из зал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8:00Z</dcterms:created>
  <dc:creator>Admin</dc:creator>
  <dc:description/>
  <cp:keywords/>
  <dc:language>en-US</dc:language>
  <cp:lastModifiedBy>Светлана</cp:lastModifiedBy>
  <cp:lastPrinted>2012-10-31T23:04:00Z</cp:lastPrinted>
  <dcterms:modified xsi:type="dcterms:W3CDTF">2015-11-07T16:14:00Z</dcterms:modified>
  <cp:revision>8</cp:revision>
  <dc:subject/>
  <dc:title>Муниципальное  бюджетное дошкольное образовательное учреждение</dc:title>
</cp:coreProperties>
</file>