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НОД по экологии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в подготовительной группе «Родники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Формирование элементарных научных экологических знаний. Обобщение знаний детей о природных объектах и их охране. Развитие любознательности, мышления, внимание. Развитие речи через загадки, сказки, просмотр мультфильмов. Формировать у детей желания сохранить окружающую среду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Учебная:</w:t>
      </w:r>
      <w:r>
        <w:rPr>
          <w:sz w:val="28"/>
          <w:szCs w:val="28"/>
        </w:rPr>
        <w:t xml:space="preserve"> формировать представление о роднике как природном объект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наблюдательность, внимание, мышление и памят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способствовать воспитанию добрых чувств и добрых дел, любви к природ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ая:</w:t>
      </w:r>
      <w:r>
        <w:rPr>
          <w:sz w:val="28"/>
          <w:szCs w:val="28"/>
        </w:rPr>
        <w:t xml:space="preserve"> развивать навыки активной речи, активировать и обогащать словарный запас дете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знавательной и художественной литературы природоведческого характера; экологических сказок; заучивание стихотворений, народных примет, пословиц, поговорок; рассматривание картин, иллюстрац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Материал:</w:t>
      </w:r>
      <w:r>
        <w:rPr>
          <w:sz w:val="28"/>
          <w:szCs w:val="28"/>
        </w:rPr>
        <w:t xml:space="preserve"> макет родника; ПК или ноутбук, проектор; мультфильм «Сладкий родник»  </w:t>
      </w:r>
      <w:r>
        <w:rPr>
          <w:sz w:val="28"/>
        </w:rPr>
        <w:t>Союзмультфильм, 1982 г. Режиссер: Иван Аксенчук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</w:t>
      </w:r>
      <w:r>
        <w:rPr>
          <w:rStyle w:val="StrongEmphasis"/>
          <w:sz w:val="28"/>
          <w:szCs w:val="28"/>
        </w:rPr>
        <w:t xml:space="preserve">ль: </w:t>
      </w:r>
      <w:r>
        <w:rPr>
          <w:rStyle w:val="StrongEmphasis"/>
          <w:b w:val="false"/>
          <w:sz w:val="28"/>
          <w:szCs w:val="28"/>
        </w:rPr>
        <w:t>Здравствуйте, ребята! У меня сегодня замечательное настроение, потому что мы с вами отправляемся в путешествие в одно замечательное место, а вот что мы там увидим, вы догадаетесь, отгадав мою загадку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без рук, он без ног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земли пробиться смог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 он летом, в самый зной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дяной поит водой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Это родник!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:</w:t>
      </w:r>
      <w:r>
        <w:rPr>
          <w:sz w:val="28"/>
          <w:szCs w:val="28"/>
        </w:rPr>
        <w:t xml:space="preserve"> Молодцы! Во время нашего путешествия нам предстоит пройти несколько испытаний, чтобы их преодолеть мы должны быть дружными и внимательными. Мы отправимся в путь пешком, встанем в одну линию, возьмём друг друга за талию и отправимся в путь к истоку родника. (Дети встают за воспитателем в линию и «паровозиком» проходят к точке, где отмечено начало родника.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На полу можно разложить тоненькую голубую или синюю ленту, на ленте обозначить точку начала родника (исток), место, где родник впадает в реку можно обозначить листом синего картона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Итак, мы с вами пришли к началу родника, его ещё называют  истоком, здесь нам предстоит ответить на несколько вопросов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Как вы думаете, что такое родник? (ответы детей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ник — это ручей. Он бежит, журчит холодной водой и летом, в жаркую погоду, родник является источником прохлады. 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как вы думаете, откуда берется вода в реках? (ответы детей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реки и озера, даже очень большие, в начале своего пути образуются слиянием небольших ручейков, которые вытекают из родников. Вода прячется глубоко под землёй, она пробирается из-под земли тоненькими струйками — родника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вода в роднике и почему? (ответы детей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в роднике всегда чистая и прохладная, так как пробираясь из-под земли она не успевает нагреться, а земля служит для воды фильтром, через который она очищает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В:</w:t>
      </w:r>
      <w:r>
        <w:rPr>
          <w:sz w:val="28"/>
          <w:szCs w:val="28"/>
        </w:rPr>
        <w:t xml:space="preserve"> А теперь давайте немножко отдохнём, проведём физкультминутку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ничок меж трав бежит (бег на месте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хо по камням журчит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камешка на камень – скок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ыгает наш родничок (дети прыгают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ничок наш изогнулся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 повернулся (повороты в стороны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кочек затаился (приседают на корточки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рх на горку заискрился (поднимаются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ова быстро побежал, (бегут на месте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ку широкую упал! (дети все сбегаются вместе, образуя реку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теперь мы с вами отправляемся дальше, к тому месту, где вода из родника попадает в большой водоём. (Дети также «паровозиком» перемещаются к другому концу родника и там садятся на стульчики). Здесь я хотела бы прочитать вам сказку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ник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Весной по склонам оврага белела черёмуха. Среди её кружевных душистых кистей соловьи, пеночки и зяблики вили свои гнёзда.</w:t>
        <w:br/>
        <w:t>Летом разнотравье пёстрым ковром устилало овраг. Над цветами кружились бабочки, шмели, пчёлы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 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жды Артём пошёл за водой один и встретился у родника с ребятами из соседнего дома – Андреем и Петей. Они гонялись друг за другом и гибкими прутьями сшибали головки цветов. Артём тоже сломал ивовый прут и присоединился к мальчишкам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 - Что это с ними? – подумал мальчик. – Чего они хотят?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 xml:space="preserve"> Бабочки и стрекозы закружили вокруг Артёма хоровод. Насекомых становилось всё больше, они порхали всё быстрее, почти касаясь крыльями лица мальчик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У Артёма закружилась голова, и он крепко зажмурил глаза. А когда через несколько мгновений открыл их, то понял, что находится в незнакомом месте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 овраг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Куда делся родник? Что случилось с оврагом? – подумал Артём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Вдруг сквозь сон мальчик услышал встревоженный голос дедушки: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Артёмка! Где ты?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- Я здесь, дедушка! – отозвался мальчик. – Мне приснился такой страшный сон! – И Артём рассказал обо всём дедушке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Дедушка внимательно выслушал внука и предложил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</w:rPr>
        <w:tab/>
        <w:t>- Что ж, если не хочешь, чтобы произошло то, что приснилось тебе во сне, пойдём очищать родник от мусора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Вам понравилась сказка? Ответьте, пожалуйста на несколько вопросов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хорошую ли игру придумали ребята? Почему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поступили на месте Артёма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вред приносят природе такие игры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гло случиться с природой, если бы родник пересох?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нужно ли заботиться о родниках, и каким образом это можно сделать? (ответы детей)</w:t>
      </w:r>
    </w:p>
    <w:p>
      <w:pPr>
        <w:pStyle w:val="Style14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 же, люди должны заботиться об этих источниках чистой питьевой воды, ведь многие из них считаются святыми. Возле родника нельзя мусорить, мыть в источнике грязную обувь, нельзя преграждать дорогу воде, бросать камни, палки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вы сегодня замечательно поработали: играли, правильно отвечали на вопросы и за это у меня есть для вас подарок, я предлагаю вам посмотреть мультфильм, который называется «Сладкий родник». А вы, посмотрев его, должны будете ответить мне на вопрос: Почему этот мультфильм так назван?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смотр мультфильма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так, ответьте мне на вопрос, почему мультфильм называется «Сладкий родник»?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В: - </w:t>
      </w:r>
      <w:r>
        <w:rPr>
          <w:sz w:val="28"/>
          <w:szCs w:val="28"/>
        </w:rPr>
        <w:t>Что вам понравилось на сегодняшнем занятии?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вы узнали нового?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ыло ли для вас что-то трудно и непонятно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у вас настроение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И.А. Экологическая сказка «Родничок» </w:t>
      </w:r>
      <w:hyperlink r:id="rId2">
        <w:r>
          <w:rPr>
            <w:rStyle w:val="InternetLink"/>
            <w:sz w:val="28"/>
            <w:szCs w:val="28"/>
          </w:rPr>
          <w:t>http://nsportal.ru/detskiy-sad/okruzhayushchiy-mir/2012/03/31/konspekt-zanyatiya-po-ekologii-v-podgotovitelnoy-gruppe</w:t>
        </w:r>
      </w:hyperlink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0 весёлых загадок для детей. - М.: Издательство АСТ, 2010. - 232 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2/03/31/konspekt-zanyatiya-po-ekologii-v-podgotovitelnoy-grup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3:00Z</dcterms:created>
  <dc:creator>ADMIN</dc:creator>
  <dc:description/>
  <cp:keywords/>
  <dc:language>en-US</dc:language>
  <cp:lastModifiedBy>ADMIN</cp:lastModifiedBy>
  <dcterms:modified xsi:type="dcterms:W3CDTF">2015-11-10T18:54:00Z</dcterms:modified>
  <cp:revision>14</cp:revision>
  <dc:subject/>
  <dc:title>Конспект занятия знакомство с окружающим миром</dc:title>
</cp:coreProperties>
</file>