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дивидуальный план самообразования учителя математи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имуллиной Илусы Ильдус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проблемная тема само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Формирование познавательного интереса учащихся к математик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</w:t>
      </w:r>
      <w:r>
        <w:rPr>
          <w:rFonts w:cs="Times New Roman" w:ascii="Times New Roman" w:hAnsi="Times New Roman"/>
          <w:b/>
          <w:bCs/>
        </w:rPr>
        <w:t>ЦЕЛИ И ЗАДАЧИ</w:t>
        <w:br/>
        <w:t>САМООБРАЗОВА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) Мировоззренческая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одготов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Сформировать взгляды на проблемы сегодняшнего дня и помочь родителям и ученикам разобраться в них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u w:val="single"/>
        </w:rPr>
        <w:t>своевременно изучать нормативные акты, законы и постановления РФ и РТ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2) Общедидактическая 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одготов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u w:val="single"/>
        </w:rPr>
        <w:t>Знание классики мировой и отечественной дидактик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овладение новыми инновационными технологиями обучения и воспита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знакомство с трудами педагогов-новатор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3) Частная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методическая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подготов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Знание теории предмет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владение методикой преподавания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внедрение в учебный процесс информационно-коммуникационных технологий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u w:val="single"/>
        </w:rPr>
        <w:t>разработка уроков-презентаци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4) Психолого-педагогическая подготов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Изучение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>социальной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>психологии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 xml:space="preserve">ребенка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учет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>индивидуальной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>психологии </w:t>
      </w:r>
      <w:r>
        <w:rPr>
          <w:rStyle w:val="Appleconvertedspace"/>
          <w:rFonts w:cs="Times New Roman" w:ascii="Times New Roman" w:hAnsi="Times New Roman"/>
          <w:iCs/>
          <w:u w:val="single"/>
        </w:rPr>
        <w:t> </w:t>
      </w:r>
      <w:r>
        <w:rPr>
          <w:rFonts w:cs="Times New Roman" w:ascii="Times New Roman" w:hAnsi="Times New Roman"/>
          <w:iCs/>
          <w:u w:val="single"/>
        </w:rPr>
        <w:t>ребенк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учет возрастной психологии детей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учет здоровья учащихс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изучение психолого-педагогической, математической и методической литературы по проблем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5) Этика и культур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Выступление с сообщениями, докладами на МО, педагогических советах, научно-методических семинарах и конференция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оказание методической помощи молодым учителям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изучение данных о известных людях  своего села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u w:val="single"/>
        </w:rPr>
        <w:t>поработать над темами «Как сделать критику безопасной и конструктивной», «Искусство ведения спора»; посетить краеведческие музеи г. Казани и г. Булгар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спеваемости и уровня обученности учащихся, мотивации к изучению предме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ых рабочих программ, сценариев внеклассных мероприятий с применением ИКТ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дидактических материалов, тестов, наглядносте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, выступления на заседаниях МО, участие в конкурсах и конференциях с самообобщением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самообра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МИ, в том числе: специализированная литература (методическая, научно-популярная, публицистическая, художественная), Интернет; курсы повышения   квалификац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ормы  само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самообра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68"/>
        <w:gridCol w:w="246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рограммы и учебники, уяснить их особенности и требования:</w:t>
              <w:br/>
              <w:t>2. Знакомиться с новыми педагогическими технологиями через предметные издания и Интернет.</w:t>
              <w:br/>
              <w:br/>
              <w:t>3. Повышать квалификацию на курсах для учителей.</w:t>
              <w:br/>
              <w:t>4.Успешно прой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фессиональное тестирование по предмету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  <w:br/>
              <w:br/>
              <w:br/>
              <w:b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о-педагогическ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ть знания современного содержания образования учащихся.</w:t>
              <w:br/>
              <w:t>2.Знакомиться с новыми формами, методами и приёмами обучения.</w:t>
              <w:br/>
              <w:t>3. Принимать активное участие в работе школьного и районного МО.</w:t>
              <w:br/>
              <w:t>4. Организовать работу с одарёнными детьми и принимать участие в конкурсах творческих работ, олимпиадах.</w:t>
              <w:br/>
              <w:t>5. Изучать опыт работы лучших учителей своей школы, района, республики  через Интернет.</w:t>
              <w:br/>
              <w:t>6. Посещать уроки коллег и участвовать в обмене опытом.</w:t>
              <w:br/>
              <w:t>7. Периодически проводить самоанализ профессиональной деятельности.</w:t>
              <w:br/>
              <w:t>8. Создать собственную базу лучших сценариев уроков, интересных приемов и находок на уроке.</w:t>
              <w:br/>
              <w:t>9. Проводить открытые уроки для коллег по работе.</w:t>
              <w:br/>
              <w:t>10. Разработать программы элективного курса по предм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ать методические материалы, обеспечивающие  введение ФГОС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гулярно</w:t>
              <w:br/>
              <w:t xml:space="preserve">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о-технологические технолог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ать ИКТ и внедрять их в учебный процесс.</w:t>
              <w:br/>
              <w:t>2.Обзор в Интернете информации по математике  педагогике и психолог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храна здоровь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3:00Z</dcterms:created>
  <dc:creator>ЛенарГабдулкаюмович</dc:creator>
  <dc:description/>
  <cp:keywords/>
  <dc:language>en-US</dc:language>
  <cp:lastModifiedBy>Илюса Ильдусовна</cp:lastModifiedBy>
  <dcterms:modified xsi:type="dcterms:W3CDTF">2015-11-13T11:42:00Z</dcterms:modified>
  <cp:revision>20</cp:revision>
  <dc:subject/>
  <dc:title/>
</cp:coreProperties>
</file>