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й план повышения квалифик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5 – 2020 г.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тора по физической культуре МБДОУ № 88</w:t>
      </w:r>
    </w:p>
    <w:p>
      <w:pPr>
        <w:pStyle w:val="Normal"/>
        <w:tabs>
          <w:tab w:val="clear" w:pos="708"/>
          <w:tab w:val="center" w:pos="75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Гафиятуллиной  Эндже Имановн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азвитие двигательной активности детей посредством  здоровьесберегающих технологий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345" w:before="0" w:after="0"/>
        <w:jc w:val="both"/>
        <w:rPr/>
      </w:pPr>
      <w:r>
        <w:rPr>
          <w:b/>
          <w:sz w:val="28"/>
          <w:szCs w:val="28"/>
        </w:rPr>
        <w:t>Новизна.</w:t>
      </w:r>
      <w:r>
        <w:rPr>
          <w:color w:val="000000"/>
          <w:sz w:val="28"/>
          <w:szCs w:val="28"/>
        </w:rPr>
        <w:t xml:space="preserve"> Внедрение в практику здоровьесберегающих технологий, побуждающих детей к новым разнообразным видам двигательной актив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темы. </w:t>
      </w:r>
      <w:r>
        <w:rPr>
          <w:rFonts w:cs="Times New Roman" w:ascii="Times New Roman" w:hAnsi="Times New Roman"/>
          <w:color w:val="262626"/>
          <w:sz w:val="28"/>
          <w:szCs w:val="28"/>
          <w:shd w:fill="F7F7F7" w:val="clear"/>
        </w:rPr>
        <w:t>Дошкольный возраст обоснованно считается наиболее важным периодом в процессе формирования личности человека. В этом возрасте более интенсивно развиваются различные способности, формируются нравственные качества, вырабатываются черты характера. Именно в данном возрастном периоде закладывается и укрепляется фундамент здоровья и развития физических качеств, необходимых для эффективного участия ребенка в различных формах двигательной активности, что в свою очередь, создает условия для активного и направленного формирования и развития психических функций и интеллектуальных способностей дошкольника.</w:t>
      </w:r>
      <w:r>
        <w:rPr>
          <w:rStyle w:val="Appleconvertedspace"/>
          <w:rFonts w:cs="Times New Roman" w:ascii="Times New Roman" w:hAnsi="Times New Roman"/>
          <w:color w:val="262626"/>
          <w:sz w:val="28"/>
          <w:szCs w:val="28"/>
          <w:shd w:fill="F7F7F7" w:val="clear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Сегодня уделяется большое внимание здоровьесберегающим технологиям, которые направлены на решение самой главной задачи дошкольного образования –</w:t>
      </w:r>
      <w:r>
        <w:rPr>
          <w:rStyle w:val="Appleconvertedspace"/>
          <w:rFonts w:cs="Times New Roman" w:ascii="Times New Roman" w:hAnsi="Times New Roman"/>
          <w:color w:val="26262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>сохранить, поддержать и обогатить здоровье детей. Кроме того, серьезной задачей является и обеспечение максимально высокого уровня реального здоровья воспитанников детских садов, воспитание валеологической культуры для формирования осознанного отношения ребенка к здоровью и жизни как собственных, так и других люд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своего теоретического, научно-методического уровня и профессионального мастерства путем внедрения инновационной  технологии в процессе обучения и воспит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охрана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формирование жизненно необходимых двигательных умений и навыков ребенка в соответствии с его индивидуальными   особенностями, развитие физических качеств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создание  условий для реализации потребности детей в двигательной активности и воспитание потребности в здоровом образе жизн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учебно-воспитательного процесса по физическому воспитанию, физкультурно-оздоровительной работы с учетом конкретных условий дошкольного  учрежд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ое применение профессионально-педагогических знаний с учетом возрастных, индивидуальных, социально-психологических особенностей дошкольник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детей к занятиям физкультурой, к активному образу жизни, воспитание личностно-созидающих, моральных, волевых, нравственных, эстетических качест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 и творческое  применение методов, средств и организационных  форм физкультурно-оздоровительной деятельности дошкольников в соответствии с решаемыми задач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самообразова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ое (образовательная деятельность) и методическое (педагогические технологии, формы, методы и приемы обучения, информационно-компьютерные технологии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(ориентированное на детей и родителей)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самообразован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литература (методическая, научно-популярная, публицистическая, художественная), Интернет-ресурсы; медиа - информация на различных носителях, семинары-практикумы, конференции, мероприятия по обмену опытом, мастер-классы, курсы повышения квалификации, выстав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этапы работы по самообраз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 самообразованию рассчитана на 5 лет, с разбивкой по годам, с подведением промежуточных итогов и внесением коррективов в ходе работы над тем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737"/>
        <w:gridCol w:w="1406"/>
        <w:gridCol w:w="6946"/>
      </w:tblGrid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деятельность</w:t>
            </w:r>
          </w:p>
        </w:tc>
      </w:tr>
      <w:tr>
        <w:trPr>
          <w:trHeight w:val="14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ий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ановка пробле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зучение литературы по проблеме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урсы повышения квалификации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иска на методические журналы и литератур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литературы и других печатных изданий.</w:t>
            </w:r>
          </w:p>
        </w:tc>
      </w:tr>
      <w:tr>
        <w:trPr>
          <w:trHeight w:val="14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стиче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 целей и задач темы, ее актуа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системы мер, направленных 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гнозирование результат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урсы повышения квалификации (дистанционные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ступление на ГМО инструкторов по физической культуре «Развитие двигательной активности детей посредством инновационных здоровьесберегающих технологий».</w:t>
            </w:r>
          </w:p>
        </w:tc>
      </w:tr>
      <w:tr>
        <w:trPr>
          <w:trHeight w:val="14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опыта рабо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методического комплекс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рректировка работ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открытых НОД на разных уровн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мастер-класса,семинара-практикум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дошкольной Олимпиаде, Спортакиаде, конкурс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заимодействие с социумом (СОШ №31; СК «Нефтехимик»; «Шинник»; территориальными МБДОУ и др.</w:t>
            </w:r>
            <w:bookmarkStart w:id="0" w:name="_GoBack"/>
            <w:bookmarkEnd w:id="0"/>
          </w:p>
        </w:tc>
      </w:tr>
      <w:tr>
        <w:trPr>
          <w:trHeight w:val="14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едение итог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результатов работ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ступление по теме самообразования на ГМО инструкторов по физической культур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Олимпиадах, Спортакиадах, конкурс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мастер-класса. семинара-практику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сультационная помощь воспитателям и родителям дошкольников.</w:t>
            </w:r>
          </w:p>
        </w:tc>
      </w:tr>
      <w:tr>
        <w:trPr>
          <w:trHeight w:val="91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ческий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пространение опыта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общение передавого опыта  на муниципальном уров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мещение опыта на сайте ДО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убликации в печатном издании.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и действия для повышения личного самообразова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98"/>
        <w:gridCol w:w="1997"/>
      </w:tblGrid>
      <w:tr>
        <w:trPr>
          <w:tblHeader w:val="true"/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и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рны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ать новую литературу по теме и методике препода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накомиться с современными исследованиям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накомиться с новыми авторскими программам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зучать опыт  инструкторов физической культуры, методистов, передового опыта из методических журналов и газет, сайтов, образовательных ресурс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ать квалификацию на курс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нимать активное участие в конкурсах различных уровн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сещать занятия  коллег и участвовать в обмене опыт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одить открытые занятия для анализа со стороны колле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Систематически просматривать спортивные телепередач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вышать уровень своей эрудиции, правовой и общей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оводить самоанализ своей профессиональной деятель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(май)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овершенствовать свои знания в области педагогики и психолог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должать работу по формированию пакета упражнений по развитию двигательной актив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ать комплекс упражнений для снятия психоэмоционального напря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нять в работе психологические тренинги из книги Е.Смирновой «Познаю себя и учусь управлять собой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риода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комиться с новой оздоровительной технологией, формами, методами и приемами двигательной активности через предметные изда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обретать и изучать методическую литературу по тем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зучать прогрессивный опыт коллег по организации различных форм занятий по физические культур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полнять «методическую копилку» своих занятий, дидактических материалов, тестов по тем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зучить методики, применяемые в ДОУ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йти курсы повышения для получения пользовательских навыков работы на компьютер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зор в интернете информации по теме самообразов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дрять в учебный процесс ИКТ по данной тем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тивно принимать участие в КМО, семинарах и  размещать на мини-сай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ить инструкцию по технике безопасности на занятиях физкультурой с использованием различных предме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ять в образовательный процесс здоровьесберегающие упражн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вести правила поведения и соблюдение техники безопасности во время Н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ставить карту индивидуального психомоторного развития дошкольника для оценки эффективности оздоровительного курса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сти здоровый образ жизни, заниматься физическими упражнениям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учить виды спортинвентаря, необходимого для заняти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учебно-воспитательного процесса по физическому воспитанию спортинвентар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иск в Интернете музыкального сопровождения для занят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202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едполагаемый результа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двигательной активности де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нные программы, проекты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дение  мастер-классов  для инструкторов по физической культур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клады и выступления по распространению опыта работы и организации оздоровительной деятельност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презентац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и внедрение дидактических материал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ка и проведение занятий, праздников,  развлечений  для публикации на сайте ДОУ, мини-сайте педагог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8. Обобщение педагогического опыта на муниципальном уровне по данной тем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пособ демонстрации проделанной работ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стер-классы, семинары-практикум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тые занятия, спортивные праздники, развлечения, спартакиад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щение разработок занятий, спортивных праздников,  статей, консультаций  на мини-сай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зент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орма отчета по проделанной работ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бщение педагогического опыта на муниципальном уровн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администрации аналитического отче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тупление по теме самообразования с анализом, выводами и рекомендациями на ГМО инструкторов физической культуры.</w:t>
      </w:r>
    </w:p>
    <w:p>
      <w:pPr>
        <w:pStyle w:val="Style15"/>
        <w:shd w:fill="F9FCFD" w:val="clear"/>
        <w:spacing w:lineRule="atLeast" w:line="292" w:before="0" w:after="288"/>
        <w:rPr>
          <w:rFonts w:ascii="Georgia" w:hAnsi="Georgia" w:cs="Georgia"/>
          <w:color w:val="636465"/>
          <w:sz w:val="19"/>
          <w:szCs w:val="19"/>
        </w:rPr>
      </w:pPr>
      <w:r>
        <w:rPr>
          <w:rFonts w:cs="Georgia" w:ascii="Georgia" w:hAnsi="Georgia"/>
          <w:color w:val="636465"/>
          <w:sz w:val="19"/>
          <w:szCs w:val="19"/>
        </w:rPr>
        <w:t>.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34:00Z</dcterms:created>
  <dc:creator>дом</dc:creator>
  <dc:description/>
  <cp:keywords/>
  <dc:language>en-US</dc:language>
  <cp:lastModifiedBy>USER</cp:lastModifiedBy>
  <dcterms:modified xsi:type="dcterms:W3CDTF">2015-11-11T11:37:00Z</dcterms:modified>
  <cp:revision>7</cp:revision>
  <dc:subject/>
  <dc:title>Индивидуальный план самообразования</dc:title>
</cp:coreProperties>
</file>