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7"/>
          <w:szCs w:val="27"/>
        </w:rPr>
        <w:t>ФИЗКУЛЬТУРНО-ОЗДОРОВИТЕЛЬНЫЙ ДОСУГ С ЭЛЕМЕНТАМИ ЗДОРОВЬЕСБЕРЕЖЕНИЯ ДЛЯ ДЕТЕЙ СРЕДНЕЙ ГРУПП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</w:rPr>
        <w:t>ТРИ ПОРОСЕНКА ”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ать учить детей бегать змейкой в колонне друг за другом, ходьбе мелким и широким шагом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ять детей в беге с ускорением и замедлением темпа, в подлезании под дугу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ять умение ходить в колонне друг за другом по прямой линии, прыгать на двух ногах, мягко приземляясь на носки стоп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ять в принятии И.П. при метании мешочков в цель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ориентацию в пространстве, ловкость, быстроту, выносливость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звать у детей положительный эмоциональный отклик на спортивные упражнения, прививать любовь к физкультуре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лементы здоровьесбережения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саж спины “Дождик”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ыхательное упражнение “Осень”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имнастика для глаз “Солнышко”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Гимнастика для ног для профилактики плоскостопия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льчиковая гимнастика “Мизинчик”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Наглядные пособия: </w:t>
      </w:r>
      <w:r>
        <w:rPr>
          <w:color w:val="000000"/>
          <w:sz w:val="27"/>
          <w:szCs w:val="27"/>
        </w:rPr>
        <w:t>иллюстрации из сказки “Три поросенка”, 6 дуг, 10 обручей, по 2 мешочка на каждого ребенка, 2 скамейки, обручи по количеству детей, лента или платок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учивание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сажа спины “Дождик”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ыхательного упражнения “Осень”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имнастики для глаз “Солнышко”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 имнастики для ног для профилактики плоскостопия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льчиковой гимнастики “Мизинчик”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са общеразвивающих упражнений с обручами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ение сказки “Три поросенка”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учивание подвижных игр: “Мы веселые ребята”, “Охотники и звери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(в группе): </w:t>
      </w:r>
      <w:r>
        <w:rPr>
          <w:color w:val="000000"/>
          <w:sz w:val="27"/>
          <w:szCs w:val="27"/>
        </w:rPr>
        <w:t>Ребята, вы любите сказки? Какие? (Дети перечисляют любимые сказки) А хотите попасть в сказку? (Ответы детей) Тогда собирайтесь в путь дорог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под музыку заходят в зал, идут по периметру зала в колонне по одному, бегут “змейкой”, обегая поставленные в ряд предметы, ходьба мелким и широким шагом, бег с ускорением и замедлением темпа, ходьба в колонне друг за другом, берут обручи. Перестроение в круг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Жили-были три поросенка, три брата. Вспомните, как их звали? (Ответы детей: Ниф-ниф, Наф-наф, Нуф-нуф).(На центральной стене — изображение трех поросят) Все лето они веселились, играли и спортом занимались. Особенно они любили выпол</w:t>
        <w:softHyphen/>
        <w:t>нять упражнения с обручем. Давайте и мы с вами научимся делать зарядку с обручами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.П.: Дети стоят в кругу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аждый держится за свой обруч и за обруч другого ребенка. Получается замкнутый круг - “карусель”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“</w:t>
      </w:r>
      <w:r>
        <w:rPr>
          <w:b/>
          <w:bCs/>
          <w:color w:val="000000"/>
          <w:sz w:val="27"/>
          <w:szCs w:val="27"/>
        </w:rPr>
        <w:t>Карусель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2"/>
        <w:gridCol w:w="3939"/>
      </w:tblGrid>
      <w:tr>
        <w:trPr>
          <w:trHeight w:val="442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 и дети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ижения:</w:t>
            </w:r>
          </w:p>
        </w:tc>
      </w:tr>
      <w:tr>
        <w:trPr>
          <w:trHeight w:val="696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Еле-еле, еле-еле завертелись карусели!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Все начинают двигаться приставным шагом</w:t>
            </w:r>
          </w:p>
        </w:tc>
      </w:tr>
      <w:tr>
        <w:trPr>
          <w:trHeight w:val="725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А потом, потом, потом все бегом, бегом, бегом!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Все бегут</w:t>
            </w:r>
          </w:p>
        </w:tc>
      </w:tr>
      <w:tr>
        <w:trPr>
          <w:trHeight w:val="720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Карусельные лошадки скачут, скачут без оглядки!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Дети выполняют боковой галоп</w:t>
            </w:r>
          </w:p>
        </w:tc>
      </w:tr>
      <w:tr>
        <w:trPr>
          <w:trHeight w:val="758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Тише, тише, не спешите, карусель остановите!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Дети переходят на ходьбу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ем, воспитатель предлагает разобрать карусель, а с обручем выполнить упражн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549"/>
      </w:tblGrid>
      <w:tr>
        <w:trPr>
          <w:trHeight w:val="133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Ходьба  по залу друг за другом, держа на плече обруч. Построение по зрительным ориентира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и весело идут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ни обручи несут.</w:t>
            </w:r>
          </w:p>
        </w:tc>
      </w:tr>
      <w:tr>
        <w:trPr>
          <w:trHeight w:val="19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И.П. - стоя, ноги на ширине плеч, руки с обручем внизу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- Поднять обруч вверх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color w:val="000000"/>
                <w:sz w:val="27"/>
                <w:szCs w:val="27"/>
              </w:rPr>
              <w:t>И.П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Дозировка: 6 раз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Темп:</w:t>
            </w:r>
            <w:r>
              <w:rPr>
                <w:color w:val="000000"/>
                <w:sz w:val="27"/>
                <w:szCs w:val="27"/>
              </w:rPr>
              <w:t xml:space="preserve"> быстр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ли обруч поднимать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ли обруч опускать.</w:t>
            </w:r>
          </w:p>
        </w:tc>
      </w:tr>
      <w:tr>
        <w:trPr>
          <w:trHeight w:val="21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И.П. - стоя, ноги параллельно, обруч в согнутых руках, перед собой на уровне глаз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сесть, вытягивая руки с обручем впере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.П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зировка: 6 раз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мп:</w:t>
            </w:r>
            <w:r>
              <w:rPr>
                <w:color w:val="000000"/>
                <w:sz w:val="28"/>
                <w:szCs w:val="28"/>
              </w:rPr>
              <w:t xml:space="preserve"> сред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Воспитатель: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  <w:sz w:val="27"/>
                <w:szCs w:val="27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в окошко посмотр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се дружненько присели</w:t>
            </w:r>
          </w:p>
        </w:tc>
      </w:tr>
      <w:tr>
        <w:trPr>
          <w:trHeight w:val="197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.П. —О.С.,. руки с обручем вниз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клон вперед, вытягивая руки с обручем перед соб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.П.</w:t>
            </w:r>
          </w:p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зировка: 6-7 раз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мп:</w:t>
            </w:r>
            <w:r>
              <w:rPr>
                <w:color w:val="000000"/>
                <w:sz w:val="28"/>
                <w:szCs w:val="28"/>
              </w:rPr>
              <w:t xml:space="preserve"> сред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но сделаем накл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 спиночку прогнем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Lucida Sans Unicode" w:ascii="Lucida Sans Unicode" w:hAnsi="Lucida Sans Unicode"/>
                <w:color w:val="000000"/>
                <w:sz w:val="35"/>
                <w:szCs w:val="35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И.П. - стойка в упоре на коленях, обруч в согнутых руках на груд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оворот туловища впра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И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оворот туловища вле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И.П.</w:t>
            </w:r>
          </w:p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зировка: 6 раз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мп:</w:t>
            </w:r>
            <w:r>
              <w:rPr>
                <w:color w:val="000000"/>
                <w:sz w:val="28"/>
                <w:szCs w:val="28"/>
              </w:rPr>
              <w:t xml:space="preserve"> быстр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 обруч поверн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ево обруч повернем.</w:t>
            </w:r>
          </w:p>
        </w:tc>
      </w:tr>
      <w:tr>
        <w:trPr>
          <w:trHeight w:val="199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.П. - ноги параллельно, обруч в согнутых руках перед собо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>Выполнение:</w:t>
            </w:r>
            <w:r>
              <w:rPr>
                <w:color w:val="000000"/>
                <w:sz w:val="28"/>
                <w:szCs w:val="28"/>
              </w:rPr>
              <w:t xml:space="preserve"> поднимают обруч над головой, продеть обруч сверху вниз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>Дозировка: 3 раза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iCs/>
                <w:color w:val="000000"/>
                <w:sz w:val="28"/>
                <w:szCs w:val="28"/>
              </w:rPr>
              <w:t>Темп:</w:t>
            </w:r>
            <w:r>
              <w:rPr>
                <w:color w:val="000000"/>
                <w:sz w:val="28"/>
                <w:szCs w:val="28"/>
              </w:rPr>
              <w:t xml:space="preserve"> медлен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мы не отпускаем, Через обруч проползаем.</w:t>
            </w:r>
          </w:p>
        </w:tc>
      </w:tr>
      <w:tr>
        <w:trPr>
          <w:trHeight w:val="28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.П. - сидя на полу, ноги согнуты, стопы в обруче, руки в упоре сзад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Выпрямляя, поднять обе ноги ввер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Развести ноги в стороны, опустить на пол по обе стороны от обруч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однять прямые ноги вверх, соединя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Вернуться в И.П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Дозировка: 4 -</w:t>
            </w:r>
            <w:r>
              <w:rPr>
                <w:color w:val="000000"/>
                <w:sz w:val="28"/>
                <w:szCs w:val="28"/>
              </w:rPr>
              <w:t xml:space="preserve"> 5раз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мп:</w:t>
            </w:r>
            <w:r>
              <w:rPr>
                <w:color w:val="000000"/>
                <w:sz w:val="28"/>
                <w:szCs w:val="28"/>
              </w:rPr>
              <w:t xml:space="preserve"> медлен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и дружно поднимаем, выпрямляем, в стороны их разведем, опускаем и клад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ноги поднимаем, вверх, сгибаем, дружно в обруч опускаем.</w:t>
            </w:r>
          </w:p>
        </w:tc>
      </w:tr>
      <w:tr>
        <w:trPr>
          <w:trHeight w:val="2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.П.: лежа на животе, руки вытянуты вперед с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ем на полу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1.Поднять руки вверх, посмотреть в обру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Опустить руки с обручем на по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зировка: 4-5 раз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мп:</w:t>
            </w:r>
            <w:r>
              <w:rPr>
                <w:color w:val="000000"/>
                <w:sz w:val="28"/>
                <w:szCs w:val="28"/>
              </w:rPr>
              <w:t xml:space="preserve"> медлен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поднима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жно - опускаем.</w:t>
            </w:r>
          </w:p>
        </w:tc>
      </w:tr>
      <w:tr>
        <w:trPr>
          <w:trHeight w:val="168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.П. - ноги параллельно, руки на поясе, обруч на пол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ие:</w:t>
            </w:r>
            <w:r>
              <w:rPr>
                <w:color w:val="000000"/>
                <w:sz w:val="28"/>
                <w:szCs w:val="28"/>
              </w:rPr>
              <w:t xml:space="preserve"> прыжки на двух ногах в обруче и перепрыгивая через него, в чередовании с ходьбой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Дозировка</w:t>
            </w:r>
            <w:r>
              <w:rPr>
                <w:color w:val="000000"/>
                <w:sz w:val="28"/>
                <w:szCs w:val="28"/>
              </w:rPr>
              <w:t>: 2 серии по 10 прыж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на пол опуска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ыжки мы начинаем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Ходьба в колонне друг за другом, держа обруч на плеч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 все теперь пойд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ш обруч унесем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ходьбы по залу, дети складывают обручи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о вот наступила осень. Дети выполняют </w:t>
      </w:r>
      <w:r>
        <w:rPr>
          <w:b/>
          <w:bCs/>
          <w:color w:val="000000"/>
          <w:sz w:val="28"/>
          <w:szCs w:val="28"/>
        </w:rPr>
        <w:t>дыхательное упражнение “Осень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желтели листья и тихо зашептали на ветру “Ф-ф-ф-...” Дети делают глубокий вдох носом, на выдохе произносят </w:t>
      </w:r>
      <w:r>
        <w:rPr>
          <w:color w:val="000000"/>
          <w:spacing w:val="40"/>
          <w:sz w:val="28"/>
          <w:szCs w:val="28"/>
        </w:rPr>
        <w:t>“Ф-ф-ф-.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тало поросятам холодно. Но они у нас умные. Знают: чтобы не болеть, надо закаляться и массаж дела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спины “Дождик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14"/>
        <w:gridCol w:w="5922"/>
      </w:tblGrid>
      <w:tr>
        <w:trPr>
          <w:trHeight w:val="1392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rPr>
                <w:rFonts w:ascii="Century Gothic" w:hAnsi="Century Gothic" w:cs="Century Gothic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ждик бегает по крыше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еселой звонкой крыше Бом! Бом! Бом!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стать друг за другом “паровозиком ” и похлопывать друг друга по спине</w:t>
            </w:r>
          </w:p>
        </w:tc>
      </w:tr>
      <w:tr>
        <w:trPr>
          <w:trHeight w:val="1373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ма, дома посидите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м! Бом! Бом!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уда не выходите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м! Бом! Бом!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стукивание пальчиками</w:t>
            </w:r>
          </w:p>
        </w:tc>
      </w:tr>
      <w:tr>
        <w:trPr>
          <w:trHeight w:val="1387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читайте, поиграйте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уйду - тогда гуляй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м... Бом... Бом...!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олачивание кулачками.</w:t>
            </w:r>
          </w:p>
        </w:tc>
      </w:tr>
      <w:tr>
        <w:trPr>
          <w:trHeight w:val="758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 бегает по крыше - Бом... Бом... Бом..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глаживание ладошками.</w:t>
            </w:r>
          </w:p>
        </w:tc>
      </w:tr>
      <w:tr>
        <w:trPr>
          <w:trHeight w:val="8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еселой звонкой крыше -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м! Бом! Бом!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дети поворачиваются на 180° и повторяют массаж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шили поросята построить себе дома на зиму. Ниф-ниф сделал себе дом из соломы, Наф - наф - из прутьев, а Нуф-Нуф построил дом из кирпича - он всегда считал, что дом поросенка должен быть крепостью. Довольные поросята расшалились, разыгрались на полянке. А любят они играть в игру “Мы веселые ребята”. А вы, ребята, любите играть в эту игру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тоят на одной стороне площадки за чертой, на противоположной стороне также обозначается линия. На середине между линиями находится ловишка. (Ловишка выбирается считалко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ые ребя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бегать игр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пробуй нас догн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- лови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 этого дети перебегают на другую сторону, ловишка салит, дотрагиваясь до бегущих. Игра повторяется 2- 3 раз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Поросята расшумелись и вдруг увидели страшного Волка, притаившегося за кустом. Испугались поросята и бросились наутек. Первым добежал до соломенного домика Ниф-ниф. Захлопнув дверь перед самым носом Волка, он первым делом отдышался </w:t>
      </w:r>
      <w:r>
        <w:rPr>
          <w:i/>
          <w:iCs/>
          <w:color w:val="000000"/>
          <w:sz w:val="28"/>
          <w:szCs w:val="28"/>
        </w:rPr>
        <w:t>{ребята делают дыхательную гимнастику: короткий вдох через нос и энергичный выдох через рот),</w:t>
      </w:r>
      <w:r>
        <w:rPr>
          <w:color w:val="000000"/>
          <w:sz w:val="28"/>
          <w:szCs w:val="28"/>
        </w:rPr>
        <w:t xml:space="preserve"> а затем решил посмотреть, что же делает волк. Выглянул Ниф-ниф в окно, но никого не увидел. Решил Он тогда сделать гимнастику для глаз, чтобы глазки лучше видели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0" w:name="bookmark0"/>
      <w:bookmarkStart w:id="1" w:name="bookmark0"/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bookmarkStart w:id="2" w:name="bookmark0"/>
      <w:r>
        <w:rPr>
          <w:b/>
          <w:bCs/>
          <w:color w:val="000000"/>
          <w:sz w:val="27"/>
          <w:szCs w:val="27"/>
        </w:rPr>
        <w:t>Гимнастика для глаз “Солнышко”</w:t>
      </w:r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. Карельская, М.Картуш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63"/>
      </w:tblGrid>
      <w:tr>
        <w:trPr>
          <w:trHeight w:val="13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, солнышк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небе свети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ие луч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нам протян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тянуться руками вверх</w:t>
            </w:r>
          </w:p>
        </w:tc>
      </w:tr>
      <w:tr>
        <w:trPr>
          <w:trHeight w:val="7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и мы влож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адошки тво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хлопать в ладоши над головой</w:t>
            </w:r>
          </w:p>
        </w:tc>
      </w:tr>
      <w:tr>
        <w:trPr>
          <w:trHeight w:val="7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 покруж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рви от зем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ружиться, подняв руки вверх.</w:t>
            </w:r>
          </w:p>
        </w:tc>
      </w:tr>
      <w:tr>
        <w:trPr>
          <w:trHeight w:val="13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ый луч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стро скака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ечо 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бятам упа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тянуть вперед правую руку, медленно прикоснуться указательным пальцем к правому плечу. Проследит движение пальца глазами.</w:t>
            </w:r>
          </w:p>
        </w:tc>
      </w:tr>
      <w:tr>
        <w:trPr>
          <w:trHeight w:val="1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 луч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сенку пел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аждый себ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 плечо посмотре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торить тоже самое с левой руки.</w:t>
            </w:r>
          </w:p>
        </w:tc>
      </w:tr>
      <w:tr>
        <w:trPr>
          <w:trHeight w:val="26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нечный луч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Быстро скака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на маленький нос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К ребятам попал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ло луч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есенку пел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ждый на нос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бе посмотре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Вытянуть руку вперед и коснуться пальцем кончика носа. Проследить это движение взглядом.</w:t>
            </w:r>
          </w:p>
        </w:tc>
      </w:tr>
      <w:tr>
        <w:trPr>
          <w:trHeight w:val="73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опают радост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ши ладошки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Похлопать в ладоши.</w:t>
            </w:r>
          </w:p>
        </w:tc>
      </w:tr>
      <w:tr>
        <w:trPr>
          <w:trHeight w:val="7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ыстро шагают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вые нож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Ходьба на месте.</w:t>
            </w:r>
          </w:p>
          <w:p>
            <w:pPr>
              <w:pStyle w:val="Normal"/>
              <w:spacing w:lineRule="exac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7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нышко скрылось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шло на поко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Закрыть глаза и положить руки под щеку.</w:t>
            </w:r>
          </w:p>
        </w:tc>
      </w:tr>
      <w:tr>
        <w:trPr>
          <w:trHeight w:val="7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 же на мест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ядем с тоб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Сесть на скамейки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Только Ниф-Ниф успокоился, как вдруг дом зашатался. Разлетелся домик Ниф-Нифа на соломинки, а сам он побежал к дому Наф-Нафа. Наф-Наф пустил братца к себе в дом. Оба они почувствовали себя хорошо защищенными за стенами домика из прутьев и решили, что им нечего боятся. И решили поиграть в </w:t>
      </w:r>
      <w:r>
        <w:rPr>
          <w:b/>
          <w:bCs/>
          <w:color w:val="000000"/>
          <w:sz w:val="27"/>
          <w:szCs w:val="27"/>
        </w:rPr>
        <w:t>игру “Заря” - р.н.игр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встают в круг, руки держат за спиной, а один из играющих - заря - ходит сзади с лентой и говорит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я-зарница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ая девица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олю ходила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ючи обронила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ючи золотые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ты голубые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ьца обвитые - За водой пошла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оследними словами водящий осторожно кладет ленту между детьми на пол. Воспитатель ставит детей спиной друг к другу и на счет “Раз, два, три - беги!” дети бегут в разные стороны по кругу. Тот, кто взял ленту первым становится зарей. Игра повторяется 2-3 раз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Сегодня два брата много бегали, играли и у них устали ножки. Поэтому братья решили сделать гимнастику для ног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ти выполняют гимнастику для ног для профилактики плоскостопия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7081"/>
      </w:tblGrid>
      <w:tr>
        <w:trPr>
          <w:trHeight w:val="77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-за леса, из-за гор [Едет дедушка Егор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Ходьба на месте, не отрывая носки от пола, стараясь поднимать выше пятки.</w:t>
            </w:r>
          </w:p>
        </w:tc>
      </w:tr>
      <w:tr>
        <w:trPr>
          <w:trHeight w:val="3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на лошадке,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дьба на пятках, руки за спиной.</w:t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а на коровке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дьба на носках, руки за головой.</w:t>
            </w:r>
          </w:p>
        </w:tc>
      </w:tr>
      <w:tr>
        <w:trPr>
          <w:trHeight w:val="3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на телятках,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дьба с перекатом с пятки на носок, руки на поясе.</w:t>
            </w:r>
          </w:p>
        </w:tc>
      </w:tr>
      <w:tr>
        <w:trPr>
          <w:trHeight w:val="70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ки на козлятках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Ходьба с высоким подниманием ног, согнутых в колене, руки в сторон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Гоп, гоп, гоп!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подниматься на носки и опускаться на всю стопу.</w:t>
            </w:r>
          </w:p>
        </w:tc>
      </w:tr>
      <w:tr>
        <w:trPr>
          <w:trHeight w:val="44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хали!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сесть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Вдруг и этот дом задрожал. Волк опять стал дуть. И из стен дома посыпались прутики, и вскоре от домика осталась только дверь.</w:t>
      </w:r>
    </w:p>
    <w:p>
      <w:pPr>
        <w:pStyle w:val="Normal"/>
        <w:rPr>
          <w:rFonts w:ascii="Corbel" w:hAnsi="Corbel" w:cs="Corbel"/>
          <w:color w:val="000000"/>
          <w:sz w:val="10"/>
          <w:szCs w:val="10"/>
        </w:rPr>
      </w:pPr>
      <w:r>
        <w:rPr>
          <w:rFonts w:cs="Corbel" w:ascii="Corbel" w:hAnsi="Corbel"/>
          <w:color w:val="000000"/>
          <w:sz w:val="10"/>
          <w:szCs w:val="10"/>
        </w:rPr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е поросята, что есть сил, кинулись к старшему брату. Спрятались поросята в доме Нуф-Нуфа. Вот здесь-то они в безопасности - дом каменный, крепкий. Как волк не старался, ни дул - ни один камень не сдвинул со своего места. Волк ушел, а поросята решили устроить соревнования, чтобы быть сильными и ловким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Полоса препятствий” </w:t>
      </w:r>
      <w:r>
        <w:rPr>
          <w:color w:val="000000"/>
          <w:sz w:val="28"/>
          <w:szCs w:val="28"/>
        </w:rPr>
        <w:t>- дети делятся на две команды, упражнения выполняются “поточным” методо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зание под 2 -3 дуга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двух ногах из обруча в обруч(4-5 обруч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ание по скамейке на животе, подтягиваясь на руках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мешочков в корзину или в обруч (по 2 мешочка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росята поняли, что надо жить дружно, и тогда им не страшен волк. А если они ссорились, тогда всегда делали пальчиковую гимнастику “Мизинчик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гимнастика “Мизинчик!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из пальцев мой любимч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маленький - Мизинч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, если тол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ем поссорюсь невзнач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шу его тихоньк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скорее выручай”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обижен, кто обидчик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нись друг к дру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й сперва мизинч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всю руку:</w:t>
      </w:r>
    </w:p>
    <w:p>
      <w:pPr>
        <w:pStyle w:val="Normal"/>
        <w:rPr/>
      </w:pPr>
      <w:r>
        <w:rPr>
          <w:color w:val="000000"/>
          <w:sz w:val="28"/>
          <w:szCs w:val="28"/>
        </w:rPr>
        <w:t>-Мир, мир навсегда!</w:t>
      </w:r>
    </w:p>
    <w:p>
      <w:pPr>
        <w:pStyle w:val="Normal"/>
        <w:rPr/>
      </w:pPr>
      <w:r>
        <w:rPr>
          <w:color w:val="000000"/>
          <w:sz w:val="28"/>
          <w:szCs w:val="28"/>
        </w:rPr>
        <w:t>-Будем вмес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-да-да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т так дружно стали жить поросята. А нам с вами пора возвращаться. Дети под музыку выходят из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5:00Z</dcterms:created>
  <dc:creator>1111</dc:creator>
  <dc:description/>
  <cp:keywords/>
  <dc:language>en-US</dc:language>
  <cp:lastModifiedBy>Пользователь</cp:lastModifiedBy>
  <dcterms:modified xsi:type="dcterms:W3CDTF">2015-11-11T11:23:00Z</dcterms:modified>
  <cp:revision>5</cp:revision>
  <dc:subject/>
  <dc:title>ФИЗКУЛЬТУРНО-ОЗДОРОВИТЕЛЬНЫЙ ДОСУГ С ЭЛЕМЕНТАМИ ЗДОРОВЬЕСЫ£РЕЖЕНИЯ ДЛЯ ДЕТЕЙ СРЕДНЕЙ ГРУППЫ</dc:title>
</cp:coreProperties>
</file>