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/>
      </w:pPr>
      <w:r>
        <w:rPr>
          <w:rStyle w:val="StrongEmphasis"/>
          <w:sz w:val="28"/>
          <w:szCs w:val="28"/>
        </w:rPr>
        <w:t>МБДОУ детский сад № 5 г. Лысково</w:t>
      </w:r>
    </w:p>
    <w:p>
      <w:pPr>
        <w:pStyle w:val="Style1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 xml:space="preserve">Заучивание стихотворения «Снеговик» </w:t>
      </w:r>
    </w:p>
    <w:p>
      <w:pPr>
        <w:pStyle w:val="Style11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 xml:space="preserve">при помощи мнемотехники </w:t>
      </w:r>
    </w:p>
    <w:p>
      <w:pPr>
        <w:pStyle w:val="Style11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в средней группе</w:t>
      </w:r>
    </w:p>
    <w:p>
      <w:pPr>
        <w:pStyle w:val="Style11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готовила: воспитатель Кизилова И.А.</w:t>
      </w:r>
    </w:p>
    <w:p>
      <w:pPr>
        <w:pStyle w:val="Style1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12г.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Учить детей отвечать на вопросы воспитателя полным ответом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словарь детей по теме Зима, упражнять в умении поддерживать диало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память, интонационную  и мимическую выразительность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правильный длительный  речевой  выдох.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и навык к заучиванию стихотворений при помощи мнемотехники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звивающие игры, упражнения на развитие речи, речевые гимнастики, рассматривание иллюстраций и чтение стихов о зиме.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оварная работа</w:t>
      </w:r>
      <w:r>
        <w:rPr>
          <w:sz w:val="28"/>
          <w:szCs w:val="28"/>
        </w:rPr>
        <w:t>: давай дружок, солнце припечёт,  снежный ком, превратится.</w:t>
      </w:r>
    </w:p>
    <w:p>
      <w:pPr>
        <w:pStyle w:val="Style1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</w:t>
      </w:r>
      <w:r>
        <w:rPr>
          <w:sz w:val="28"/>
          <w:szCs w:val="28"/>
        </w:rPr>
        <w:t>: Мольберт, карта-схема, карточки с изображением зимы, карандаши, краски, листы бумаги.</w:t>
      </w:r>
    </w:p>
    <w:p>
      <w:pPr>
        <w:pStyle w:val="Style11"/>
        <w:jc w:val="center"/>
        <w:rPr/>
      </w:pPr>
      <w:r>
        <w:rPr>
          <w:rStyle w:val="StrongEmphasis"/>
          <w:b/>
          <w:bCs/>
          <w:sz w:val="28"/>
          <w:szCs w:val="28"/>
        </w:rPr>
        <w:t>Ход занятия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80"/>
      </w:tblGrid>
      <w:tr>
        <w:trPr>
          <w:trHeight w:val="17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взрослого с деть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ответы и действия детей</w:t>
            </w:r>
          </w:p>
        </w:tc>
      </w:tr>
      <w:tr>
        <w:trPr>
          <w:trHeight w:val="537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тите я загадаю вам загадку?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ег на полях, лед на реках, ветер гуляет, когда это бывает?»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верим, правильно ли вы отгадали. (переворачиваю картинку на мольберте)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Подумайте и скажите, какое время года изображено на картинке и почему вы так решили? 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-  Какое время года изображено на картинке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чему ты так думаешь?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мотрите, здесь художник ничего не напутал?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ня, скажи, пожалуйста, что лишнее здесь?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, какие вы у меня внимательные. 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- А любите ли вы зиму и почему?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оже очень люблю зиму, потому что можно и на санках и на лыжах покататься  и снега много- много.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- А что мы с вами делали  из снега?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лодцы, всё-всё вспомнили.</w:t>
            </w:r>
          </w:p>
          <w:p>
            <w:pPr>
              <w:pStyle w:val="Style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тельная гимнастика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Представьте, что вы снежинки, подул ветер и закружил их.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Ой, смотрите, снежинки и на вашей руке, сдуйте их.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Таня, вдох носом, выдох через рот. Молодец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расивые и лёгкие снежинки кружились  под музыку. Молодцы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играем со словом  «снежинка» скажем его весело (произносят), хорошо. А грустно, (произносят) молодцы. А теперь удивленно. А Кирилл как удивлённо скажет. Молодец. А громко(произносят) – ай молодцы, и тихо (произносят)– замечательно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сейчас усаживайтесь на стульчики и отдохните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- А  я расскажу вам стихотворение. Слушайте внимательно, обратите внимание, на какие слова я делаю ударение (т.е. говорю громче, чем другие).</w:t>
              <w:br/>
              <w:t>Стихотворение называется «Снеговик», написала М. Познанская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авай дружок, давай, дружок,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ати по снегу свой снежок –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н превратится в толстый ком,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 станет ком снеговиком,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го улыбка так светла!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ва глаза…шляпа…нос…метла…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о солнце припечет слегка-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вы! – и нет снеговика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позвали друзей?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ответов детей произношу строчку точно по тексту)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будем лепить снеговика?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 что превратится снежок?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ем станет ком?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кая у него улыбка?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то есть у снеговика?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Что припечет снеговика?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Что стало?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как, понравилось стихотворение?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- Сегодня, мы ещё раз попробуем выучить его с помощью рисунков-помощников. А вы мне помогайте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исую схему при повторном чтении).</w:t>
            </w:r>
          </w:p>
          <w:tbl>
            <w:tblPr>
              <w:tblW w:w="60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  <w:gridCol w:w="2023"/>
              <w:gridCol w:w="2022"/>
            </w:tblGrid>
            <w:tr>
              <w:trPr>
                <w:trHeight w:val="95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028700" cy="5715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28880" cy="571680"/>
                                      <a:chOff x="0" y="0"/>
                                      <a:chExt cx="1028880" cy="571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0288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114480"/>
                                        <a:ext cx="228600" cy="228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34308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3080" y="343080"/>
                                        <a:ext cx="11448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28600" y="343080"/>
                                        <a:ext cx="11448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5720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34308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480" y="34308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81pt;height:45pt" coordorigin="0,0" coordsize="1620,900">
                            <v:rect id="shape_0" stroked="f" o:allowincell="t" style="position:absolute;left:0;top:0;width:1619;height:89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180;width:359;height:35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360,540" to="719,54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0,540" to="719,89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0,540" to="539,899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,720" to="720,72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,540" to="899,71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0,540" to="359,71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38100</wp:posOffset>
                            </wp:positionH>
                            <wp:positionV relativeFrom="paragraph">
                              <wp:posOffset>362585</wp:posOffset>
                            </wp:positionV>
                            <wp:extent cx="1104900" cy="106680"/>
                            <wp:effectExtent l="5080" t="3175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48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0" h="168">
                                          <a:moveTo>
                                            <a:pt x="0" y="168"/>
                                          </a:moveTo>
                                          <a:cubicBezTo>
                                            <a:pt x="74" y="94"/>
                                            <a:pt x="153" y="53"/>
                                            <a:pt x="255" y="33"/>
                                          </a:cubicBezTo>
                                          <a:cubicBezTo>
                                            <a:pt x="260" y="48"/>
                                            <a:pt x="257" y="69"/>
                                            <a:pt x="270" y="78"/>
                                          </a:cubicBezTo>
                                          <a:cubicBezTo>
                                            <a:pt x="296" y="96"/>
                                            <a:pt x="360" y="108"/>
                                            <a:pt x="360" y="108"/>
                                          </a:cubicBezTo>
                                          <a:cubicBezTo>
                                            <a:pt x="465" y="98"/>
                                            <a:pt x="570" y="91"/>
                                            <a:pt x="675" y="78"/>
                                          </a:cubicBezTo>
                                          <a:cubicBezTo>
                                            <a:pt x="691" y="76"/>
                                            <a:pt x="704" y="62"/>
                                            <a:pt x="720" y="63"/>
                                          </a:cubicBezTo>
                                          <a:cubicBezTo>
                                            <a:pt x="771" y="67"/>
                                            <a:pt x="870" y="93"/>
                                            <a:pt x="870" y="93"/>
                                          </a:cubicBezTo>
                                          <a:cubicBezTo>
                                            <a:pt x="1040" y="79"/>
                                            <a:pt x="1242" y="22"/>
                                            <a:pt x="1410" y="78"/>
                                          </a:cubicBezTo>
                                          <a:cubicBezTo>
                                            <a:pt x="1460" y="68"/>
                                            <a:pt x="1511" y="62"/>
                                            <a:pt x="1560" y="48"/>
                                          </a:cubicBezTo>
                                          <a:cubicBezTo>
                                            <a:pt x="1582" y="42"/>
                                            <a:pt x="1599" y="25"/>
                                            <a:pt x="1620" y="18"/>
                                          </a:cubicBezTo>
                                          <a:cubicBezTo>
                                            <a:pt x="1674" y="0"/>
                                            <a:pt x="1691" y="3"/>
                                            <a:pt x="1740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740,168" path="m0,168c74,94,153,53,255,33c260,48,257,69,270,78c296,96,360,108,360,108c465,98,570,91,675,78c691,76,704,62,720,63c771,67,870,93,870,93c1040,79,1242,22,1410,78c1460,68,1511,62,1560,48c1582,42,1599,25,1620,18c1674,0,1691,3,1740,3e" stroked="t" o:allowincell="t" style="position:absolute;margin-left:-3pt;margin-top:28.55pt;width:86.95pt;height:8.3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1028700" cy="5715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28880" cy="571680"/>
                                      <a:chOff x="0" y="0"/>
                                      <a:chExt cx="1028880" cy="571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0288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228600"/>
                                        <a:ext cx="228600" cy="228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81pt;height:45pt" coordorigin="0,0" coordsize="1620,900">
                            <v:rect id="shape_0" stroked="f" o:allowincell="t" style="position:absolute;left:0;top:0;width:1619;height:89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180;top:360;width:359;height:35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028700" cy="5715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28880" cy="571680"/>
                                      <a:chOff x="0" y="0"/>
                                      <a:chExt cx="1028880" cy="571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0288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228600" cy="228600"/>
                                      </a:xfrm>
                                      <a:prstGeom prst="irregularSeal1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114480"/>
                                        <a:ext cx="228600" cy="228600"/>
                                      </a:xfrm>
                                      <a:prstGeom prst="irregularSeal1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343080"/>
                                        <a:ext cx="228600" cy="228600"/>
                                      </a:xfrm>
                                      <a:prstGeom prst="irregularSeal1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81pt;height:45pt" coordorigin="0,0" coordsize="1620,900">
                            <v:rect id="shape_0" stroked="f" o:allowincell="t" style="position:absolute;left:0;top:0;width:1619;height:89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      <v:stroke joinstyle="miter"/>
                              <v:formulas>
                                <v:f eqn="val 4627"/>
                                <v:f eqn="val 8485"/>
                                <v:f eqn="val 16702"/>
                                <v:f eqn="val 14522"/>
                                <v:f eqn="val 6320"/>
                                <v:f eqn="val 8615"/>
                                <v:f eqn="val 13937"/>
                                <v:f eqn="val 13290"/>
                              </v:formulas>
                              <v:path gradientshapeok="t" o:connecttype="rect" textboxrect="@0,@4,@2,@6"/>
                            </v:shapetype>
                            <v:shape id="shape_0" fillcolor="white" stroked="t" o:allowincell="t" style="position:absolute;left:0;top:180;width:359;height:359;mso-wrap-style:none;v-text-anchor:middle;mso-position-horizontal-relative:char" type="_x0000_t7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20;top:180;width:359;height:359;mso-wrap-style:none;v-text-anchor:middle;mso-position-horizontal-relative:char" type="_x0000_t7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60;top:540;width:359;height:359;mso-wrap-style:none;v-text-anchor:middle;mso-position-horizontal-relative:char" type="_x0000_t7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028700" cy="5715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28880" cy="571680"/>
                                      <a:chOff x="0" y="0"/>
                                      <a:chExt cx="1028880" cy="571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0288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571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81pt;height:45pt" coordorigin="0,0" coordsize="1620,900">
                            <v:rect id="shape_0" stroked="f" o:allowincell="t" style="position:absolute;left:0;top:0;width:1619;height:89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0;width:899;height:89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143000" cy="8001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3000" cy="800280"/>
                                      <a:chOff x="0" y="0"/>
                                      <a:chExt cx="1143000" cy="8002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143000" cy="800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457200"/>
                                        <a:ext cx="34308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228600"/>
                                        <a:ext cx="228600" cy="228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11448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680" y="1144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3080" y="11448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2286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90pt;height:63pt" coordorigin="0,0" coordsize="1800,1260">
                            <v:rect id="shape_0" stroked="f" o:allowincell="t" style="position:absolute;left:0;top:0;width:1799;height:12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720;width:539;height:53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540;top:360;width:359;height:35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20,180" to="899,18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0,180" to="900,53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0,180" to="719,35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0,360" to="899,36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028700" cy="5715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28880" cy="571680"/>
                                      <a:chOff x="0" y="0"/>
                                      <a:chExt cx="1028880" cy="571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0288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880" y="159480"/>
                                        <a:ext cx="905040" cy="17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25" h="271">
                                            <a:moveTo>
                                              <a:pt x="0" y="270"/>
                                            </a:moveTo>
                                            <a:cubicBezTo>
                                              <a:pt x="112" y="250"/>
                                              <a:pt x="170" y="252"/>
                                              <a:pt x="255" y="195"/>
                                            </a:cubicBezTo>
                                            <a:cubicBezTo>
                                              <a:pt x="260" y="180"/>
                                              <a:pt x="258" y="160"/>
                                              <a:pt x="270" y="150"/>
                                            </a:cubicBezTo>
                                            <a:cubicBezTo>
                                              <a:pt x="308" y="118"/>
                                              <a:pt x="361" y="112"/>
                                              <a:pt x="405" y="90"/>
                                            </a:cubicBezTo>
                                            <a:cubicBezTo>
                                              <a:pt x="464" y="134"/>
                                              <a:pt x="499" y="162"/>
                                              <a:pt x="570" y="180"/>
                                            </a:cubicBezTo>
                                            <a:cubicBezTo>
                                              <a:pt x="615" y="165"/>
                                              <a:pt x="660" y="150"/>
                                              <a:pt x="705" y="135"/>
                                            </a:cubicBezTo>
                                            <a:cubicBezTo>
                                              <a:pt x="722" y="129"/>
                                              <a:pt x="725" y="105"/>
                                              <a:pt x="735" y="90"/>
                                            </a:cubicBezTo>
                                            <a:cubicBezTo>
                                              <a:pt x="786" y="19"/>
                                              <a:pt x="763" y="41"/>
                                              <a:pt x="825" y="0"/>
                                            </a:cubicBezTo>
                                            <a:cubicBezTo>
                                              <a:pt x="860" y="5"/>
                                              <a:pt x="897" y="2"/>
                                              <a:pt x="930" y="15"/>
                                            </a:cubicBezTo>
                                            <a:cubicBezTo>
                                              <a:pt x="950" y="23"/>
                                              <a:pt x="959" y="46"/>
                                              <a:pt x="975" y="60"/>
                                            </a:cubicBezTo>
                                            <a:cubicBezTo>
                                              <a:pt x="989" y="72"/>
                                              <a:pt x="1005" y="80"/>
                                              <a:pt x="1020" y="90"/>
                                            </a:cubicBezTo>
                                            <a:cubicBezTo>
                                              <a:pt x="1080" y="271"/>
                                              <a:pt x="1234" y="195"/>
                                              <a:pt x="1425" y="19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960" y="283320"/>
                                        <a:ext cx="777240" cy="19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4" h="308">
                                            <a:moveTo>
                                              <a:pt x="46" y="75"/>
                                            </a:moveTo>
                                            <a:cubicBezTo>
                                              <a:pt x="267" y="149"/>
                                              <a:pt x="465" y="132"/>
                                              <a:pt x="691" y="105"/>
                                            </a:cubicBezTo>
                                            <a:cubicBezTo>
                                              <a:pt x="711" y="95"/>
                                              <a:pt x="730" y="83"/>
                                              <a:pt x="751" y="75"/>
                                            </a:cubicBezTo>
                                            <a:cubicBezTo>
                                              <a:pt x="770" y="68"/>
                                              <a:pt x="792" y="68"/>
                                              <a:pt x="811" y="60"/>
                                            </a:cubicBezTo>
                                            <a:cubicBezTo>
                                              <a:pt x="828" y="53"/>
                                              <a:pt x="840" y="37"/>
                                              <a:pt x="856" y="30"/>
                                            </a:cubicBezTo>
                                            <a:cubicBezTo>
                                              <a:pt x="885" y="17"/>
                                              <a:pt x="916" y="10"/>
                                              <a:pt x="946" y="0"/>
                                            </a:cubicBezTo>
                                            <a:cubicBezTo>
                                              <a:pt x="1021" y="5"/>
                                              <a:pt x="1096" y="7"/>
                                              <a:pt x="1171" y="15"/>
                                            </a:cubicBezTo>
                                            <a:cubicBezTo>
                                              <a:pt x="1187" y="17"/>
                                              <a:pt x="1210" y="15"/>
                                              <a:pt x="1216" y="30"/>
                                            </a:cubicBezTo>
                                            <a:cubicBezTo>
                                              <a:pt x="1224" y="49"/>
                                              <a:pt x="1212" y="73"/>
                                              <a:pt x="1201" y="90"/>
                                            </a:cubicBezTo>
                                            <a:cubicBezTo>
                                              <a:pt x="1172" y="134"/>
                                              <a:pt x="1093" y="134"/>
                                              <a:pt x="1051" y="150"/>
                                            </a:cubicBezTo>
                                            <a:cubicBezTo>
                                              <a:pt x="923" y="198"/>
                                              <a:pt x="1050" y="165"/>
                                              <a:pt x="946" y="195"/>
                                            </a:cubicBezTo>
                                            <a:cubicBezTo>
                                              <a:pt x="926" y="201"/>
                                              <a:pt x="906" y="204"/>
                                              <a:pt x="886" y="210"/>
                                            </a:cubicBezTo>
                                            <a:cubicBezTo>
                                              <a:pt x="856" y="219"/>
                                              <a:pt x="796" y="240"/>
                                              <a:pt x="796" y="240"/>
                                            </a:cubicBezTo>
                                            <a:cubicBezTo>
                                              <a:pt x="554" y="229"/>
                                              <a:pt x="260" y="308"/>
                                              <a:pt x="46" y="165"/>
                                            </a:cubicBezTo>
                                            <a:cubicBezTo>
                                              <a:pt x="10" y="92"/>
                                              <a:pt x="0" y="121"/>
                                              <a:pt x="46" y="7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281880"/>
                                        <a:ext cx="77148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15" h="62">
                                            <a:moveTo>
                                              <a:pt x="0" y="62"/>
                                            </a:moveTo>
                                            <a:cubicBezTo>
                                              <a:pt x="255" y="52"/>
                                              <a:pt x="510" y="50"/>
                                              <a:pt x="765" y="32"/>
                                            </a:cubicBezTo>
                                            <a:cubicBezTo>
                                              <a:pt x="1215" y="0"/>
                                              <a:pt x="767" y="2"/>
                                              <a:pt x="870" y="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81pt;height:45pt" coordorigin="0,0" coordsize="1620,900">
                            <v:rect id="shape_0" stroked="f" o:allowincell="t" style="position:absolute;left:0;top:0;width:1619;height:89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1425,271" path="m0,270c112,250,170,252,255,195c260,180,258,160,270,150c308,118,361,112,405,90c464,134,499,162,570,180c615,165,660,150,705,135c722,129,725,105,735,90c786,19,763,41,825,0c860,5,897,2,930,15c950,23,959,46,975,60c989,72,1005,80,1020,90c1080,271,1234,195,1425,195e" stroked="t" o:allowincell="t" style="position:absolute;left:189;top:251;width:1424;height:270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224,308" path="m46,75c267,149,465,132,691,105c711,95,730,83,751,75c770,68,792,68,811,60c828,53,840,37,856,30c885,17,916,10,946,0c1021,5,1096,7,1171,15c1187,17,1210,15,1216,30c1224,49,1212,73,1201,90c1172,134,1093,134,1051,150c923,198,1050,165,946,195c926,201,906,204,886,210c856,219,796,240,796,240c554,229,260,308,46,165c10,92,0,121,46,75xe" fillcolor="white" stroked="t" o:allowincell="t" style="position:absolute;left:233;top:446;width:1223;height:307;mso-wrap-style:none;v-text-anchor:middle;mso-position-horizontal-relative:char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1215,62" path="m0,62c255,52,510,50,765,32c1215,0,767,2,870,2e" stroked="t" o:allowincell="t" style="position:absolute;left:294;top:444;width:1214;height:61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028700" cy="5715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28880" cy="571680"/>
                                      <a:chOff x="0" y="0"/>
                                      <a:chExt cx="1028880" cy="571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0288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60480"/>
                                        <a:ext cx="295200" cy="8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5" h="135">
                                            <a:moveTo>
                                              <a:pt x="0" y="135"/>
                                            </a:moveTo>
                                            <a:cubicBezTo>
                                              <a:pt x="44" y="69"/>
                                              <a:pt x="134" y="25"/>
                                              <a:pt x="210" y="0"/>
                                            </a:cubicBezTo>
                                            <a:cubicBezTo>
                                              <a:pt x="380" y="17"/>
                                              <a:pt x="361" y="1"/>
                                              <a:pt x="465" y="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5400" y="52200"/>
                                        <a:ext cx="343080" cy="11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0" h="177">
                                            <a:moveTo>
                                              <a:pt x="0" y="132"/>
                                            </a:moveTo>
                                            <a:cubicBezTo>
                                              <a:pt x="15" y="117"/>
                                              <a:pt x="33" y="105"/>
                                              <a:pt x="45" y="87"/>
                                            </a:cubicBezTo>
                                            <a:cubicBezTo>
                                              <a:pt x="103" y="0"/>
                                              <a:pt x="4" y="79"/>
                                              <a:pt x="105" y="12"/>
                                            </a:cubicBezTo>
                                            <a:cubicBezTo>
                                              <a:pt x="193" y="19"/>
                                              <a:pt x="288" y="18"/>
                                              <a:pt x="375" y="42"/>
                                            </a:cubicBezTo>
                                            <a:cubicBezTo>
                                              <a:pt x="406" y="50"/>
                                              <a:pt x="465" y="72"/>
                                              <a:pt x="465" y="72"/>
                                            </a:cubicBezTo>
                                            <a:cubicBezTo>
                                              <a:pt x="529" y="168"/>
                                              <a:pt x="500" y="137"/>
                                              <a:pt x="540" y="17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165240"/>
                                        <a:ext cx="281160" cy="12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3" h="198">
                                            <a:moveTo>
                                              <a:pt x="0" y="135"/>
                                            </a:moveTo>
                                            <a:cubicBezTo>
                                              <a:pt x="5" y="110"/>
                                              <a:pt x="2" y="82"/>
                                              <a:pt x="15" y="60"/>
                                            </a:cubicBezTo>
                                            <a:cubicBezTo>
                                              <a:pt x="50" y="0"/>
                                              <a:pt x="163" y="41"/>
                                              <a:pt x="195" y="45"/>
                                            </a:cubicBezTo>
                                            <a:cubicBezTo>
                                              <a:pt x="263" y="79"/>
                                              <a:pt x="332" y="117"/>
                                              <a:pt x="405" y="135"/>
                                            </a:cubicBezTo>
                                            <a:cubicBezTo>
                                              <a:pt x="415" y="150"/>
                                              <a:pt x="443" y="164"/>
                                              <a:pt x="435" y="180"/>
                                            </a:cubicBezTo>
                                            <a:cubicBezTo>
                                              <a:pt x="426" y="198"/>
                                              <a:pt x="396" y="196"/>
                                              <a:pt x="375" y="195"/>
                                            </a:cubicBezTo>
                                            <a:cubicBezTo>
                                              <a:pt x="309" y="191"/>
                                              <a:pt x="245" y="175"/>
                                              <a:pt x="180" y="165"/>
                                            </a:cubicBezTo>
                                            <a:cubicBezTo>
                                              <a:pt x="140" y="145"/>
                                              <a:pt x="102" y="119"/>
                                              <a:pt x="60" y="105"/>
                                            </a:cubicBezTo>
                                            <a:cubicBezTo>
                                              <a:pt x="45" y="100"/>
                                              <a:pt x="29" y="83"/>
                                              <a:pt x="15" y="90"/>
                                            </a:cubicBezTo>
                                            <a:cubicBezTo>
                                              <a:pt x="1" y="97"/>
                                              <a:pt x="5" y="120"/>
                                              <a:pt x="0" y="13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680" y="228600"/>
                                        <a:ext cx="281160" cy="12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3" h="198">
                                            <a:moveTo>
                                              <a:pt x="0" y="135"/>
                                            </a:moveTo>
                                            <a:cubicBezTo>
                                              <a:pt x="5" y="110"/>
                                              <a:pt x="2" y="82"/>
                                              <a:pt x="15" y="60"/>
                                            </a:cubicBezTo>
                                            <a:cubicBezTo>
                                              <a:pt x="50" y="0"/>
                                              <a:pt x="163" y="41"/>
                                              <a:pt x="195" y="45"/>
                                            </a:cubicBezTo>
                                            <a:cubicBezTo>
                                              <a:pt x="263" y="79"/>
                                              <a:pt x="332" y="117"/>
                                              <a:pt x="405" y="135"/>
                                            </a:cubicBezTo>
                                            <a:cubicBezTo>
                                              <a:pt x="415" y="150"/>
                                              <a:pt x="443" y="164"/>
                                              <a:pt x="435" y="180"/>
                                            </a:cubicBezTo>
                                            <a:cubicBezTo>
                                              <a:pt x="426" y="198"/>
                                              <a:pt x="396" y="196"/>
                                              <a:pt x="375" y="195"/>
                                            </a:cubicBezTo>
                                            <a:cubicBezTo>
                                              <a:pt x="309" y="191"/>
                                              <a:pt x="245" y="175"/>
                                              <a:pt x="180" y="165"/>
                                            </a:cubicBezTo>
                                            <a:cubicBezTo>
                                              <a:pt x="140" y="145"/>
                                              <a:pt x="102" y="119"/>
                                              <a:pt x="60" y="105"/>
                                            </a:cubicBezTo>
                                            <a:cubicBezTo>
                                              <a:pt x="45" y="100"/>
                                              <a:pt x="29" y="83"/>
                                              <a:pt x="15" y="90"/>
                                            </a:cubicBezTo>
                                            <a:cubicBezTo>
                                              <a:pt x="1" y="97"/>
                                              <a:pt x="5" y="120"/>
                                              <a:pt x="0" y="13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480" y="11448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480" y="11448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8600" y="11448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8600" y="11448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144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8600" y="11448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144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8600" y="11448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0280" y="22860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5800" y="11448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81pt;height:45pt" coordorigin="0,0" coordsize="1620,900">
                            <v:rect id="shape_0" stroked="f" o:allowincell="t" style="position:absolute;left:0;top:0;width:1619;height:89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465,135" path="m0,135c44,69,134,25,210,0c380,17,361,1,465,105e" stroked="t" o:allowincell="t" style="position:absolute;left:94;top:95;width:464;height:134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40,177" path="m0,132c15,117,33,105,45,87c103,0,4,79,105,12c193,19,288,18,375,42c406,50,465,72,465,72c529,168,500,137,540,177e" stroked="t" o:allowincell="t" style="position:absolute;left:859;top:82;width:539;height:176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43,198" path="m0,135c5,110,2,82,15,60c50,0,163,41,195,45c263,79,332,117,405,135c415,150,443,164,435,180c426,198,396,196,375,195c309,191,245,175,180,165c140,145,102,119,60,105c45,100,29,83,15,90c1,97,5,120,0,135xe" fillcolor="white" stroked="t" o:allowincell="t" style="position:absolute;left:139;top:260;width:442;height:197;mso-wrap-style:none;v-text-anchor:middle;mso-position-horizontal-relative:char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443,198" path="m0,135c5,110,2,82,15,60c50,0,163,41,195,45c263,79,332,117,405,135c415,150,443,164,435,180c426,198,396,196,375,195c309,191,245,175,180,165c140,145,102,119,60,105c45,100,29,83,15,90c1,97,5,120,0,135xe" fillcolor="white" stroked="t" o:allowincell="t" style="position:absolute;left:900;top:360;width:442;height:197;mso-wrap-style:none;v-text-anchor:middle;mso-position-horizontal-relative:char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line id="shape_0" from="180,180" to="180,359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0,180" to="180,359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0,180" to="360,359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0,180" to="360,359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0,180" to="180,18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0,180" to="360,359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0,180" to="180,18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0,180" to="360,359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60,360" to="1260,539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80,180" to="1080,359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143000" cy="68580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3000" cy="685800"/>
                                      <a:chOff x="0" y="0"/>
                                      <a:chExt cx="1143000" cy="685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143000" cy="685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228600"/>
                                        <a:ext cx="80028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108720"/>
                                        <a:ext cx="324360" cy="247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1" h="390">
                                            <a:moveTo>
                                              <a:pt x="0" y="375"/>
                                            </a:moveTo>
                                            <a:cubicBezTo>
                                              <a:pt x="17" y="289"/>
                                              <a:pt x="2" y="118"/>
                                              <a:pt x="75" y="60"/>
                                            </a:cubicBezTo>
                                            <a:cubicBezTo>
                                              <a:pt x="97" y="43"/>
                                              <a:pt x="198" y="7"/>
                                              <a:pt x="225" y="0"/>
                                            </a:cubicBezTo>
                                            <a:cubicBezTo>
                                              <a:pt x="275" y="5"/>
                                              <a:pt x="326" y="4"/>
                                              <a:pt x="375" y="15"/>
                                            </a:cubicBezTo>
                                            <a:cubicBezTo>
                                              <a:pt x="408" y="23"/>
                                              <a:pt x="433" y="49"/>
                                              <a:pt x="465" y="60"/>
                                            </a:cubicBezTo>
                                            <a:cubicBezTo>
                                              <a:pt x="511" y="199"/>
                                              <a:pt x="503" y="126"/>
                                              <a:pt x="465" y="315"/>
                                            </a:cubicBezTo>
                                            <a:cubicBezTo>
                                              <a:pt x="451" y="384"/>
                                              <a:pt x="466" y="367"/>
                                              <a:pt x="420" y="39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9680" y="299160"/>
                                        <a:ext cx="30492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1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60" y="15"/>
                                              <a:pt x="300" y="15"/>
                                              <a:pt x="480" y="1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90pt;height:54pt" coordorigin="0,0" coordsize="1800,1080">
                            <v:rect id="shape_0" stroked="f" o:allowincell="t" style="position:absolute;left:0;top:0;width:1799;height:10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180;top:360;width:1259;height:53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511,390" path="m0,375c17,289,2,118,75,60c97,43,198,7,225,0c275,5,326,4,375,15c408,23,433,49,465,60c511,199,503,126,465,315c451,384,466,367,420,390e" stroked="t" o:allowincell="t" style="position:absolute;left:630;top:171;width:510;height:389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80,15" path="m0,0c460,15,300,15,480,15e" stroked="t" o:allowincell="t" style="position:absolute;left:645;top:471;width:479;height:14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before="280" w:after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15265</wp:posOffset>
                            </wp:positionH>
                            <wp:positionV relativeFrom="paragraph">
                              <wp:posOffset>175260</wp:posOffset>
                            </wp:positionV>
                            <wp:extent cx="499745" cy="493395"/>
                            <wp:effectExtent l="5715" t="5715" r="635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9680" cy="49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7" h="777">
                                          <a:moveTo>
                                            <a:pt x="615" y="0"/>
                                          </a:moveTo>
                                          <a:cubicBezTo>
                                            <a:pt x="567" y="72"/>
                                            <a:pt x="531" y="142"/>
                                            <a:pt x="510" y="225"/>
                                          </a:cubicBezTo>
                                          <a:cubicBezTo>
                                            <a:pt x="522" y="291"/>
                                            <a:pt x="507" y="458"/>
                                            <a:pt x="600" y="510"/>
                                          </a:cubicBezTo>
                                          <a:cubicBezTo>
                                            <a:pt x="628" y="525"/>
                                            <a:pt x="664" y="522"/>
                                            <a:pt x="690" y="540"/>
                                          </a:cubicBezTo>
                                          <a:cubicBezTo>
                                            <a:pt x="705" y="550"/>
                                            <a:pt x="720" y="560"/>
                                            <a:pt x="735" y="570"/>
                                          </a:cubicBezTo>
                                          <a:cubicBezTo>
                                            <a:pt x="742" y="581"/>
                                            <a:pt x="787" y="639"/>
                                            <a:pt x="780" y="660"/>
                                          </a:cubicBezTo>
                                          <a:cubicBezTo>
                                            <a:pt x="763" y="711"/>
                                            <a:pt x="726" y="702"/>
                                            <a:pt x="690" y="720"/>
                                          </a:cubicBezTo>
                                          <a:cubicBezTo>
                                            <a:pt x="577" y="777"/>
                                            <a:pt x="741" y="738"/>
                                            <a:pt x="525" y="765"/>
                                          </a:cubicBezTo>
                                          <a:cubicBezTo>
                                            <a:pt x="485" y="755"/>
                                            <a:pt x="440" y="756"/>
                                            <a:pt x="405" y="735"/>
                                          </a:cubicBezTo>
                                          <a:cubicBezTo>
                                            <a:pt x="386" y="723"/>
                                            <a:pt x="397" y="679"/>
                                            <a:pt x="375" y="675"/>
                                          </a:cubicBezTo>
                                          <a:cubicBezTo>
                                            <a:pt x="354" y="671"/>
                                            <a:pt x="349" y="710"/>
                                            <a:pt x="330" y="720"/>
                                          </a:cubicBezTo>
                                          <a:cubicBezTo>
                                            <a:pt x="302" y="735"/>
                                            <a:pt x="270" y="740"/>
                                            <a:pt x="240" y="750"/>
                                          </a:cubicBezTo>
                                          <a:cubicBezTo>
                                            <a:pt x="225" y="755"/>
                                            <a:pt x="195" y="765"/>
                                            <a:pt x="195" y="765"/>
                                          </a:cubicBezTo>
                                          <a:cubicBezTo>
                                            <a:pt x="160" y="755"/>
                                            <a:pt x="66" y="735"/>
                                            <a:pt x="30" y="705"/>
                                          </a:cubicBezTo>
                                          <a:cubicBezTo>
                                            <a:pt x="16" y="693"/>
                                            <a:pt x="0" y="660"/>
                                            <a:pt x="0" y="6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87,777" path="m615,0c567,72,531,142,510,225c522,291,507,458,600,510c628,525,664,522,690,540c705,550,720,560,735,570c742,581,787,639,780,660c763,711,726,702,690,720c577,777,741,738,525,765c485,755,440,756,405,735c386,723,397,679,375,675c354,671,349,710,330,720c302,735,270,740,240,750c225,755,195,765,195,765c160,755,66,735,30,705c16,693,0,660,0,660e" stroked="t" o:allowincell="t" style="position:absolute;margin-left:16.95pt;margin-top:13.8pt;width:39.3pt;height:38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028700" cy="57150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28880" cy="571680"/>
                                      <a:chOff x="0" y="0"/>
                                      <a:chExt cx="1028880" cy="571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8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0288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2286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34308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5800" y="114480"/>
                                        <a:ext cx="1144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040" y="255240"/>
                                        <a:ext cx="1810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5" h="1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5" y="5"/>
                                              <a:pt x="285" y="15"/>
                                              <a:pt x="285" y="1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2286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228600"/>
                                        <a:ext cx="22860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343080"/>
                                        <a:ext cx="22860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343080"/>
                                        <a:ext cx="22860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343080"/>
                                        <a:ext cx="3430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760" y="302760"/>
                                        <a:ext cx="23796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5" h="4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4" y="11"/>
                                              <a:pt x="125" y="42"/>
                                              <a:pt x="180" y="45"/>
                                            </a:cubicBezTo>
                                            <a:cubicBezTo>
                                              <a:pt x="245" y="49"/>
                                              <a:pt x="310" y="45"/>
                                              <a:pt x="375" y="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131400"/>
                                        <a:ext cx="152280" cy="9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150">
                                            <a:moveTo>
                                              <a:pt x="0" y="150"/>
                                            </a:moveTo>
                                            <a:cubicBezTo>
                                              <a:pt x="76" y="105"/>
                                              <a:pt x="202" y="76"/>
                                              <a:pt x="24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4000" y="321480"/>
                                        <a:ext cx="13320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0" h="76">
                                            <a:moveTo>
                                              <a:pt x="45" y="1"/>
                                            </a:moveTo>
                                            <a:cubicBezTo>
                                              <a:pt x="30" y="6"/>
                                              <a:pt x="0" y="0"/>
                                              <a:pt x="0" y="16"/>
                                            </a:cubicBezTo>
                                            <a:cubicBezTo>
                                              <a:pt x="0" y="34"/>
                                              <a:pt x="28" y="39"/>
                                              <a:pt x="45" y="46"/>
                                            </a:cubicBezTo>
                                            <a:cubicBezTo>
                                              <a:pt x="96" y="68"/>
                                              <a:pt x="155" y="76"/>
                                              <a:pt x="210" y="7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22860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7400" y="245880"/>
                                        <a:ext cx="18360" cy="10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16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" y="40"/>
                                              <a:pt x="8" y="80"/>
                                              <a:pt x="15" y="120"/>
                                            </a:cubicBezTo>
                                            <a:cubicBezTo>
                                              <a:pt x="18" y="136"/>
                                              <a:pt x="30" y="165"/>
                                              <a:pt x="30" y="16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81pt;height:45pt" coordorigin="0,0" coordsize="1620,900">
                            <v:rect id="shape_0" stroked="f" o:allowincell="t" style="position:absolute;left:0;top:0;width:1619;height:89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360" to="1079,36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0,540" to="1079,54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80,180" to="1259,359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285,15" path="m0,0c95,5,285,15,285,15e" stroked="t" o:allowincell="t" style="position:absolute;left:1099;top:402;width:284;height:14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1080,360" to="1439,36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80,360" to="1439,53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80,540" to="1439,71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80,540" to="1439,71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80,540" to="1619,71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375,49" path="m0,0c54,11,125,42,180,45c245,49,310,45,375,45e" stroked="t" o:allowincell="t" style="position:absolute;left:1129;top:477;width:374;height:48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40,150" path="m0,150c76,105,202,76,240,0e" stroked="t" o:allowincell="t" style="position:absolute;left:1159;top:207;width:239;height:149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10,76" path="m45,1c30,6,0,0,0,16c0,34,28,39,45,46c96,68,155,76,210,76e" stroked="t" o:allowincell="t" style="position:absolute;left:1219;top:506;width:209;height:75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180,360" to="180,53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30,165" path="m0,0c5,40,8,80,15,120c18,136,30,165,30,165e" stroked="t" o:allowincell="t" style="position:absolute;left:1114;top:387;width:28;height:164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143000" cy="68580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3000" cy="685800"/>
                                      <a:chOff x="0" y="0"/>
                                      <a:chExt cx="1143000" cy="685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143000" cy="685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114480"/>
                                        <a:ext cx="4572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307440"/>
                                        <a:ext cx="28440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8" h="68">
                                            <a:moveTo>
                                              <a:pt x="448" y="68"/>
                                            </a:moveTo>
                                            <a:cubicBezTo>
                                              <a:pt x="368" y="58"/>
                                              <a:pt x="287" y="52"/>
                                              <a:pt x="208" y="38"/>
                                            </a:cubicBezTo>
                                            <a:cubicBezTo>
                                              <a:pt x="0" y="0"/>
                                              <a:pt x="225" y="8"/>
                                              <a:pt x="43" y="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417240"/>
                                        <a:ext cx="190440" cy="10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0" h="165">
                                            <a:moveTo>
                                              <a:pt x="300" y="0"/>
                                            </a:moveTo>
                                            <a:cubicBezTo>
                                              <a:pt x="285" y="5"/>
                                              <a:pt x="270" y="11"/>
                                              <a:pt x="255" y="15"/>
                                            </a:cubicBezTo>
                                            <a:cubicBezTo>
                                              <a:pt x="215" y="26"/>
                                              <a:pt x="135" y="45"/>
                                              <a:pt x="135" y="45"/>
                                            </a:cubicBezTo>
                                            <a:cubicBezTo>
                                              <a:pt x="85" y="82"/>
                                              <a:pt x="44" y="121"/>
                                              <a:pt x="0" y="16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200" y="434880"/>
                                        <a:ext cx="182160" cy="22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7" h="347">
                                            <a:moveTo>
                                              <a:pt x="225" y="77"/>
                                            </a:moveTo>
                                            <a:cubicBezTo>
                                              <a:pt x="121" y="233"/>
                                              <a:pt x="287" y="0"/>
                                              <a:pt x="135" y="152"/>
                                            </a:cubicBezTo>
                                            <a:cubicBezTo>
                                              <a:pt x="124" y="163"/>
                                              <a:pt x="130" y="185"/>
                                              <a:pt x="120" y="197"/>
                                            </a:cubicBezTo>
                                            <a:cubicBezTo>
                                              <a:pt x="109" y="211"/>
                                              <a:pt x="90" y="217"/>
                                              <a:pt x="75" y="227"/>
                                            </a:cubicBezTo>
                                            <a:cubicBezTo>
                                              <a:pt x="51" y="275"/>
                                              <a:pt x="47" y="324"/>
                                              <a:pt x="0" y="34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5640" y="560160"/>
                                        <a:ext cx="2844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2" y="66"/>
                                              <a:pt x="45" y="113"/>
                                              <a:pt x="45" y="1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440" y="541080"/>
                                        <a:ext cx="8568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5" h="18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0" y="30"/>
                                              <a:pt x="35" y="65"/>
                                              <a:pt x="60" y="90"/>
                                            </a:cubicBezTo>
                                            <a:cubicBezTo>
                                              <a:pt x="75" y="105"/>
                                              <a:pt x="91" y="119"/>
                                              <a:pt x="105" y="135"/>
                                            </a:cubicBezTo>
                                            <a:cubicBezTo>
                                              <a:pt x="117" y="149"/>
                                              <a:pt x="135" y="180"/>
                                              <a:pt x="135" y="1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1480" y="443160"/>
                                        <a:ext cx="162000" cy="14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229">
                                            <a:moveTo>
                                              <a:pt x="0" y="4"/>
                                            </a:moveTo>
                                            <a:cubicBezTo>
                                              <a:pt x="171" y="89"/>
                                              <a:pt x="26" y="0"/>
                                              <a:pt x="135" y="109"/>
                                            </a:cubicBezTo>
                                            <a:cubicBezTo>
                                              <a:pt x="179" y="153"/>
                                              <a:pt x="226" y="171"/>
                                              <a:pt x="255" y="2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9000" y="305280"/>
                                        <a:ext cx="20016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5" h="41">
                                            <a:moveTo>
                                              <a:pt x="0" y="41"/>
                                            </a:moveTo>
                                            <a:cubicBezTo>
                                              <a:pt x="204" y="0"/>
                                              <a:pt x="99" y="11"/>
                                              <a:pt x="315" y="1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0560" y="122040"/>
                                        <a:ext cx="7632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05">
                                            <a:moveTo>
                                              <a:pt x="0" y="105"/>
                                            </a:moveTo>
                                            <a:cubicBezTo>
                                              <a:pt x="43" y="73"/>
                                              <a:pt x="96" y="49"/>
                                              <a:pt x="12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5120" y="36360"/>
                                        <a:ext cx="3096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105">
                                            <a:moveTo>
                                              <a:pt x="49" y="105"/>
                                            </a:moveTo>
                                            <a:cubicBezTo>
                                              <a:pt x="34" y="95"/>
                                              <a:pt x="8" y="93"/>
                                              <a:pt x="4" y="75"/>
                                            </a:cubicBezTo>
                                            <a:cubicBezTo>
                                              <a:pt x="0" y="57"/>
                                              <a:pt x="27" y="47"/>
                                              <a:pt x="34" y="30"/>
                                            </a:cubicBezTo>
                                            <a:cubicBezTo>
                                              <a:pt x="38" y="21"/>
                                              <a:pt x="34" y="10"/>
                                              <a:pt x="3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520" y="26640"/>
                                        <a:ext cx="7632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80">
                                            <a:moveTo>
                                              <a:pt x="120" y="180"/>
                                            </a:moveTo>
                                            <a:cubicBezTo>
                                              <a:pt x="110" y="155"/>
                                              <a:pt x="106" y="127"/>
                                              <a:pt x="90" y="105"/>
                                            </a:cubicBezTo>
                                            <a:cubicBezTo>
                                              <a:pt x="80" y="90"/>
                                              <a:pt x="58" y="88"/>
                                              <a:pt x="45" y="75"/>
                                            </a:cubicBezTo>
                                            <a:cubicBezTo>
                                              <a:pt x="27" y="57"/>
                                              <a:pt x="12" y="24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0" y="141120"/>
                                        <a:ext cx="19044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0" h="120">
                                            <a:moveTo>
                                              <a:pt x="300" y="120"/>
                                            </a:moveTo>
                                            <a:cubicBezTo>
                                              <a:pt x="255" y="110"/>
                                              <a:pt x="208" y="106"/>
                                              <a:pt x="165" y="90"/>
                                            </a:cubicBezTo>
                                            <a:cubicBezTo>
                                              <a:pt x="80" y="60"/>
                                              <a:pt x="86" y="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90pt;height:54pt" coordorigin="0,0" coordsize="1800,1080">
                            <v:rect id="shape_0" stroked="f" o:allowincell="t" style="position:absolute;left:0;top:0;width:1799;height:10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540;top:180;width:719;height:71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448,68" path="m448,68c368,58,287,52,208,38c0,0,225,8,43,8e" stroked="t" o:allowincell="t" style="position:absolute;left:77;top:484;width:447;height:67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00,165" path="m300,0c285,5,270,11,255,15c215,26,135,45,135,45c85,82,44,121,0,165e" stroked="t" o:allowincell="t" style="position:absolute;left:270;top:657;width:299;height:164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7,347" path="m225,77c121,233,287,0,135,152c124,163,130,185,120,197c109,211,90,217,75,227c51,275,47,324,0,347e" stroked="t" o:allowincell="t" style="position:absolute;left:465;top:685;width:286;height:346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5,180" path="m0,0c22,66,45,113,45,180e" stroked="t" o:allowincell="t" style="position:absolute;left:765;top:882;width:44;height:179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35,180" path="m0,0c20,30,35,65,60,90c75,105,91,119,105,135c117,149,135,180,135,180e" stroked="t" o:allowincell="t" style="position:absolute;left:1065;top:852;width:134;height:179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55,229" path="m0,4c171,89,26,0,135,109c179,153,226,171,255,229e" stroked="t" o:allowincell="t" style="position:absolute;left:1215;top:698;width:254;height:228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15,41" path="m0,41c204,0,99,11,315,11e" stroked="t" o:allowincell="t" style="position:absolute;left:1290;top:481;width:314;height:40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20,105" path="m0,105c43,73,96,49,120,0e" stroked="t" o:allowincell="t" style="position:absolute;left:1245;top:192;width:119;height:104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9,105" path="m49,105c34,95,8,93,4,75c0,57,27,47,34,30c38,21,34,10,34,0e" stroked="t" o:allowincell="t" style="position:absolute;left:1016;top:57;width:48;height:104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20,180" path="m120,180c110,155,106,127,90,105c80,90,58,88,45,75c27,57,12,24,0,0e" stroked="t" o:allowincell="t" style="position:absolute;left:585;top:42;width:119;height:179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00,120" path="m300,120c255,110,208,106,165,90c80,60,86,0,0,0e" stroked="t" o:allowincell="t" style="position:absolute;left:255;top:222;width:299;height:119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before="280" w:after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57505</wp:posOffset>
                            </wp:positionH>
                            <wp:positionV relativeFrom="paragraph">
                              <wp:posOffset>389255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8.15pt;margin-top:30.65pt;width:26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40068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1.55pt;margin-top:12.7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0068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228600" cy="0"/>
                            <wp:effectExtent l="0" t="5080" r="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55pt,12.75pt" to="49.5pt,12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00685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114300" cy="114300"/>
                            <wp:effectExtent l="3810" t="3810" r="3810" b="381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55pt,3.75pt" to="40.5pt,12.7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629285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9.55pt,3.75pt" to="49.55pt,12.7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514985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114300" cy="0"/>
                            <wp:effectExtent l="0" t="5080" r="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0.55pt,3.75pt" to="49.5pt,3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07315" simplePos="0" locked="0" layoutInCell="1" allowOverlap="1" relativeHeight="20">
                            <wp:simplePos x="0" y="0"/>
                            <wp:positionH relativeFrom="column">
                              <wp:posOffset>644525</wp:posOffset>
                            </wp:positionH>
                            <wp:positionV relativeFrom="paragraph">
                              <wp:posOffset>508635</wp:posOffset>
                            </wp:positionV>
                            <wp:extent cx="67310" cy="114300"/>
                            <wp:effectExtent l="5080" t="5080" r="0" b="571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32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" h="18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8" y="71"/>
                                            <a:pt x="24" y="28"/>
                                            <a:pt x="60" y="135"/>
                                          </a:cubicBezTo>
                                          <a:cubicBezTo>
                                            <a:pt x="65" y="150"/>
                                            <a:pt x="75" y="180"/>
                                            <a:pt x="75" y="180"/>
                                          </a:cubicBezTo>
                                          <a:cubicBezTo>
                                            <a:pt x="106" y="88"/>
                                            <a:pt x="62" y="62"/>
                                            <a:pt x="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6,180" path="m0,0c48,71,24,28,60,135c65,150,75,180,75,180c106,88,62,62,0,0xe" fillcolor="white" stroked="t" o:allowincell="t" style="position:absolute;margin-left:50.75pt;margin-top:40.05pt;width:5.25pt;height:8.95pt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49250</wp:posOffset>
                            </wp:positionH>
                            <wp:positionV relativeFrom="paragraph">
                              <wp:posOffset>499110</wp:posOffset>
                            </wp:positionV>
                            <wp:extent cx="635" cy="114300"/>
                            <wp:effectExtent l="5715" t="5080" r="3810" b="571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8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60"/>
                                            <a:pt x="0" y="120"/>
                                            <a:pt x="0" y="1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,180" path="m0,0c0,60,0,120,0,180e" stroked="t" o:allowincell="t" style="position:absolute;margin-left:27.5pt;margin-top:39.3pt;width:0pt;height:8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501650</wp:posOffset>
                            </wp:positionH>
                            <wp:positionV relativeFrom="paragraph">
                              <wp:posOffset>546735</wp:posOffset>
                            </wp:positionV>
                            <wp:extent cx="47625" cy="123825"/>
                            <wp:effectExtent l="5715" t="5715" r="508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19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" y="30"/>
                                            <a:pt x="12" y="64"/>
                                            <a:pt x="30" y="90"/>
                                          </a:cubicBezTo>
                                          <a:cubicBezTo>
                                            <a:pt x="53" y="124"/>
                                            <a:pt x="75" y="152"/>
                                            <a:pt x="75" y="1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5,195" path="m0,0c10,30,12,64,30,90c53,124,75,152,75,195e" stroked="t" o:allowincell="t" style="position:absolute;margin-left:39.5pt;margin-top:43.05pt;width:3.7pt;height:9.7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511175</wp:posOffset>
                            </wp:positionH>
                            <wp:positionV relativeFrom="paragraph">
                              <wp:posOffset>470535</wp:posOffset>
                            </wp:positionV>
                            <wp:extent cx="28575" cy="57150"/>
                            <wp:effectExtent l="5715" t="5080" r="5080" b="571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9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" y="15"/>
                                            <a:pt x="8" y="31"/>
                                            <a:pt x="15" y="45"/>
                                          </a:cubicBezTo>
                                          <a:cubicBezTo>
                                            <a:pt x="23" y="61"/>
                                            <a:pt x="45" y="90"/>
                                            <a:pt x="45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45,90" path="m0,0c5,15,8,31,15,45c23,61,45,90,45,90e" stroked="t" o:allowincell="t" style="position:absolute;margin-left:40.25pt;margin-top:37.05pt;width:2.2pt;height:4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339725</wp:posOffset>
                            </wp:positionH>
                            <wp:positionV relativeFrom="paragraph">
                              <wp:posOffset>661035</wp:posOffset>
                            </wp:positionV>
                            <wp:extent cx="20320" cy="57150"/>
                            <wp:effectExtent l="5080" t="5080" r="3810" b="571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9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2" y="80"/>
                                            <a:pt x="30" y="48"/>
                                            <a:pt x="30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32,90" path="m0,0c32,80,30,48,30,90e" stroked="t" o:allowincell="t" style="position:absolute;margin-left:26.75pt;margin-top:52.05pt;width:1.55pt;height:4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663575</wp:posOffset>
                            </wp:positionH>
                            <wp:positionV relativeFrom="paragraph">
                              <wp:posOffset>622935</wp:posOffset>
                            </wp:positionV>
                            <wp:extent cx="28575" cy="57150"/>
                            <wp:effectExtent l="5715" t="5080" r="5080" b="571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90">
                                          <a:moveTo>
                                            <a:pt x="45" y="0"/>
                                          </a:moveTo>
                                          <a:cubicBezTo>
                                            <a:pt x="12" y="82"/>
                                            <a:pt x="34" y="56"/>
                                            <a:pt x="0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45,90" path="m45,0c12,82,34,56,0,90e" stroked="t" o:allowincell="t" style="position:absolute;margin-left:52.25pt;margin-top:49.05pt;width:2.2pt;height:4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200785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4.55pt,3.75pt" to="94.55pt,3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114300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1143000" cy="659765"/>
                            <wp:effectExtent l="2540" t="4445" r="2540" b="444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43000" cy="65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9pt,2pt" to="80.95pt,53.9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5651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257300" cy="726440"/>
                            <wp:effectExtent l="2540" t="4445" r="2540" b="444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257480" cy="72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45pt,0.55pt" to="94.5pt,57.7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11"/>
              <w:rPr/>
            </w:pPr>
            <w:r>
              <w:rPr>
                <w:sz w:val="28"/>
                <w:szCs w:val="28"/>
              </w:rPr>
              <w:t>- Ну а теперь вместе расскажем и смотрим на таблицу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вое проговаривание с опорой на таблицу, показываю каждую строчку).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 xml:space="preserve">-Кто смелый, и расскажет нам выразительно?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4 ответа)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почти все запомнили и сумеете его рассказать дома и друзьям.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спомните, как называется стихотворение?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вы молодцы, ребята!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кажите, а кто написал это стихотворение?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стихотворения Мария Познанская.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понравилось рисовать это стихотворение?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иделись, устали?!</w:t>
            </w:r>
          </w:p>
          <w:p>
            <w:pPr>
              <w:pStyle w:val="Style11"/>
              <w:ind w:firstLine="426"/>
              <w:rPr/>
            </w:pPr>
            <w:r>
              <w:rPr>
                <w:sz w:val="28"/>
                <w:szCs w:val="28"/>
              </w:rPr>
              <w:t>Эй, ребята, не зевайте</w:t>
            </w:r>
          </w:p>
          <w:p>
            <w:pPr>
              <w:pStyle w:val="Style11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й ком быстрей катайте</w:t>
            </w:r>
          </w:p>
          <w:p>
            <w:pPr>
              <w:pStyle w:val="Style11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м к вам, катим к вам,</w:t>
            </w:r>
          </w:p>
          <w:p>
            <w:pPr>
              <w:pStyle w:val="Style11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катите нам.</w:t>
            </w:r>
          </w:p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ру мяч, качу) Занятие переходит в игровое упражнение с прокатыванием мяч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им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, потому что снег и в шубе о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м сн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а , зимой не бы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растет л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люблю, Лепить снежки, горку сделать, снеговика слеп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у, снежки, снеговик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у дети кружа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увают с руки, вдох через нос, выдох через 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ят с различным выражение и мим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адятся на стуль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дружок, давай, дру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 по снегу свой сне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ревратится в толстый 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нет ком снеговиком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улыбка так светла!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 глаза…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шляпа…  нос…   метл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припе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ы! – и нет снегов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ют при виде рису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е ответы детей 5-6 человек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ознан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онравило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Mwheadline">
    <w:name w:val="mw-headlin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print">
    <w:name w:val="noprint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Head03">
    <w:name w:val="head03"/>
    <w:basedOn w:val="Style10"/>
    <w:qFormat/>
    <w:rPr/>
  </w:style>
  <w:style w:type="character" w:styleId="Head02">
    <w:name w:val="head02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14:00Z</dcterms:created>
  <dc:creator>Admin</dc:creator>
  <dc:description/>
  <cp:keywords/>
  <dc:language>en-US</dc:language>
  <cp:lastModifiedBy>User</cp:lastModifiedBy>
  <cp:lastPrinted>2012-02-19T10:48:00Z</cp:lastPrinted>
  <dcterms:modified xsi:type="dcterms:W3CDTF">2012-02-29T08:13:00Z</dcterms:modified>
  <cp:revision>5</cp:revision>
  <dc:subject/>
  <dc:title>   24</dc:title>
</cp:coreProperties>
</file>