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мышленновский детский сад «Раду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речи в средне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родному кра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икова А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ая 2012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диалогической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участвовать в беседе, понятно отвечать на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умение описывать предмет, согласовывая  слова в пред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детей любовь  к родному краю, желание узнавать новое, развивать чувство  сопере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ллюстрации природы Кузбасса (горы, реки, леса, поля, Тайг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бята, а вы знаете, как называется край,  в котором мы с вами живём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авильно, Кузбасс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января будут отмечать день рождения Кузбасса. Ему исполняется 70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ша Кемеровская область очень красивая и богатая: у нас много очень красивых мест: есть горы (иллюстрация), могучие реки (иллюстрация), леса (иллюстрация) и поля (иллюстр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 в нашем Промышленновском районе тоже есть красивые места! Одно из них – это озеро Танай! Кто-нибудь из вас ребята ездил туда с родителями. Летом там можно купаться, загорать, а зимой кататься на лыжах, весело съезжать с горок на санках. А рядом с озером Танай расположена Тайга. Это очень красив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, вы хотите побывать в Тайг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вас, ребята, приглашаю  в путешествие по Тайге. (включить звуки прир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кто живёт в Тайге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из. Минут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присядка, два – прыж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лисята как проснуться (кулачками потереть глаз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ят долго потянуться (потянутьс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евнуть (зевнуть, прикрывая рот ладошко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и хвостиком вильну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вижение бедрами в стороны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лчата спинку выгнуть (прогнуться в спине впере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егонечко подпрыгнуть (легкий прыжок вверх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мишка косолапый (руки полусогнуты в локтях, ладошки соединены ниже поя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 расставив лапы (ноги на ширине плеч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одну, то обе вместе (переступание с ноги на ногу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 топчется на месте (раскачивание туловища в стороны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му зарядки мало – начинает все снач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Сюрприз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меня есть очень загадочный сундучок. Давайте, вместе с вами заглянем ту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бята, посмотрите, какие животные пришли к нам в гости из самой Тай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меня, ребята, медведь. Посмотрите, какая у него шуба, коричневая, очень тёплая. Медведь у нас хозяин Тайги. Он очень любит мёд и ма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стают из сундучка перчаточных кукол (животных: лиса, заяц, волк, белочка, ёж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теперь давайте каждый из вас расскажет о том животном, который у вас в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казы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бята, а ведь скоро Новый год, дайте все вместе для животных нарядим ёлочку, у вас на столах лежат украшения для ёлки, я предлагаю вам раскрасить и мы с вами  украсим нашу ёл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рисуют,  в это время звучит новогодняя мело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тали. Друг к другу лицом повернулись, улыбнулис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уку правую подали, руку левую пожали и сказали «Молодец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ННОД по развитию речи в средней группе на тему «Путешествие по родному краю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подготовке к непосредственной образовательной деятельности я ставила следующие цели и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диалогической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участвовать в беседе, понятно отвечать на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умение описывать предмет, согласовывая  слова в пред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детей любовь  к родному краю, желание узнавать новое, развивать чувство  сопере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ланировании  образовательной деятельности учитывала возрастные особенности и возможности детей среднего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интеграция следующих образовательных областей: коммуникация (развитие свободного общения), познание (расширение знаний об окружающем мире), социализация (развитие патриотических чувств), музыка (создание эмоционального равновесия), художественное творчество (оформление новогодней ёл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разовательной деятельности были использованы следующие методы и приёмы: беседа с использованием демонстрационного материала, физминутка, сюрпризны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следующие виды детской деятельности: двигательная, коммуникативная, познавательно-исследовательская, игровая, проду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образовательная  деятельность прошла успешно, цель реализована, задачи выполн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5:00Z</dcterms:created>
  <dc:creator>raduga</dc:creator>
  <dc:description/>
  <cp:keywords/>
  <dc:language>en-US</dc:language>
  <cp:lastModifiedBy>user</cp:lastModifiedBy>
  <cp:lastPrinted>2013-03-15T16:13:00Z</cp:lastPrinted>
  <dcterms:modified xsi:type="dcterms:W3CDTF">2013-03-15T10:18:00Z</dcterms:modified>
  <cp:revision>7</cp:revision>
  <dc:subject/>
  <dc:title/>
</cp:coreProperties>
</file>