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«пробудить» в ребёнке «ростки таланта»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имание и осознанность - ведущие стороны в овладении детьми навыком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очти как  афоризм сформулировал эту мысль: «Читать – это ещё ничего не значит; что читать и как понимать прочитанное - вот в чём главное дело». Русский методист Д.И. Тихомиров расширил эту формулу. Он утверждал, что буквально с первых школьных шагов обучения надо  « приучать ученика проникать в сущность читаемого, приучать читать и мыслить, читать и чувствовать, а через это и развивать свои духовные способности и обогащать мысль и чувство образовательным содержанием». 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возникающие у него в процессе чтения. Характер и полнота восприятия литературного произведения во многом определяются конкретно-чувственным опытом и умением ребёнка воссоздать словесные образы, соответствующие авторскому тексту. Литературное творение создаётся с помощью слова, языка. И образы, населяющие его, не вещественны – их нельзя потрогать, увидеть, услышать и т.д. Они оживают в нашем воображении в ходе чтения, а потом остаются в нашей памяти. Чтобы литературный образ, персонаж обрёл определённые очертания, какую-то плоть, необходима сосредоточенность читателя в процессе чтения, его нацеленность на активную работу воссоздающего и творческого воображения, на ассоциатив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я заинтересовала работа над формированием литературно-художественных умений у детей. Система работы с первого по четвёртый классы предполагает следующие виды практических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е рифмы в стихотворн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слов, рифмующихся с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аривание словечка в неполном четверостиш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ение фразы рифмующимся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инение чистоговорок и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данном направлении даёт положительные результаты. Погружаясь в посильное для них творчество, дети, пусть наивно и неумело, самовыражаются, приобретают элементарный опыт, который позволяет им глубже постигать и ценить образцы подлинной художественно-поэтической речи, принадлежащие перу великих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часто передо мною встаёт вопрос о том, как «пробудить» в ребёнке «ростки таланта», как помочь ему стать автором, умеющим излить свои мысли на бумаге? Необходимо найти такой текст для чтения и анализа, который вызовет страстное желание «порождать мысли», стремление поделиться своими соображениями о каком-то явлении, событии, человеке. Тексты обладают «вневозрастной» направленностью. В такие минуты царят доброжелательность, заинтересованность всех в процессе познавания. В коллективной работе все дети равны. В индивидуальной – развиваются способности кажд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жнения по чтению направлены на совершенствование произношения. Необходимо проводить работу над дикцией и постановкой дыхания: чистоговорки, скороговор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необходимо получать с удовольствием и радостью, потому что это сила ума и д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сь!             Твори!             Разви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46:00Z</dcterms:created>
  <dc:creator>Никита</dc:creator>
  <dc:description/>
  <cp:keywords/>
  <dc:language>en-US</dc:language>
  <cp:lastModifiedBy>Никита</cp:lastModifiedBy>
  <cp:lastPrinted>2008-01-03T22:48:00Z</cp:lastPrinted>
  <dcterms:modified xsi:type="dcterms:W3CDTF">2008-01-03T19:50:00Z</dcterms:modified>
  <cp:revision>3</cp:revision>
  <dc:subject/>
  <dc:title>Литературное чтение в начальной школе</dc:title>
</cp:coreProperties>
</file>