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52"/>
          <w:lang w:val="ru-RU"/>
        </w:rPr>
      </w:pPr>
      <w:r>
        <w:rPr>
          <w:rFonts w:cs="Times New Roman" w:ascii="Times New Roman" w:hAnsi="Times New Roman"/>
          <w:b/>
          <w:sz w:val="96"/>
          <w:szCs w:val="52"/>
          <w:lang w:val="ru-RU"/>
        </w:rPr>
        <w:t xml:space="preserve">Тесты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52"/>
          <w:lang w:val="ru-RU"/>
        </w:rPr>
      </w:pPr>
      <w:r>
        <w:rPr>
          <w:rFonts w:cs="Times New Roman" w:ascii="Times New Roman" w:hAnsi="Times New Roman"/>
          <w:b/>
          <w:sz w:val="96"/>
          <w:szCs w:val="52"/>
          <w:lang w:val="ru-RU"/>
        </w:rPr>
        <w:t>1 – 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52"/>
          <w:lang w:val="ru-RU"/>
        </w:rPr>
      </w:pPr>
      <w:r>
        <w:rPr>
          <w:rFonts w:cs="Times New Roman" w:ascii="Times New Roman" w:hAnsi="Times New Roman"/>
          <w:b/>
          <w:sz w:val="96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sz w:val="96"/>
          <w:szCs w:val="52"/>
          <w:lang w:val="ru-RU"/>
        </w:rPr>
        <w:t>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6"/>
          <w:lang w:val="ru-RU"/>
        </w:rPr>
      </w:pPr>
      <w:r>
        <w:rPr>
          <w:rFonts w:cs="Times New Roman" w:ascii="Times New Roman" w:hAnsi="Times New Roman"/>
          <w:b/>
          <w:sz w:val="48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ТЕСТЫ ПО МАТЕМАТИКЕ ДЛЯ 1 КЛАССА 1 ПОЛУГОД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автор учебника М.И.Мор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ТЕСТ  №  1</w:t>
      </w:r>
    </w:p>
    <w:p>
      <w:pPr>
        <w:pStyle w:val="Style15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умма чисел 8 и 2 равна:</w:t>
      </w:r>
    </w:p>
    <w:p>
      <w:pPr>
        <w:pStyle w:val="Style15"/>
        <w:rPr/>
      </w:pPr>
      <w:r>
        <w:rPr>
          <w:sz w:val="28"/>
          <w:szCs w:val="28"/>
        </w:rPr>
        <w:t>а) 9;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б) 6;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) 10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  Запись 9=8-1 можно назвать равенством</w:t>
      </w:r>
      <w:r>
        <w:rPr>
          <w:sz w:val="28"/>
          <w:szCs w:val="28"/>
          <w:lang w:val="ru-RU"/>
        </w:rPr>
        <w:t>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а) да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) н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  Как можно получить число 7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6-1;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б) 8+1;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) 4+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. Рассмотри фиг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⌂</w:t>
      </w:r>
      <w:r>
        <w:rPr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>◊</w:t>
      </w:r>
      <w:r>
        <w:rPr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□</w:t>
      </w:r>
      <w:r>
        <w:rPr>
          <w:sz w:val="28"/>
          <w:szCs w:val="28"/>
          <w:lang w:val="ru-RU"/>
        </w:rPr>
        <w:t xml:space="preserve">    </w:t>
      </w:r>
      <w:r>
        <w:rPr>
          <w:rFonts w:cs="Calibri"/>
          <w:sz w:val="28"/>
          <w:szCs w:val="28"/>
          <w:lang w:val="ru-RU"/>
        </w:rPr>
        <w:t>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по счету будет квадрат, если считать справа налево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первым,    б) вторым,   в) третьи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Если число 5 увеличить на 3, то получи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8;     б) 2;     в)  7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Рассмотри рису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rFonts w:cs="Calibri"/>
          <w:sz w:val="28"/>
          <w:szCs w:val="28"/>
          <w:lang w:val="ru-RU"/>
        </w:rPr>
        <w:t>ΔΔΔΔ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rFonts w:cs="Calibri"/>
          <w:sz w:val="28"/>
          <w:szCs w:val="28"/>
          <w:lang w:val="ru-RU"/>
        </w:rPr>
        <w:t>ΟΟΟΟΟ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сколько кругов больше, чем треугольников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на 2;    б)на 4;     в) на 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9 – это 2 и:                    а)8;  б)7; в)5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Если число 6 уменьшить на 2, то получится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4;     б) 8;    в) 3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 Какое число называют при счете сразу после числа 7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6;     б)8;      в)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*. На сколько надо увеличить 2, чтобы получить сумму чисел 5 и 3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на 10;    б) на 6,     в) на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. Найди изображение ломаной ли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84150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2.7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79.9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224.9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69.9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32.95pt,5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342900" cy="685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59.95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а)                             б)                                             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9144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404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СТ 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числа больше 5?</w:t>
      </w:r>
    </w:p>
    <w:p>
      <w:pPr>
        <w:pStyle w:val="Normal"/>
        <w:rPr/>
      </w:pPr>
      <w:r>
        <w:rPr>
          <w:sz w:val="28"/>
          <w:szCs w:val="28"/>
          <w:lang w:val="ru-RU"/>
        </w:rPr>
        <w:t>А) 3;    б) 7;           в) 8;   г)2;     д) 6;    е)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8- это:</w:t>
      </w:r>
    </w:p>
    <w:p>
      <w:pPr>
        <w:pStyle w:val="Style15"/>
        <w:ind w:left="405" w:hanging="0"/>
        <w:rPr/>
      </w:pPr>
      <w:r>
        <w:rPr>
          <w:sz w:val="28"/>
          <w:szCs w:val="28"/>
          <w:lang w:val="ru-RU"/>
        </w:rPr>
        <w:t>А)7и 1;    б)6 и 2 ;    в)4 и 3;   г) 9 и 1 ;  д)7 и 2;    е)5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записи можно назвать неравенствам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А)5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4;    б) 5+3=8;       в) 6+1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4;      г)9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10;    д)7+2=1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 каких примеров равен 6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8-3;     б) 3+3 ;    в)7-1;     г)4+2;     д)9-3;    е)5+2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5. Какие числа называют при счёте между числами 3 и 8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5,   б) 9,    в)4,  г)10,   д) 7,е) 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ие числа меньше 7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3,    б) 2    в) 6,    г)7,    д)8,   е) 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умма каких чисел равна 7?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8 и 1,    б) 5 и2,    в)4и 3,    г)7 и 0,   д)9 и 1,     е) 10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каких записях число 6 является слагаемым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=4+2;   б)6+1= 8;   в) 6-3=3;  г)9=6+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*.Сумма каких чисел больше 3,но меньше 8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4 и 1   , б) 9 и1,   в) 5 и 3   ,   г)1 и2,      д)7 и 2,   е) 3 и 2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йди четырёхугольники.</w:t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1057275" cy="685800"/>
                <wp:effectExtent l="698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hexagon">
                          <a:avLst>
                            <a:gd name="adj" fmla="val 385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2pt;margin-top:12.85pt;width:83.2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914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1214755" cy="571500"/>
                <wp:effectExtent l="889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7168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5pt;margin-top:4.75pt;width:95.6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)                           б)                                       в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йди ломаные, состоящие из 3 звенье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685800" cy="571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5pt" to="71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107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52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429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79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305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50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95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а)                                                                            б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1600200" cy="10287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422.95pt,9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75895</wp:posOffset>
                </wp:positionV>
                <wp:extent cx="114300" cy="1028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5pt" to="431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800100" cy="8001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80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9144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7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800100" cy="5715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296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в)                                                         г)</w:t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028700" cy="6858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61.95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371600" cy="2286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188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___ увеличить на 2, то получится  3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8 и ___ равна 10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меньше  2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венстве 5+3=8  число 8 называется _____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- это 2 и 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ое слагаемое равно 3, а второе- 2, то сумма равна_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называют при  счёте между числами 5 и 7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8 уменьшить на ___, то получится 7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и выражения с их значениям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+2            7          6-2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10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1             8          4+3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8-3             3         2+1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2             4         5+3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-3          2         9-3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а двух слагаемых равна 6. Первое слагаемое  равно 4, второе слагаемое равно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 знаки действий надо записать вместо звёздочек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7 * 3= 4;        б) 5 * 3=2;        в)10 * 1=9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Г)4 * 2=6;           д)8 * 2=10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ТЕСТ  №  4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6 увеличить на 2, то получится…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4;  б) 8;  в)7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Сумма каких чисел равна 7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6 и 1;  б) 8 и 1 ; в)9 и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акое число называют при  счёте перед числом 4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7;  б) 3; в)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8 – это 5 и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1,    б) 2,    в)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Если 4 уменьшить на 3, то получится…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7,    б) 1,     в)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Какое число больше 5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9,     б)3,      в)4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Если первое слагаемое равно 3, а второе  равно 2, то сумма равна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5,      б) 1,  в) 6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Из какого числа вычли 1 , если получили 9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Из 8      б)  из10,     в) из 9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К 8 прибавить 2, получится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10,     б) 6,      в) 9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Число 7 называют при счёте между числами…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5 и 6; б) 6 и 8; в) 10 и 8.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ТЕСТЫ   ПО МАТЕМАТИКЕ  1 КЛАСС 2ПОЛУГОДИЕ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ТЕСТ 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умма чисел ___ и 8 равна 10.</w:t>
      </w:r>
    </w:p>
    <w:p>
      <w:pPr>
        <w:pStyle w:val="Normal"/>
        <w:rPr/>
      </w:pPr>
      <w:r>
        <w:rPr>
          <w:sz w:val="28"/>
          <w:szCs w:val="28"/>
          <w:lang w:val="ru-RU"/>
        </w:rPr>
        <w:t>2. Число ___ называют при счёте перед числом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сли число 6 увеличить на ___, то получится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ность чисел 9 и ___ равна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умма двух слагаемых равна 8. Первое слагаемое – 4, второе-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___ состоит из 1 десятка и 7 единиц.</w:t>
      </w:r>
    </w:p>
    <w:p>
      <w:pPr>
        <w:pStyle w:val="Normal"/>
        <w:rPr/>
      </w:pPr>
      <w:r>
        <w:rPr>
          <w:sz w:val="28"/>
          <w:szCs w:val="28"/>
          <w:lang w:val="ru-RU"/>
        </w:rPr>
        <w:t>7. Задача: « У Лены 5 кукол и 3 мяча. Сколько всего кукол и мячей у Лены?» Решение:_____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меньшаемое ____, вычитаемое 1, разность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 _____ - это 3 и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6 больше, чем 2 на 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3+5-____=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ТЕСТ   № 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Сумма чисел ___ и 7 равна 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Число ___ называют при счёте перед числом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Если число 5 увеличить на ___, то получится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Разность чисел 8 и ___ рав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Сумма двух слагаемых равна 6. Первое слагаемое – 2, второе 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Число ___  состоит из 1 десятка и 9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Задача : « Маше надо выучить 6 слов. 3 слова она уже выучила .Сколько слов осталось выучить Маше?» Решение:____________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Уменьшаемое ___, вычитаемое- 1, разность-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.       ____- это 2 и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   8 больше, чем 2 на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*. 2+8-___=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е число больше 4 на 3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,      7,     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величь 12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4,   11,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умма каких чисел равна 8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 и 1;      3 и 4;         2 и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Если число 17 увеличить на 1 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,     18,   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исло 7 – это разность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 и 3;            5 и 2;         6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уменьшаемое равно 9, а вычитаемое – 6, то разность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,    4,  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ое число меньше 6 на 4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0,   3, 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е число больше 15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,    17,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первое слагаемое равно 1, а второе – 3 , то сумма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,     4, 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4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умма каких чисел равна 8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 и 2;       б) 9 и 1;      в) 3 и 5;        г) 7 и 1;   д) 10 и 2;   е) 4 и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ое число больше 3 на 7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4,    б)10,    в)9,   г) число, в котором 1 десяток,  г) число , которое на 1 больше, чем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4-это разность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 и 6;    б) 6 и 2;   в) 3 и 1;   г) 14 и 10;   д)5 и 1;     е) 8 и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ое число следует при счёте за числом 14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13,     б) 16,     в)15  , г) число в котором 1 десяток и 5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Если число 10 уменьшить на 8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А)8,    б) 4,     в)2,    г) сумма чисел 1 и 1,  д)  разность чисел 5 и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Сумма чисел 2 и 7 равна:       а) 9,     б)5,   в) 8,     г)разности чисел 10 и 1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Числу, которое больше 8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Какие числа меньше 15?      А) 12,    б) 9,  в) 16,  г) 17,  д) 13,   е)1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На сколько 14 больше 13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На 1,   б) на 10,    в)на 2,    г) 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акие равенства станут верными, если вместо точек записать знак «+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4….4=8;    б) 10…2=8;    в) 8…2=6;   г) 7…1=6;   д)10…9=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ТЕСТ    №  5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___ меньше 12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Если число 9 уменьшить на ___,то получится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ность чисел ____и 2 равна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 числе 15 содержится ___десяток и ___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умма чисел 4 и 3 равна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число 8 уменьшить на___, то получится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Число___ больше 3 на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исло ____ называют при счёте между числами 17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к числу 5 прибавить столько же , то получится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Вместо точек вставь знак «+» или «- «, чтобы получились верные равенств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…4…3…1=8                         10…2…1…3=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6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17 называют при счёте между числами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16 и 14;      б)18 и 20;     в)16 и 1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исла при вычитании называют так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уменьшаемое, слагаемое, сумма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слагаемое, вычитаемое, разность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уменьшаемое, вычитаемое, разност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3 .Сумма чисел 7 и 2 равна:    а)9,   б) 5,   в) 1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исло 8 можно представить в виде суммы двух слагаемых так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5+4;    б) 2+6;     в)9-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5.Число 12 меньше числа:      а) 11,    б) 2,   в)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Если число 5 уменьшить на 4 , то получится:   а)1,     б)9,   в)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Число 10 больше числа 8 на:    а)18,     б) 3,     в)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От перестановки слагаемых сумм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уменьшается,    б) не изменяется,   в) увеличивается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Если уменьшаемое равно 7, разность – 2,то вычитаемое равно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9,      б)  4,      в)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0.Если число 4 увеличить на столько же, то получится:    а) 8,  б) 0,  в) 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ТЕСТ   №   7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. Если первое слагаемое равно 8, а сумма равна 10,то второе слагаемое равно:        а) 2,    б)18,   в)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2.Какое число уменьшили на 7, если получили 2?        А)10,   б) 5,     в)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3.На сколько 6 больше 3?       А) На 9,           б)  на 3,    в) на2.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4.Найди разность чисел 8 и 7:          а)  1,    б)15,    в) 1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Найди пару чисел, сумма которых равна 7: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8 и 1;           б)  9 и 2;          в)4 и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Если число 9 уменьшить на 7, то получится:         а)16,      б) 2,    в)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    8-это 2 и :         а) 5,    б) 7,      в)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8.Увеличь 4 на 6:     а)10,    б)   2,    в)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9.Какое число меньше 13?     А) 20,    б)14,    в)1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В виде разности каких двух чисел можно представить число 4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2 и 2;        б)  8 и 4;               в) 3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1*. У Кати больше конфет, чем у Маши, а у Маши конфет меньше, чем у Оли. Сколько конфет у каждой девочки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У Кати 8 конфет, у Маши -5, у Оли-3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У Маши 8 конфет, у Оли- 10, у Кати- 3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У Оли 8 конфет, у Кати-5, у Маши-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ТЕСТ   №  8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Если число___ увеличить на 4, то получится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меньшаемое 8, вычитаемое____, разность рав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9 больше числа 6 на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умма чисел 2 и ___ равна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исло____ называют при счёте после числа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зность чисел___ и 3 равна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Если первое слагаемое равно___, а второе 7 , то сумма равна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  5 – это 2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Число____ меньше числа 18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Если число 10 уменьшить на ___, то получится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10-7+4=____-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ТЕСТ    №   9</w:t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-это сумма чисел:</w:t>
      </w:r>
    </w:p>
    <w:p>
      <w:pPr>
        <w:pStyle w:val="Normal"/>
        <w:tabs>
          <w:tab w:val="clear" w:pos="708"/>
          <w:tab w:val="center" w:pos="4857" w:leader="none"/>
        </w:tabs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5 и 4;         б) 8 и 1;            в)10 и 1;      г)  2 и 7;       д)  3 и 6;        е)  0 и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акое число меньше 7 на 5: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,     б)12,      в)3,    г) число, в котором  1 десяток и 2 единиц;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) число, которое на 1 меньше, чем 3;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ность чисел 8 и 3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5,    б) 11,     в)6,     г) сумме чисел 4 и 2;      д)разности чисел 6 и 1.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Если число 9 уменьшить на 7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16,   б)  2,    в) 3,      г)разность чисел 8 и 9,   д) сумма чисел 1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5.Число 14 больше:          а) 19,   б) 13,    в)12,    г) 17,    д)11,   е)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уменьшаемое равно 10, а разность равна 2, то вычитаемое равно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Числу, которое называют при счёте сразу после числа 11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числу, которое называют при счёте между числами 7 и 9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числу, которое на 1  меньше 8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12,     д)8,       е)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 каких случаях подчёркнуто наименьшее число из ряда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5,  2,   13</w:t>
      </w:r>
      <w:r>
        <w:rPr>
          <w:sz w:val="28"/>
          <w:szCs w:val="28"/>
          <w:u w:val="single"/>
          <w:lang w:val="ru-RU"/>
        </w:rPr>
        <w:t>,  15</w:t>
      </w:r>
      <w:r>
        <w:rPr>
          <w:sz w:val="28"/>
          <w:szCs w:val="28"/>
          <w:lang w:val="ru-RU"/>
        </w:rPr>
        <w:t>,   12,   3;                   б) 17,   4,   18,   14,   8</w:t>
      </w:r>
      <w:r>
        <w:rPr>
          <w:sz w:val="28"/>
          <w:szCs w:val="28"/>
          <w:u w:val="single"/>
          <w:lang w:val="ru-RU"/>
        </w:rPr>
        <w:t>, 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lang w:val="ru-RU"/>
        </w:rPr>
        <w:t>,  14,  17,   20,  19;                       г) 16,  20,  18</w:t>
      </w:r>
      <w:r>
        <w:rPr>
          <w:sz w:val="28"/>
          <w:szCs w:val="28"/>
          <w:u w:val="single"/>
          <w:lang w:val="ru-RU"/>
        </w:rPr>
        <w:t>,  14</w:t>
      </w:r>
      <w:r>
        <w:rPr>
          <w:sz w:val="28"/>
          <w:szCs w:val="28"/>
          <w:lang w:val="ru-RU"/>
        </w:rPr>
        <w:t>,  1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Разность каких чисел равна 5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9 и 4;      б)6 и 1;   в)  3 и 2;     г)8 и 4;  д) 7 и 3;   е)10 и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4 – это: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)сумма чисел 2 и 2;    4 и 0;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разность чисел 10 и 7;   7 и 2;   3 и 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На сколько надо увеличить 3, чтобы получить 9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На 12;   б) на 5;     в)на 6;    г) на сумму чисел 2 и 4;    д) на разность чисел 8 и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11*.Какие цифры можно записать в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 , чтобы неравенство 1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15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ло верны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5,     б)4,      в)7,     г) 8,     д) 2,  е)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ТЕСТ   №  1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меньши число 7 на 3:       10,  5, 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ое число уменьшили на 6 и получили 2?     8,   4,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3.9 – это 6 и сколько?      3,   2,  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ое число больше 13, но меньше 17?     18,   14,  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ему равна разность чисел 8 и 1?      9,  7, 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ое число надо записать в «окошко» , чтобы равенство 7-___=2 стало верным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,   5,  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Найди сумму чисел 5 и 4.           1,    9,  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е число больше 2 на 6?    4,  9,  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На сколько 9 меньше 10?       На 19,   на 1,   на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0.Увеличь   число 2 на 10.         12,  8,  2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Из коробки вынули 2 конфеты. Сколько конфет надо положить в коробку, чтобы их стало на 1 больше, чем было сначала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,   3,   1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ТЕСТ   №  1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Если число ____ увеличить на 3, то получится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умма чисел 3 и ___ равна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Если уменьшаемое равно 17, а вычитаемое-____, то разность равна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исло 7 больше____ на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Если первое слагаемое равно 4, а второе____, то сумма равна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 числе ___ содержится 1 десяток и 8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Разность чисел ____ и 8 равна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 – это 3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9. Число ____называют при счёте сразу после числа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Число 8 больше суммы чисел 2 и ___ на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ТЕСТЫ ПО МАТЕМАТИКЕ   2  КЛАСС  1  ПОЛУГОДИ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ТЕСТ 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у равно вычитаемое, если уменьшаемое равно 13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азность равна 7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0,    б) 6,    в) 8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какого выражения равно 15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+8,      б) 9+5,     в) 8+7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писи какого числа цифра 9 обозначает десятки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9,       б)19,   в)93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суммы каких слагаемых можно представить число 87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0 и 7,       б) 70 и 8 ,      в)8 и 7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выражение можно прочитать так: «К числу 45 прибавить разность чисел 10 и 5»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5+10+5;              б)45+(10+5);                  в)45+(10-5)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8 десятков больше, чем 2 единицы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82,    б)на 6,   в)  на 78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у равна разность чисел 56 и 4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2,    б)   60,      в)16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надо уменьшить 86, чтобы получилось76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1,      б) на 10,       в) на2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 решение задачи: « Для украшения зала к празднику надо повесить несколько гирлянд. После того как дети повесили 8 гирлянд, им осталось повесить ещё 6 гирлянд. Сколько всего гирлянд надо повесить в зале?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-6=2(г.);               б)8+6=14(г);                    в)14-8=6(г.)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сантиметров в метре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0,      б) 10,      в)100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 №  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больше числа 8 на3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аемое 13, вычитаемое___, разность равна 4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ле 85 содержится ___ десятков и ___ единиц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числами 73 и 67 в числовом ряду находятся числа………………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антиметра – это ___миллиметров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величить на 20, то получится 53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: « После того как Вера вымыла 5 своих кукол, ей осталось вымыть ещё 8 кукол. Сколько всего кукол надо вымыть Вере?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___________________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74 больше числа 6 на___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авенство 67*8=75 стало верным, надо вместо звёздочки записать знак___ 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найти значение выражения 80-(10+30), сначала надо выполнить___, а потом____ 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Разность чисел 95 и 30 равна сумме чисел 63 и ____ 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___ увеличить на 7,то получится 13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ru-RU"/>
        </w:rPr>
        <w:t>Число 34 меньше числа___ на 1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6 и ___ равна14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 отнять 40, получится 14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___ содержится 10 мм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к разности прибавить вычитаемое, то получится_____________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больше числа2 на 58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45, а вычитаемое ___, то разность равна 40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ле ___ содержится  4 десятка и столько же единиц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умма равна 60, а первое слагаемое равно 40, то второе слагаемое равно_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Разность чисел 70 и ___  равна сумме чисел 50 и 20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12*. Если в «окошко» записать число___, то неравенство 79+6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80+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анет верны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ТЕСТ   № 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15 и 9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4,      б)6,       в)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а 9 в записи числа 95 обозначает количеств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есятков,   б)  един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счёте число 58 называют между числами 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7и 59,         б)58 и 59,      в) 56 и 54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Если сумма равна 14. А первое слагаемое равно 6, то второе слагаемое равно:              а) 20,      б) 9,   в) 8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5. 7 десятков больше 3 единиц на:    а)73,  б)   67,   в)   4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6. число 78 больше числа 10 на:       а)88,      б)77,      в)6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йди выражение , в котором первым действием должно быть выполнено сложени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50+(70-20);            б) 50+20-70;          в) 70-20+50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8. Если число 20 уменьшить на 7,то получится :   а)13,    б) 27,      в)9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йди выражение, значение которого равно 64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40+20-4;        б) 40-20+44;       в) 80-20-1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ое число уменьшили на 19 .если получили 40?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69,       б)59,   в)  49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Какое число на столько же больше 30, на сколько 12 больше 9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42,    б)  33,      в)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ТЕСТ  № 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Какие знаки(+ или-)  и числа надо вставить, чтобы равенства стали верны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*___=9;       б) ____* 2=5;    в) 7*2*___=8;    г) 9*___*___=6.</w:t>
      </w:r>
    </w:p>
    <w:p>
      <w:pPr>
        <w:pStyle w:val="Normal"/>
        <w:rPr/>
      </w:pPr>
      <w:r>
        <w:rPr>
          <w:sz w:val="28"/>
          <w:szCs w:val="28"/>
          <w:lang w:val="ru-RU"/>
        </w:rPr>
        <w:t>2. Заполни пропу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0 мин.=___ч.;                  7см.9мм.=____мм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м.=100см.;                   53 см.=___дм.___см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Если первое слагаемое равно 43, а второе – 7, то сумма равна___.</w:t>
      </w:r>
    </w:p>
    <w:p>
      <w:pPr>
        <w:pStyle w:val="Normal"/>
        <w:rPr/>
      </w:pPr>
      <w:r>
        <w:rPr>
          <w:sz w:val="28"/>
          <w:szCs w:val="28"/>
          <w:lang w:val="ru-RU"/>
        </w:rPr>
        <w:t>4. Сумма чисел 63 и ___ равна 83.</w:t>
      </w:r>
    </w:p>
    <w:p>
      <w:pPr>
        <w:pStyle w:val="Normal"/>
        <w:rPr/>
      </w:pPr>
      <w:r>
        <w:rPr>
          <w:sz w:val="28"/>
          <w:szCs w:val="28"/>
          <w:lang w:val="ru-RU"/>
        </w:rPr>
        <w:t>5. В 1 часе ____ минут.</w:t>
      </w:r>
    </w:p>
    <w:p>
      <w:pPr>
        <w:pStyle w:val="Normal"/>
        <w:rPr/>
      </w:pPr>
      <w:r>
        <w:rPr>
          <w:sz w:val="28"/>
          <w:szCs w:val="28"/>
          <w:lang w:val="ru-RU"/>
        </w:rPr>
        <w:t>6. Если из разности вычесть вычитаемое , то получится_____________.</w:t>
      </w:r>
    </w:p>
    <w:p>
      <w:pPr>
        <w:pStyle w:val="Normal"/>
        <w:rPr/>
      </w:pPr>
      <w:r>
        <w:rPr>
          <w:sz w:val="28"/>
          <w:szCs w:val="28"/>
          <w:lang w:val="ru-RU"/>
        </w:rPr>
        <w:t>7.К какому числу ____ прибавили 2, если получили 38.</w:t>
      </w:r>
    </w:p>
    <w:p>
      <w:pPr>
        <w:pStyle w:val="Normal"/>
        <w:rPr/>
      </w:pPr>
      <w:r>
        <w:rPr>
          <w:sz w:val="28"/>
          <w:szCs w:val="28"/>
          <w:lang w:val="ru-RU"/>
        </w:rPr>
        <w:t>8. Разность чисел 47 и 30 равна____.</w:t>
      </w:r>
    </w:p>
    <w:p>
      <w:pPr>
        <w:pStyle w:val="Normal"/>
        <w:rPr/>
      </w:pPr>
      <w:r>
        <w:rPr>
          <w:sz w:val="28"/>
          <w:szCs w:val="28"/>
          <w:lang w:val="ru-RU"/>
        </w:rPr>
        <w:t>9. Запись_______________________ можно назвать уравнением.</w:t>
      </w:r>
    </w:p>
    <w:p>
      <w:pPr>
        <w:pStyle w:val="Normal"/>
        <w:rPr/>
      </w:pPr>
      <w:r>
        <w:rPr>
          <w:sz w:val="28"/>
          <w:szCs w:val="28"/>
          <w:lang w:val="ru-RU"/>
        </w:rPr>
        <w:t>10. Выражение «Из 90 вычесть сумму чисел 40 и 20» записывается так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ТЕСТ   №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 однозначные числ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,    б)2,    в) 28,    г) 88,  д)  82, е) 22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каких чисел равна 15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6 и 1,   б) 7 и 8,   в) 12 и 3,   г) 6 и 9,  д) 15 и 0, е) 20 и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йди верные неравенств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1 см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9 мм;   б) 2см 1мм=21мм;   в) 100см  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1м;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) 1см 7мм   = 2см;    д) 4дм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30см;   е) 1ч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60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ие записи являются числовыми выражениями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4-8=6;      б) 14-6;    в) 8+6;   г) 6+8-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ность каких чисел равна 16?</w:t>
      </w:r>
    </w:p>
    <w:p>
      <w:pPr>
        <w:pStyle w:val="Normal"/>
        <w:ind w:left="600" w:hanging="0"/>
        <w:rPr/>
      </w:pPr>
      <w:r>
        <w:rPr>
          <w:sz w:val="28"/>
          <w:szCs w:val="28"/>
          <w:lang w:val="ru-RU"/>
        </w:rPr>
        <w:t>А)5 и 4;    б)9 и 7;    в)18 и 2;   г) 50 и 24;   д)10 и 6;    е)13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Чему равны длины сторон прямоугольника, если его периметр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ен 12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см и 2 см;    б) 3см и 3см;    в) 1см и 5см;    г) 11см и 1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ля вычисления значений каких выражений первым действием надо    выполнить вычита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1-2+9;   б) 9+2-11;   в) 11-9+2;   г) 11-(2+9);   д) 9+(11-2).</w:t>
      </w:r>
    </w:p>
    <w:p>
      <w:pPr>
        <w:pStyle w:val="Normal"/>
        <w:rPr/>
      </w:pPr>
      <w:r>
        <w:rPr>
          <w:sz w:val="28"/>
          <w:szCs w:val="28"/>
          <w:lang w:val="ru-RU"/>
        </w:rPr>
        <w:t>8. Если уменьшаемое равно 13,а разность -7, то вычитаемое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20,  б) 83,  в) 6,  г) 6 десяткам, д) сумме чисел 0 и 6,  е) разности чисел 6 и 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йди урав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2-4=8;      б) 90-х=5;    в) 14+у;  г) 34+у=5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Значения каких выражений равны 7 дес. 2 ед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20+7;      б)75-3;      в)29-2;  г) 92-20;    д) 42+20;     е) 30-3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ТЕСТ  №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называют при счёте между числами 90 и 88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ое слагаемое равно 9, а второе-___, то сумма равна 13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46 и 9 равна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м содержится 100 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числения значения выражения 90-(50+30) первым надо выполнить действие_______, а вторым____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43 и 50 равна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выражения а-3 равно 8, если а равно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является решением уравнения х-8=12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___,а вычитаемое равно 4 десятк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разность равна 5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В числе ___ сумма числа единиц и десятков равна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ериметр треугольника со сторонами __ см, ___ см и 3 см равен 6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ТЕСТ  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47 увеличить на 20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9,     б)  27,     в)  67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числе 7 десятков и 2 единицы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 27,     б) 72,     в) 70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8 десятков больше 3 единиц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83,       б)на 77,     в) на 3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акого числа надо вычесть 2, чтобы получить 68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Из 70,     б) из 66,      в)из 8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34, а вычитаемое 7, то разность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41,      б) 27,  в) 2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выражении надо из числа 83 вычесть сумму чисел 8 и 2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83-8+2;   б) 83+8-2;   в) 83-(8+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К какому числу надо прибавить 2, чтобы получилось 65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 63,     б) 67,      в) 4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ему равно значение выражения с+7 при с=9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,     б) 16,      в)1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к разности прибавить вычитаемое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Уменьшаемое,       б) слагаемое,      в)разность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метр треугольника со сторонами 3см, 4см и 7см равен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дм 3см;    б) 1дм4см;    в) 1дм5см</w:t>
      </w:r>
    </w:p>
    <w:p>
      <w:pPr>
        <w:pStyle w:val="Normal"/>
        <w:rPr/>
      </w:pPr>
      <w:r>
        <w:rPr>
          <w:sz w:val="28"/>
          <w:szCs w:val="28"/>
          <w:lang w:val="ru-RU"/>
        </w:rPr>
        <w:t>11*. В магазине было 8 кукол. Продали кукол больше, чем оста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колько кукол прод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ЕСТ   № 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14 и 9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5,     б)  5,      в) разности чисел 12 и 7,       г) 2 дес.5 ед.;     д)  разности чисел 5 и 0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48 и 6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4,       б)42,  в) разности чисел 60 и 6;     г) 4 дес.2ед.;      д) 5дес.4ед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73 уменьшить на 20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93,      б) 71,      в)53,      г) 5дес.4ед.;       д)9дес.3ед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каких уравнений является число 6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+12=18;      б) 13-с=7;     в) а+8=14;      г) у-6=1;    д)7+в=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каких выражениях из числа надо вычесть сумму двух чисел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3-(7+6);     б) 7-13+6;     в) а+8=14;    г) 7+(13+6);    д)13-(6+7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40 больше числа 8 н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48,       б)32,      в) сумму чисел 26 и6;      г) 4дес.8ед.;     д)  разность чисел  33 и 1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6десяткам, а разность равна 40, то вычитаемое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00,      б) 20,     в) сумме чисел 10 и 10,      г) 10 дес,      д) 2 дес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каких выражений равны 16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8+5;       б) 56-40;      в) 15+1;   г) 20-4;    д) 18-2;    е) 7+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умма каких чисел равна 83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82 и 1;      б) 53 и 30;    в) 78 и 5;   г) 84 и 1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Какие названия единиц сделают верным равенство 1___=10___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ч,мин.       б) дм,см.     в) м,см.    г) см,дм.   д) см,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ТЕСТЫ ПО МАТЕМАТИКЕ  3 КЛАСС  1 ПОЛУГОД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 автор учебника М.И.Моро)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СТ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___ увеличить в 8 раз, то получится 64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7 меньше числа ___ в 5 раз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9 и ___ равно 3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тель равен 1, а частное равно ___, то делимое равно 4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чисел 18 и ___ равно 3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умножении любого числа на нуль получается____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о___ больше числа 3 в 9 раз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первый множитель равен___, а второй 7, то произведение равно 5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число 42 уменьшить в___ раз, то получится 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о___ делится и на 6 , и на 2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в каждое окошко вставить число___.то неравенство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24:___   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 36:___  станет вер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. В ряду чисел 81,  63,  36,  42,  18 число___ лишнее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ить на ___ нельз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ТЕСТ  № 2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___ больше числа 6 в 6 раз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изведение чисел___и 5 равно 35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сли число 7 увеличить в ___ раз,то получится 49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астное чисел ___ и 8 равно 4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исло ___ меньше числа 9 в 9 раз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умножении нуля на любое число получается 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Если делимое равно ___ ,а делитель равен 8, то частное равно 1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изведение чисел 6 и 3 равно произведению чисел 9 и 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исло 42 можно представить в виде произведения чисел ___ и 6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первый множитель равен 4, а второй 7, то произведение равно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Число ___ не делится ни на 2, ни на 3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 .  8+8.6-8-8-8=8.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ТЕСТ  № 3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чисел 28 и 4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,   7,  8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число меньше 8 в 2 раза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   16,   6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6 и3 равно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9,   2,  1 8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разделить на 1, то получится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,   1,   0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56, а делитель равен 7, то частное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,   6,   9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число больше 9 в 8 раз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,   63,   72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сколько раз 12 больше 2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0,   в 6,   в 7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32 делится на 4, но не делится на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,   1,   6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4, а второй 6, то произведение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,   32,   24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5 раз, то получится 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,   14,   4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*. Произведение чисел 3 и 1 равно частному чисел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и 2;  6 и 2;  4 и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*. Число 48 можно представить в виде произведения трёх      множителей: 2, 3 и …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,   8,   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ТЕСТ  № 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8 и 4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   б)32,      в)2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числа делятся на 6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  б)26,     в)18,     г) 42,        д)6,   е)5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6 увеличить в 7 раз, то получи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2, б) 13, в) 48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умма чисел 22 и 20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азность чисел 49 и 1 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оизведение чисел 42 и 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начения каких выражений равны произведению чисел 3 и 1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9:3,  б) 24:6, в) 18:6, г) 0.3, д) 28:7, е)  24: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каких выражениях первым действием должно выполняться деление?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12+24:6.2;                б) 24:(12-6):2;            в) (12+24):6.2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) 6:2+12+24;                д) 24+6-12: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54 больше числа 9 н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6,     б)46,    в) 45,  г)сумму чисел 21 и 25,    д)  разность чисел 50 и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акие числа можно представить в виде произведения двух одинаковых множителей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49,      б) 12,      в)24,     г) 4,      д)16,   е)3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виде произведения  каких множителей можно представить число 24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3 и 8;   б) 6 и 4;  в)1 и 24;    г)24 и 0;   д)7 и 4;  е)9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астные каких чисел равны 7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14 и 2;  б) 35 и 5;  в) 12 и 5 ;  г) 7 и 1;  д) 0 и 7 ;е) 49 и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ие числа делятся и на 4, и на 8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8,     б) 16,      в)32,      г)12,      д)20,     е) 2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Какие пары чисел надо вставить в пропуски, чтобы равенство стало верным     8.___:___=4.</w:t>
      </w:r>
    </w:p>
    <w:p>
      <w:pPr>
        <w:pStyle w:val="Normal"/>
        <w:rPr/>
      </w:pPr>
      <w:r>
        <w:rPr>
          <w:sz w:val="28"/>
          <w:szCs w:val="28"/>
          <w:lang w:val="ru-RU"/>
        </w:rPr>
        <w:t>А) 2 и 4;  б) 6 и 1;  в) 4 и 8;  г)5 и 10;  д)3 и 6;  е) 7 и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ТЕСТ  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неизвестное слагаемое, над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сумме прибавить известное слаг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 суммы вычесть известное слаг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 известному слагаемому прибавить сум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колько раз по 7 содержится в 28?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7,        б)21,       в)4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48 больше 8 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40 раз;  б) в 8 раз;  в) в 6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Если делитель равен 9, а частное – 3, то делимое равно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7,       б)3,      в)12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числения значения выражения   24+8.( 12-7) действия выполняются в следующем порядке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ложение, умножение, вычитани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ножение, вычитание, сложени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читание, умножение, с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Если число 8 увеличить в 4 раза ,то получится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12,     б) 2,      в) 32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от деления чисел 56 и 7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,      б)7,     в)8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32 уменьшить на 20, а результат разделить на 1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б)  52,      в)13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неизвестное вычитаемое нужн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 уменьшаемого вычесть разность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 разности прибавить уменьш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з разности вычесть уменьшаем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произведение двух множителей разделить на один из них, то получи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1,     б)  0,      в) другой множ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На сколько надо уменьшить 19, чтобы получилось частное  от деления чисел 81 и 9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на 28;  б) на 0;   в) на 1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ТЕСТ   №  6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ыражении 12.3 числ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2 обозначает, какое число берут слагаемым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б) 3 показывает, сколько раз число 12  берут слагаемы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2 является делителе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3  является произведение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12  является уменьшаемы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3  является множ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йди нечётные числ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,      б)9,     в) 8,      г)11,    д)  16,    е)  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числа делятся на 7  без остатка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4,    б)  42,     в) 56,      г)24,      д)63,      е)5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каких чисел равно  18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7 и 1;    б)  2 и 9;      в)1 и 18;    г) 18 и 0;     д) 6 и 3;     е) 4 и 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каких уравнений является число 20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х:1=20        б) у:5=4     в) 46+х=66    г)68-у=48      д) х-15=5.</w:t>
      </w:r>
    </w:p>
    <w:p>
      <w:pPr>
        <w:pStyle w:val="Normal"/>
        <w:rPr/>
      </w:pPr>
      <w:r>
        <w:rPr>
          <w:sz w:val="28"/>
          <w:szCs w:val="28"/>
          <w:lang w:val="ru-RU"/>
        </w:rPr>
        <w:t>6.  Частное от каких чисел равно  6?</w:t>
      </w:r>
    </w:p>
    <w:p>
      <w:pPr>
        <w:pStyle w:val="Normal"/>
        <w:ind w:left="660" w:hanging="0"/>
        <w:rPr/>
      </w:pPr>
      <w:r>
        <w:rPr>
          <w:sz w:val="28"/>
          <w:szCs w:val="28"/>
          <w:lang w:val="ru-RU"/>
        </w:rPr>
        <w:t>А)12и 2;      б)12 и 6;     в) 6 и1;     г) 54 и 9;    д) 0 и 6;    е) 42 и 7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Если число 8 увеличить в 2 раза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6,  б) 10,  в) 6,   г) произведение чисел 0 и 16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д) частное от деления 16 и 1,  е) разность чисел 25 и 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изведение чисел 7 и 5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35,  б)12,  в) 2, г) частному от деления 35 и 0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 сумме чисел 28 и 7,   е) разности чисел 35 и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 каких уравнениях неизвестное число находится вычитанием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85-у=15,   б) 18:х=9,   в) у+27=30,  г) у-23=3,  д) 6.х=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Как изменится частное от деления чисел 18 и 9, если делитель уменьшить в 3 раза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увеличится в 3 раз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уменьшится в 3 раз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увеличится на 4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увеличится на 3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уменьшится на 3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увеличится в 2 р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ТЕСТ   №  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величить в 7 раз, то получится 21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ное от деления чисел 72 и ___ равно 8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больше 4 в 4 раз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18, а делитель -2,то частное равно ___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___и 5 равно 30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прямоугольника со сторонами 6 см и ___см равна 18 см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8, а второй-4, то произведение равно___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36 больше ___ на 6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15 разделить на ___,то получится 1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вина неизвестного числа равна 2, значит, неизвестное число равно 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роизведение чисел 2, 3, и 4 равно частному от деления ___и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№  8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больше 8 в 3 раз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7 раз, то получится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ие чисел 1 и ___ равно 20.  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36, а делитель___, то частное равно 6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уравнения  54:х=6 является число 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___, а второй -2, то произведение – 20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от деления чисел 48 и 8 равно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меньшить в 9 раз, то получится 9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можно представить в виде произведения чисел 7 и 8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умму чисел 20 и 7 разделить на 1, то получится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Если число ___ уменьшить в 6 раз, то получится произведение чисел 2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9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у равен первый множитель, если второй множитель равен 3, а произведение равно 15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,     б)12,    в) 18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8 и 4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,     б) 32,      в)12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30 уменьшить в 5 раз, то получится 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5,      б)35,     в) 6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28 больше 4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24 раза,  б) в 7 раз,   в) в 8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Если делимое равно 48, а частное 6, то делимое равно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8,     б) 42,     в) 7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Частное от деления чисел 63 и 7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6,       б) 70,    в)  9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7.Какое число больше 9 в 3 раз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б)  3,    в)  27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8. Если число 4 увеличить в 6 раз, то получится: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24,     б) 28,      в)10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сколько раз число 9 меньше 18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2 раза,   б) в 9 раз,  в) в 27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оизведение каких чисел равно 14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14 и 0,      б) 10 и 4,        в)1 и 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роизведение каких чисел равно их частному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4 и 2,       б)7 и 1,     в) 9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. Какое равенство станет верным, если в окошко вставить число 3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56:7.___=16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8. ___ . 1=32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36:6: ___=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  № 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6 раз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4,      б)56,    в)  58,       г)сумма чисел 54 и 2,    д)произведение чисел 0 и 54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е 6 и 3 равн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9,  б) 2,   в)18,  г) частному от деления чисел 18 и 1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произведению чисел 3 и 3,   е)наименьшему чётному числу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56 уменьшить в 7 раз, то получи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9,   б) 8,   в) 9,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изведение чисел 1 и 8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Частное от деления чисел 0 и 49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ибольшее однозначное число.</w:t>
      </w:r>
    </w:p>
    <w:p>
      <w:pPr>
        <w:pStyle w:val="Normal"/>
        <w:rPr/>
      </w:pPr>
      <w:r>
        <w:rPr>
          <w:sz w:val="28"/>
          <w:szCs w:val="28"/>
          <w:lang w:val="ru-RU"/>
        </w:rPr>
        <w:t>4.  Какое число больше числа 8 в 4 раза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32,   б) 12,  в)36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число, в котором 1 десяток и 2 единицы 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число, которое на единицу меньше 37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число, которое называют при счёте между числами 33 и 31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Частное от деления чисел 42 и 7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6 ,   б) 8 ,  в) 32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разности чисел 14 и 8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произведению чисел 6 и 1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числу, в котором 5 десятков и 3 едини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акие числа делятся без остатка на 8 ?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28,     б) 40,     в) 18,     г) 72,      д)64,   е)36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7.Как можно вычислить периметр прямоугольника со сторонами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см и 3 см 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7.3,      б) (7+3).2,     в) 7+7+3+3,    г) 3.2+7.2,    д) 7+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ешением каких уравнений является число 3 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67-х=64;           б) у:1=3;           в) х.5=15;        г) у+8=11;      д)х-9=1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астное от деления каких чисел равно 7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49 и 7;            б) 17 и 10;          в) 63 и 9;        г) 7 и 1;    д) 21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В каких случаях частное  равно делимому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) 18:1,   б) 4.0,  в) 5:5,   г) 0:7,   д) 2.1,   е) 9 :1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НА ТЕСТЫ № 1-4 ПО МАТЕМАТИКЕ 1 КЛАСС 1 ПОЛУГОДИЕ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4253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г,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.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.в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2-4,3-6,4-8,5-1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2-1,3-5,4-3,5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, б)-,в)-,г)+,д)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</w:t>
      </w:r>
      <w:r>
        <w:rPr/>
        <w:t>ОТВЕТЫ НА ТЕСТЫ № 1-11 ПО МАТЕМАТИКЕ 1 КЛАСС 2 ПОЛУГОДИЕ</w:t>
      </w:r>
    </w:p>
    <w:tbl>
      <w:tblPr>
        <w:tblW w:w="104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6"/>
        <w:gridCol w:w="934"/>
        <w:gridCol w:w="850"/>
        <w:gridCol w:w="997"/>
        <w:gridCol w:w="1161"/>
        <w:gridCol w:w="707"/>
        <w:gridCol w:w="654"/>
        <w:gridCol w:w="626"/>
        <w:gridCol w:w="944"/>
        <w:gridCol w:w="1006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д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д,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.5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=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д,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+,-,+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,-,+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</w:t>
      </w:r>
      <w:r>
        <w:rPr/>
        <w:t xml:space="preserve"> НА ТЕСТЫ № 1 – 9 ПО МАТЕМАТИКЕ 2 КЛАСС 1 ПОЛУГОДИ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2"/>
        <w:gridCol w:w="1656"/>
        <w:gridCol w:w="1128"/>
        <w:gridCol w:w="456"/>
        <w:gridCol w:w="2285"/>
        <w:gridCol w:w="868"/>
        <w:gridCol w:w="895"/>
        <w:gridCol w:w="696"/>
        <w:gridCol w:w="8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+3, б)7-,в)+,-1,г)-4,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,79мм,1м,5дм3с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.5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1,70,69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.</w:t>
            </w:r>
          </w:p>
        </w:tc>
      </w:tr>
      <w:tr>
        <w:trPr>
          <w:trHeight w:val="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д, 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,д.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,х+10=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(40+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м, 1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2,3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НА ТЕСТЫ № 1 – 10 ПО МАТЕМАТИКЕ 1 ПОЛУГОДИЕ 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0"/>
        <w:gridCol w:w="679"/>
        <w:gridCol w:w="761"/>
        <w:gridCol w:w="1725"/>
        <w:gridCol w:w="679"/>
        <w:gridCol w:w="1574"/>
        <w:gridCol w:w="680"/>
        <w:gridCol w:w="679"/>
        <w:gridCol w:w="761"/>
        <w:gridCol w:w="1849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,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в, д,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е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д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, 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е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 учащегося_________________________________            Дата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ная контрольная работа по математике (3класс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число 9 увеличить в 6 раз, то получи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54,      б)15,    в)  58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е 6 и 3 равн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9,  б) 2,   в)18,  в)3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56 уменьшить в 7 раз, то получи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9,   б) 8,   в) 9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акое число больше числа 8 в 4 раза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32,   б) 12,  в)36,</w:t>
      </w:r>
    </w:p>
    <w:p>
      <w:pPr>
        <w:pStyle w:val="Normal"/>
        <w:rPr/>
      </w:pPr>
      <w:r>
        <w:rPr>
          <w:sz w:val="28"/>
          <w:szCs w:val="28"/>
          <w:lang w:val="ru-RU"/>
        </w:rPr>
        <w:t>5.  Частное от деления чисел 42 и 7 равно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8 ,   б) 6 ,  в) 32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 Какие числа делятся без остатка на 8 ?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28,     б) 40,     в) 18,     г) 72,      д)64,   е)36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7.  Как можно вычислить периметр прямоугольника со сторонами  7 см и 3 см 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7  3,      б) (7+3)  2,     в) 7+7+3+3,    г) 3  2+7  2,    д) 7+3.</w:t>
      </w:r>
    </w:p>
    <w:p>
      <w:pPr>
        <w:pStyle w:val="Normal"/>
        <w:rPr/>
      </w:pPr>
      <w:r>
        <w:rPr>
          <w:sz w:val="28"/>
          <w:szCs w:val="28"/>
          <w:lang w:val="ru-RU"/>
        </w:rPr>
        <w:t>8.  Корнем каких уравнений является число 3 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67-х=64;           б) у:1=3;           в) х  5=15;        г) у+8=11;      д)х-9=12. </w:t>
      </w:r>
    </w:p>
    <w:p>
      <w:pPr>
        <w:pStyle w:val="Normal"/>
        <w:rPr/>
      </w:pPr>
      <w:r>
        <w:rPr>
          <w:sz w:val="28"/>
          <w:szCs w:val="28"/>
          <w:lang w:val="ru-RU"/>
        </w:rPr>
        <w:t>9.  Частное от деления каких чисел равно 7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49 и 7;            б) 17 и 10;          в) 63 и 9;        г) 7 и 1;    д) 21 и 3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. В каких выражениях первым действием должно выполняться деление?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12+24:6.2;                б) 24:(12-6):2;            в) (12+24):6.2;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) 6:2+12+24;                д) 24+6-12:2.</w:t>
      </w:r>
    </w:p>
    <w:p>
      <w:pPr>
        <w:pStyle w:val="Normal"/>
        <w:rPr/>
      </w:pPr>
      <w:r>
        <w:rPr>
          <w:sz w:val="28"/>
          <w:szCs w:val="28"/>
          <w:lang w:val="ru-RU"/>
        </w:rPr>
        <w:t>11. Число 54 больше числа 9 н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)6,     б)46,    в) 45,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 Какие числа можно представить в виде произведения двух одинаковых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ножителей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49,      б) 12,      в)24,     г) 4,      д)16,   е)36.</w:t>
      </w:r>
    </w:p>
    <w:p>
      <w:pPr>
        <w:pStyle w:val="Normal"/>
        <w:rPr/>
      </w:pPr>
      <w:r>
        <w:rPr>
          <w:sz w:val="28"/>
          <w:szCs w:val="28"/>
          <w:lang w:val="ru-RU"/>
        </w:rPr>
        <w:t>13. В виде произведения  каких множителей можно представить число 24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3 и 8;   б) 6 и 4;  в)1 и 24;    г)24 и 0;   д)7 и 4;  е)9 и 3.</w:t>
      </w:r>
    </w:p>
    <w:p>
      <w:pPr>
        <w:pStyle w:val="Normal"/>
        <w:rPr/>
      </w:pPr>
      <w:r>
        <w:rPr>
          <w:sz w:val="28"/>
          <w:szCs w:val="28"/>
          <w:lang w:val="ru-RU"/>
        </w:rPr>
        <w:t>14. Какие числа делятся и на 4, и на 8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8,     б) 16,      в)32,      г)12,      д)20,     е) 2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Найди нечётные числ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2,      б)9,     в) 8,      г)11,    д)  16,    е)  5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вычисления значения выражения   24+8  ( 12-7) действия выполняются в  следующем порядке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ложение, умножение, вычитани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ножение, вычитание, сложени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читание, умножение, с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*. Какие пары чисел надо вставить в пропуски, чтобы равенство стало верным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  ___:___=4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2 и 4;  б) 6 и 1;  в) 4 и 8;  г)5 и 10;  д)3 и 6;  е) 7 и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1:00Z</dcterms:created>
  <dc:creator>Сычёва</dc:creator>
  <dc:description/>
  <cp:keywords/>
  <dc:language>en-US</dc:language>
  <cp:lastModifiedBy>Ксения</cp:lastModifiedBy>
  <cp:lastPrinted>2012-03-14T07:00:00Z</cp:lastPrinted>
  <dcterms:modified xsi:type="dcterms:W3CDTF">2012-03-14T04:00:00Z</dcterms:modified>
  <cp:revision>12</cp:revision>
  <dc:subject/>
  <dc:title/>
</cp:coreProperties>
</file>