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48"/>
        </w:rPr>
      </w:pPr>
      <w:r>
        <w:rPr>
          <w:sz w:val="48"/>
        </w:rPr>
        <w:t>Конспект открытого урока по литературному чтению в 1 классе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sz w:val="32"/>
        </w:rPr>
      </w:pPr>
      <w:r>
        <w:rPr>
          <w:sz w:val="32"/>
        </w:rPr>
        <w:t xml:space="preserve">(УМК «Гармония»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sz w:val="32"/>
        </w:rPr>
        <w:t>учебник О.В.Кубасовой «Любимые страницы»)</w:t>
      </w:r>
    </w:p>
    <w:p>
      <w:pPr>
        <w:pStyle w:val="Normal"/>
        <w:jc w:val="center"/>
        <w:rPr/>
      </w:pPr>
      <w:r>
        <w:rPr>
          <w:sz w:val="32"/>
        </w:rPr>
        <w:t xml:space="preserve">учителя МОУ «Белоусовская средняя общеобразовательная школа»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виридовой Ольги Александровны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color w:val="0000FF"/>
          <w:sz w:val="44"/>
        </w:rPr>
        <w:t>Обобщение по теме</w:t>
      </w:r>
      <w:r>
        <w:rPr>
          <w:i/>
          <w:sz w:val="36"/>
        </w:rPr>
        <w:t xml:space="preserve"> </w:t>
      </w:r>
      <w:r>
        <w:rPr>
          <w:sz w:val="44"/>
        </w:rPr>
        <w:t>«Там чудеса…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урок – путешествие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57721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общение по теме «Там чудеса…» ( Урок- путешествие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Учить обобщать  изученный материал. Закреплять навыки чтения и умение работать с книг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Развивать речь учащихся, творческое воображение, память, интерес к дальнейшему изучению сказ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Воспитывать положительные качества характера на примере сказочных герое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орудование: костюмы сказочных героев, карта «Страны сказок», маска Бабы-Яги, выставка кни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е начало. Постановка цели и задач уро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одеты в костюмы сказочных героев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. :- Куда это я попала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.:- Вы попали в класс, где очень любят читать и рассказывать сказ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.: - Ой, и правда, ребята, а я вас сразу и не узнала. На последних уроках чтения мы с вами столько сказок прочитали и    вспомнили, что вы даже стали похожи на героев из них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вайте я попробую отгадать из какой вы сказки, а уж если не справлюсь, вы мне подскажите. ( учитель отгадывает героями из каких сказок нарядились дети 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Я вижу, что вы лучше меня знаете сказки. И за что вы их так любите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детей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ю вам совершить сегодня на уроке путешествие в « Страну сказок». Согласны?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репление изученного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У.: - Чтобы попасть в эту страну надо вспомнить волшебные слова из какой-нибудь сказки и громко чётко произнести их. (« По щучьему велению, по моему хотению…», «  Крибле, крабле, бум» 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Ну вот мы и в сказочной стране ! ( карта страны на доске)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ние 1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 это кто? (учитель надевает маску Бабы-Яги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Б.-Я : - Что касатики попались?! Давненько здесь не было никого. Соскучилась я по вкусненькому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. : - Не боимся мы тебя Баба-Яга. Мы знаем много сказок, и не такая уж ты зла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Б.-Я : - Ну ладно, не подлизывайтесь. Сказки говорите, хорошо знаете? Сейчас проверю. Отгадайте, что это за сказки?  ( читает стихотворение А. Шибаева « Сказки просят»)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орога- далека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 дорога- нелегка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сть бы на пенёк 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ъесть бы пирожок..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х ты Петя- простота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лоховал немножко: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слушался Кота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глянул в окошко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а девица грустна: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не нравится весна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 на солнце тяжко!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ёзы льёт бедняжка! 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т ни речки, ни пруда-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воды напиться?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нь вкусная вода 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ямке от копытца!.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лежалось на окошке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тился по дорожке…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орили дверь козлята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и… пропали все куда-то!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опе, шагая бодро,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и воду тащат вёдра!.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………………………………….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ха дом себе нашла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ха добрая была: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ме том в конце концов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ло множество жильцов!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Б.-Я : - Ну хорошо, справились вы с моим заданием. Ступайте дальше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ние 2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У.: - По дороге весело идём, сказочные песенки поё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сказок вспомнили сейчас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акие же читали мы в последний раз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этот мостик перейти, надо будет сказки вспомнить по пути. (учащиеся называют сказки прочитанные на уроках в учебнике)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ытание 3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.: -После долгого пути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падаем во дворец.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Нас встречает Царь-отец,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Он не может разгадать, как же сказки разобрат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рудная задача. Надо справиться с ней вмиг,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иначе путь закры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делите сказки на две группы: «Царевна-лягушка», «Дюймовочка», «Колобок», «Кот в сапогах» , «Золушка», «Лиса и волк», и др. ( народные и литературные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ытание 4 : 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- Дальше, маленьких детей, поджидает сам Кощей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 него суровый вид, никого не пощади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сложная работа сделать добреньким кого-то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попробуем ребята рассказать ему сейчас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 милых славных сказок, чтоб добрей он стал для нас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казка. (читает учитель)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ются наши сказки,</w:t>
        <w:tab/>
        <w:t xml:space="preserve">Сказки старинные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летаются наши сказки.</w:t>
        <w:tab/>
        <w:t>Не короткие, не длинные: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ре-океане, на острове Буяне.</w:t>
        <w:tab/>
        <w:t>Про кошку, про ложку,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Там берёзонька стоит,</w:t>
        <w:tab/>
        <w:t>Про лису, про быка,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ней люлечка висит, </w:t>
        <w:tab/>
        <w:t>Про кривого петуха…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В люльке зайка крепко спит.</w:t>
        <w:tab/>
        <w:t>Про гусей-лебедей,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 у зайки моего одеяльце шёлково, </w:t>
        <w:tab/>
        <w:t>Про смышлёных зверей…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нушка пухова, подушечка в головах.</w:t>
        <w:tab/>
        <w:t>Это присказка, а сказки?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ядом бабушка сидит,</w:t>
        <w:tab/>
        <w:t>- Сказки дальше пойдут 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Зайке сказки говори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ыразительно читают отрывки из сказок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а и кувшин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русская сказка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Вышла баба на поле жать и спрятала в кусты кувшин с молоком. Подобралась к кувшину лиса, всунула в него голову, молоко вылакала. Пора бы и домой, да вот беда- головы из кувшина вытащить не может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ит лиса, головой мотает и говорит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Ну, кувшин, пошутил, да и будет! Отпусти же меня, кувшинушка. Полно тебе баловать - поиграл, да и будет!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тстаёт кувшин. Рассердилась лиса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годи же, я тебя утоплю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жала лиса к реке и давай кувшин топить. Кувшин-то  утонул, да и лису за собой утянул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арль Перро «Мальчик с пальчик»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рывок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«Жил когда-то дровосек с женой, и было у них семеро детей. Все семеро- мальчуганы: три пары близнецов и ещё один, самый младший. Этому малышу едва семь лет исполнилось. Он был такой маленький, просто крохотный! Правда, не больше мизинца. И рос плохо. Так и прозвали его мальчик с пальчик. Зато был он смышлёный, разумный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 они очень бедно. А тут ещё наступил голодный год. И решил дровосек завести детей в лес, да там их и бросить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ичка-сестричка и волк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русская народная сказка)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отрывок)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жит лиса по дороге, видит: Мужик едет, целый воз рыбы везёт. Захотелось лисе рыбки, забежала она вперёд и растянулась посреди дороги, как мёртвая. Подъехал мужик к ней, потрогал, а она не шелохнётся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будет жене воротник на шубу!- сказал мужик, взял лисичку, положил её на воз, а сам пошёл вперед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 ехали до дома, лиса всю рыбу потихоньку выбросила на дорогу. Потом собрала и ест. Подходит к ней волк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, лисонька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Здравствуй, волчок!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й мне рыбки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Налови сам да ешь».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ья Гримм « Заяц и ёж»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отрывок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 Однажды в ясный, солнечный день стоял ёж у дверей своего дома, сложил руки на животе и напевал песенку. А потом вдруг решил:  «Пойду- ка я в поле погуляю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шёл еж и встретился по дороге с зайцем, который тоже шёл в поле- на свою капусту посмотреть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Увидел ёж зайца, поклонился ему и говорит приветливо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уважаемый заяц. Как вы поживаете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яц был очень важный и гордый . Он только головой кивнул и сказал грубо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это ты, ёж, в такую рань по полю рыщешь?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погулять вышел, - говорит ёж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гулять?- спросил насмешливо заяц. – А по- моему, на таких коротеньких ножках далеко не уйдёшь»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урок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и подошло к концу наше путешествие. Чтобы вернуться домой надо снова произнести волшебные слова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Вы хорошо справились со всеми испытаниями и показали хорошее знание сказок. Читайте побольше сказок, ведь как говорил А.С. Пушкин :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 Сказка ложь, да в ней намёк.</w:t>
      </w:r>
    </w:p>
    <w:p>
      <w:pPr>
        <w:pStyle w:val="Normal"/>
        <w:spacing w:lineRule="auto" w:line="276"/>
        <w:ind w:left="360" w:hanging="0"/>
        <w:jc w:val="center"/>
        <w:rPr>
          <w:sz w:val="28"/>
        </w:rPr>
      </w:pPr>
      <w:r>
        <w:rPr>
          <w:sz w:val="28"/>
          <w:szCs w:val="28"/>
        </w:rPr>
        <w:t>Добру молодцу урок».</w:t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У «Белоусовская средняя общеобразовательная школа»</w:t>
    </w:r>
  </w:p>
  <w:p>
    <w:pPr>
      <w:pStyle w:val="Header"/>
      <w:jc w:val="center"/>
      <w:rPr/>
    </w:pPr>
    <w:r>
      <w:rPr/>
      <w:t>Портфолио Свиридовой Ольги Александровн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29:00Z</dcterms:created>
  <dc:creator>1</dc:creator>
  <dc:description/>
  <cp:keywords/>
  <dc:language>en-US</dc:language>
  <cp:lastModifiedBy>школа</cp:lastModifiedBy>
  <cp:lastPrinted>2012-01-28T21:42:00Z</cp:lastPrinted>
  <dcterms:modified xsi:type="dcterms:W3CDTF">2012-01-28T15:45:00Z</dcterms:modified>
  <cp:revision>13</cp:revision>
  <dc:subject/>
  <dc:title>Тема: Обобщение по теме «Там чудеса…» ( Урок- путешествие)</dc:title>
</cp:coreProperties>
</file>