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ДОСТИЖЕНИЙ  (Индивидуальный образовательный маршрут) учени__ 2 кл. ____________ по математике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6"/>
        <w:gridCol w:w="540"/>
        <w:gridCol w:w="540"/>
        <w:gridCol w:w="540"/>
        <w:gridCol w:w="540"/>
        <w:gridCol w:w="497"/>
        <w:gridCol w:w="686"/>
        <w:gridCol w:w="686"/>
        <w:gridCol w:w="3351"/>
        <w:gridCol w:w="493"/>
        <w:gridCol w:w="519"/>
        <w:gridCol w:w="519"/>
        <w:gridCol w:w="519"/>
        <w:gridCol w:w="519"/>
        <w:gridCol w:w="519"/>
        <w:gridCol w:w="61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Чтен. и запись однозн., двузн., трёхзн. чисе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 Соотношения между ед. мас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равнение чисел и запись результат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Соотношения между ед. времен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дставление чисел в виде суммы разр. слаг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Таблица умнож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ложение и вычитание столбик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Таблица д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+- 100 – устные вычис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Разностное и кратное сравнение чисе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Таблицы сложения +-10 и +-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Нахождение неизвестных компонентов сложения и вычит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ахождение значений выражений в 2-4 действ (со скобками и без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Компоненты умножения, д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Решение уравнений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Римские цифры (до 1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Чертить с помощью линейки прямые, отрезки, ломаные, многоуголь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Активность, работоспособность на уро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стые задачи (части – цело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Состояние рабочей тетрад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остые задачи (разностное, кратное сравне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Проверочные, контрольные рабо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оставные задачи (по действиям и выраж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Тес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ратные задачи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Олимпиады, конкурсы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оотношения между ед дли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ДОСТИЖЕНИЙ (Русский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  <w:gridCol w:w="540"/>
        <w:gridCol w:w="540"/>
        <w:gridCol w:w="540"/>
        <w:gridCol w:w="548"/>
        <w:gridCol w:w="870"/>
        <w:gridCol w:w="3262"/>
        <w:gridCol w:w="540"/>
        <w:gridCol w:w="540"/>
        <w:gridCol w:w="540"/>
        <w:gridCol w:w="540"/>
        <w:gridCol w:w="540"/>
        <w:gridCol w:w="540"/>
        <w:gridCol w:w="458"/>
      </w:tblGrid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нетический разбор</w:t>
            </w:r>
          </w:p>
          <w:p>
            <w:pPr>
              <w:pStyle w:val="Normal"/>
              <w:rPr/>
            </w:pPr>
            <w:r>
              <w:rPr/>
              <w:t>Слоги, уда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ци-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фоэпический миним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ловарны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личие однокоренных слов и формы слова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ставки и пред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бор слова по соста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азделительные ь и 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собы словообразования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унктуация (обращ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о словар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мена собств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чальная форма сущ., прилагательного, глаг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писы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исло,  род су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ло, род прилагатель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абота над ошиб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овосоче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Активность на у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ип предложения по цели высказывания и по интон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олнота устных ответов на уроке, комм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интаксический разбор предложения (без уточнения второстеп. чле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Тема, основная мысль, план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езуд. гласные в кор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Из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арные согласные в кор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аллиграфия (прилеж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епроизносимые соглас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лимпиады, конкурсы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жи-ши, ча-ща, чу-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Т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ДОСТИЖЕНИЙ  (Литер. чтение)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42"/>
        <w:gridCol w:w="543"/>
        <w:gridCol w:w="543"/>
        <w:gridCol w:w="543"/>
        <w:gridCol w:w="546"/>
        <w:gridCol w:w="543"/>
        <w:gridCol w:w="556"/>
      </w:tblGrid>
      <w:tr>
        <w:trPr>
          <w:trHeight w:val="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наизу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ви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раз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корость вслу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корость про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ска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сказ о любимом литер. гер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ценочная характеристика геро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иентирование в книге (автор, содержание…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чество устных высказы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писка с клубом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ктивность на уро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курсы, олимпиады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47:00Z</dcterms:created>
  <dc:creator>1</dc:creator>
  <dc:description/>
  <cp:keywords/>
  <dc:language>en-US</dc:language>
  <cp:lastModifiedBy>Лена</cp:lastModifiedBy>
  <cp:lastPrinted>2011-10-11T14:13:00Z</cp:lastPrinted>
  <dcterms:modified xsi:type="dcterms:W3CDTF">2012-06-14T19:23:00Z</dcterms:modified>
  <cp:revision>23</cp:revision>
  <dc:subject/>
  <dc:title/>
</cp:coreProperties>
</file>