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ценка «На полянк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нсценировка для детей младшего возр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по стихотворению «Сел медведь на брёв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 - взрослый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уклы - прыгунк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ые другие зв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узыкальное сопровождение </w:t>
      </w:r>
      <w:r>
        <w:rPr>
          <w:sz w:val="28"/>
          <w:szCs w:val="28"/>
        </w:rPr>
        <w:t>- пение птиц в ле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 сцене</w:t>
      </w:r>
      <w:r>
        <w:rPr>
          <w:sz w:val="28"/>
          <w:szCs w:val="28"/>
        </w:rPr>
        <w:t xml:space="preserve"> - лежит брёвнышко и стоит пенёк, в глубине сцены декорации леса, на деревьях сидят птички, за одним из деревьев спрятано солнышко, за другим луна. За одной из кулис – исполнитель, ведущий куклу – белочку, за другой – мишка и другие зве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красивая нежная мелод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к: Проснулось солнышко, запели птички, наступило прекрасное доброе утро (из-за дерева медленно поднимается солнышко, птички перелетают с дерева на дерево). Хорошенькая белочка тоже рано проснулась, испекла блины и вышла на поля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(песенка про белочку, либо весёлая музы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скакивает белочка и танцует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 бантик повя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верюшек созыв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зверюшки вы м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те на бли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есёлая музыка. На сцену выскакивают куклы – прыгунки, прыгают по сцене,  солнышко танцует за деревом. По окончании музыки мишка садится на брёвнышко. Остальные куклы обступают мишк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укл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 медведь на брёвны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глядеть на солны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ляди на свет медве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глазки забол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.Дружин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казочни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шка отвернулся (</w:t>
      </w:r>
      <w:r>
        <w:rPr>
          <w:i/>
          <w:sz w:val="28"/>
          <w:szCs w:val="28"/>
        </w:rPr>
        <w:t>ребёнок переворачивает куклу- мишку мордочкой 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рёвнышку)</w:t>
      </w:r>
      <w:r>
        <w:rPr>
          <w:sz w:val="28"/>
          <w:szCs w:val="28"/>
        </w:rPr>
        <w:t>, и стали зверюшки снова весело прыгать на поля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тихая медленная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казочн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от наступил вечер, солнышко спряталось, появилась луна. Пришло время идти зверюшкам спать (</w:t>
      </w:r>
      <w:r>
        <w:rPr>
          <w:i/>
          <w:sz w:val="28"/>
          <w:szCs w:val="28"/>
        </w:rPr>
        <w:t xml:space="preserve">за дерево прячется солнышко, за другим деревом появляется луна, дети берут кукол на руки, укачивают и бережно относят за кулисы, кладут их  на пол, а сами выходят на поклон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Сценка «На полянке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среднего и старшего дошкольного возрас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чик - взрослый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клы – прыгу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-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-п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нгуру с кенгурёнком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уклы – висун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трибу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ое солнышко (прикреплённое на пал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скостная луна (прикреплённая на палку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а сцене</w:t>
      </w:r>
      <w:r>
        <w:rPr>
          <w:sz w:val="28"/>
          <w:szCs w:val="28"/>
        </w:rPr>
        <w:t>: декорация леса, пенёк, брёвнышко, домик б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тельно подобрать музыкальное сопровождение на выход каждого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 Наступило утро. Выглянуло солнышко. Первые проснулись птички. Стали щебетать, летать по лесу и всех буд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тички:  </w:t>
      </w:r>
      <w:r>
        <w:rPr>
          <w:sz w:val="28"/>
          <w:szCs w:val="28"/>
        </w:rPr>
        <w:t>Просыпайтесь чик-чи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лыбайтесь чик-чирик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обрым утром, с новым днём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к-чирик – мы по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будили птички белочку. Белочка проснулась, напекла блинов и решила угостить своих друзей. Вышла на полянку и говори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Белочка</w:t>
      </w:r>
      <w:r>
        <w:rPr>
          <w:sz w:val="28"/>
          <w:szCs w:val="28"/>
        </w:rPr>
        <w:t>:   Белка бантик повяз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верюшек созыв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й, зверюшки все м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те на бли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Рассказчик: </w:t>
      </w:r>
      <w:r>
        <w:rPr>
          <w:sz w:val="28"/>
          <w:szCs w:val="28"/>
        </w:rPr>
        <w:t>И зверюшки прибеж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лясали, заигра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йка-папа</w:t>
      </w:r>
      <w:r>
        <w:rPr>
          <w:sz w:val="28"/>
          <w:szCs w:val="28"/>
        </w:rPr>
        <w:t>: Заяц галстук повя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гитаре заигра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йка- мама</w:t>
      </w:r>
      <w:r>
        <w:rPr>
          <w:sz w:val="28"/>
          <w:szCs w:val="28"/>
        </w:rPr>
        <w:t xml:space="preserve">: А зайчиха на гармош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топывает ножко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    Я мишка-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гу песни я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пами потоп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пами похлопа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</w:t>
      </w:r>
      <w:r>
        <w:rPr>
          <w:sz w:val="28"/>
          <w:szCs w:val="28"/>
        </w:rPr>
        <w:t>: Сел мишка на брёвнышко отдохнуть, а зверюшки говоря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вери:</w:t>
      </w:r>
      <w:r>
        <w:rPr>
          <w:sz w:val="28"/>
          <w:szCs w:val="28"/>
        </w:rPr>
        <w:t xml:space="preserve"> Сел медведь на брёвн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 глядеть на солн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гляди на свет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гут глазки заб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М.Дружини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Мишка отвернулся, а потом опять все стали дружно веселиться. Но вот солнышко спряталось и появилась луна. Всем пора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берут кукол на руки и укачивают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Луна:</w:t>
      </w:r>
      <w:r>
        <w:rPr>
          <w:sz w:val="28"/>
          <w:szCs w:val="28"/>
        </w:rPr>
        <w:t xml:space="preserve"> Закрывайте гл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пора с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тра новый день начн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день вам улыбнё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Прошла ночь. Луна спряталась и опять появилось солнышко. Наступило утро. Птички весело запели свою песен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тички:</w:t>
      </w:r>
      <w:r>
        <w:rPr>
          <w:sz w:val="28"/>
          <w:szCs w:val="28"/>
        </w:rPr>
        <w:t xml:space="preserve"> Просыпайтесь чик-чи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лыбайтесь чик-чирик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обрым утром, с новым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к-чирик – мы поё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олнце:</w:t>
      </w:r>
      <w:r>
        <w:rPr>
          <w:sz w:val="28"/>
          <w:szCs w:val="28"/>
        </w:rPr>
        <w:t xml:space="preserve"> Утром солнышко просну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ткрыло гла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на свете улыбну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цвело как в сказке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Вот забавные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и милые зайча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устро скачут по оп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травы видны их 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--------------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йчата:</w:t>
      </w:r>
      <w:r>
        <w:rPr>
          <w:sz w:val="28"/>
          <w:szCs w:val="28"/>
        </w:rPr>
        <w:t xml:space="preserve"> Зайки серые сид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шки длинные торч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какие 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шки на макуш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.Антоновой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Вдруг странные ша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лышали зверю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тихли в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вострили ушки! (Зверюшки прячутся за дерев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ке появился странный зверё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енгуру:</w:t>
      </w:r>
      <w:r>
        <w:rPr>
          <w:sz w:val="28"/>
          <w:szCs w:val="28"/>
        </w:rPr>
        <w:t xml:space="preserve"> Рано- рано по ут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сумкой скачет кенгу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 магази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лугам- равнин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Что же рано по ут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т в сумке кенгур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енгуру:</w:t>
      </w:r>
      <w:r>
        <w:rPr>
          <w:sz w:val="28"/>
          <w:szCs w:val="28"/>
        </w:rPr>
        <w:t xml:space="preserve"> Там сидит ребё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жий кенгурё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кто едет с ма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й сумке странно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Зверюшки очень удив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шли… остановилис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вери:</w:t>
      </w:r>
      <w:r>
        <w:rPr>
          <w:sz w:val="28"/>
          <w:szCs w:val="28"/>
        </w:rPr>
        <w:t xml:space="preserve"> Вы откуда к нам поп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с раньше не видал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Кенгуру:</w:t>
      </w:r>
      <w:r>
        <w:rPr>
          <w:sz w:val="28"/>
          <w:szCs w:val="28"/>
        </w:rPr>
        <w:t xml:space="preserve"> Нам про вас рассказали пт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хотим с вами подружить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Стали они знакомиться, (дети представляют каждый своего геро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весело иг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ь, скакать и танце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музыкальное сопровождение куклы танцу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снова вечер наступ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спать зверюшек созыва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ячется солнышко, появляется луна, дети берут кукол на руки и укачивают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крывайте гл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чью нужно сп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тра новый день начнё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й день вам улыбнё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тносят кукол за кули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Козлёно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детей среднего и старшего возра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по стихотворению «Шёл козлёнок по дорожке» (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ы – прыгунки: козлёнок, зайка, белочка, ми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ы -висунки – баб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 – взрос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цене декорация леса. Звучит весёлая музы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посмотр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десь весело, чуде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дости и счаст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сказке интересн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д музыкальное сопровождение на сцене появляется белоч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сёленький зверё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полянке прыг да скок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Белочка останавливается около любого дерев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л на полянку мишка- медвед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од музыкальное сопровождение на сцене появляется миш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анцую, веселю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о я не бою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Мишка танцует и останавливается около другого дерев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ились бабочки, летают над цвет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Под музыкальное сопровождение появляются бабоч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оч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здесь лужочков, а на них цветочк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очки садятся на полянки с цвета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кочил на полянку зайчи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есело ска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, смеяться, танцева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весёлую музыку все зверюшки на сцене веселятся.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дленная музы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ышали зверюшки, что кто - то опять идёт на полянку, притихли, смотрят, а это козлён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рюш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ёл козлёнок по дорожк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сцене скачет козлёно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(него) устали нож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ичал козлён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лё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-е-е-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елите коврик мне-е-е-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ёнок ложится на по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верюшки козлёнку и говоря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рюш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, вставай, попрыг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ыгаем, попрыг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ожками подрыгае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ёлая музыка, куклы повторяют стихотворение несколько раз и прыгают. Козлёнок, немного полежав, тоже встаёт на ножки и начинает прыгать. Все весело танцуют и смею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вучит тихая, медленная мелодия. Куклы останавливаю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ерюшки и сказоч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шла к нам но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ать п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втра ждёт опять игра!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(Куклы кланяются и уходят за кулис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 «Теремок» (для детей с 3- х л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для варежковых куко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нд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о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е с одной стороны дерево, рядом напольная ширма, с другой стороны от ширмы плоскостной теремок, в котором несколько сквозных окошек с зановесочкам. За кулисой кукловоды с кук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о полю, полю плюндрик беж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мешная музыка. Из- за дерева по ширме скачет плюндрик и останавливается у Терем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теремка остановился и стучит (</w:t>
      </w:r>
      <w:r>
        <w:rPr>
          <w:i/>
          <w:sz w:val="28"/>
          <w:szCs w:val="28"/>
        </w:rPr>
        <w:t>плюндрик носом стучит по теремку, кукловод одновременно стучит ного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кто в теремочке жив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кто в невысоком живё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то ему не ответил и решил тогда плюндри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Зайду- ка я в теремок и буду в нём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юндрик заходит в теремок, выбирает себе окошко и выглядывает из не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о полю, полю бежит лисич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дленная, ласковая музыка. По ширме плавно двигается лисичка, подходит к домику и стучится также как плюндрик. Плюндрик прячется за зановес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 кто  в теремочке живё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- кто в невысоком живёт? </w:t>
      </w:r>
      <w:r>
        <w:rPr>
          <w:i/>
          <w:sz w:val="28"/>
          <w:szCs w:val="28"/>
        </w:rPr>
        <w:t>(в окошко выглядывает плюндри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плюндр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Лисонька, у меня нет домика! Пусти меня к себе жи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и, заходи! Вместе веселе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исичка тоже зашла в теремок и стала там ж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узыкальный проигрыш. Лиса выглядывает в любое окош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в поле теремок- терем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о полю, полю Мишка идёт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медленная, тяжёлая музыка. Из- за дерева появляется мишка и  вперевалочку по ширме двигается к теремку. Зверюшки прячутся за занавес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(низким голосо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 кто в теремочке жив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то- кто в невысоком живёт? </w:t>
      </w:r>
      <w:r>
        <w:rPr>
          <w:i/>
          <w:sz w:val="28"/>
          <w:szCs w:val="28"/>
        </w:rPr>
        <w:t>(из окошка выглядывают зверюшки  по очереди и говоря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Плюндрик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Лисичк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Мишка- топтышка! Можно мне с вами жить в терем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ю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оди, заходи! Вместе веселее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узыкальный проигрыш. Мишка заходит в теремок и выглядывает в окош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ли они жить все вместе дружно и вес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по полю- по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 бе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ит- торопит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ёгкая, быстрая музыка. По ширме бежит зайка и громко пыхтит. Подбегает к домику и стуч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(быстро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 кто в теремочке жив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- кто в невысоком живёт? (</w:t>
      </w:r>
      <w:r>
        <w:rPr>
          <w:i/>
          <w:sz w:val="28"/>
          <w:szCs w:val="28"/>
        </w:rPr>
        <w:t>зверюшки выглядывают из окон и по од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о отвеч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юнд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Плюндр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, Лисонь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я, Мишка- топтыж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Зайчик- убегайч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бегаю от Вол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ячьте меня скор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ашем домик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оди, заходи! Быстрей, быстрей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вери прячутся за занавески, над деревом появляется Волк и кричит под фонограмму Волка из м/ф  «Ну, погоди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из далека, слышится голос Вол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волк двигается к теремку и стучи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 кто в теремочке жив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 кто в невысоком живёт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юшки по одному, дрожащим голосом, выглядывая из домика, называют себ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я Волк, бегаю за зайцам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айца не виде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ри (дрожащим голосом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-е-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ладно, тогда я убегаю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роигрыш двигается по ширме обратно к дереву и прячется за него, только видны уши и глаза. Для этого (варежковую куклу) внутри нужно сжать в кула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лк далеко не у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прятался за дере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верюшки, ничего не подозрев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погулять на полян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уклы выходят из домика и располагаются на ширм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фонограмму музыки из м/ф «Ну, погоди!» дети инсценируют песню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крадётся сзади зверюшек. Зверюшки поют и иногда подпрыгивают вверх, спасаясь от вол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 превращается в дирижёра хора мальчиков- зайч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и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надо печал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я жизнь впереди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 друг за другом уходят в теремок, волк остаётся в центре шир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же вс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юшки захлопнули двери прямо перед самым носом волка. И волк остался ни с че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заяц, погоди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ходит за кулис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очн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азки конец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ценка «Поссорились – Помирились»</w:t>
      </w:r>
      <w:r>
        <w:rPr>
          <w:b/>
          <w:sz w:val="28"/>
          <w:szCs w:val="28"/>
        </w:rPr>
        <w:t xml:space="preserve"> (для детей среднего и старшего возрас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для варежковых кукол по стихотворениям «Кто кого обидел первый?» и «Кто спешит к столу присест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чик – взрослый или ребёнок старшей, подготовительно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цене ширма для варежковых кукол. Под музыкальное сопровождение с разных сторон ширмы появляются Волк и Медведь, весело напевая, подходят друг к дру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ли – были два друга. Встретились они на полянке, и один другому говори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, ми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вё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 весело поёш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п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я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носиком верт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, будем вместе пе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месте носиком верте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! Будем вместе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носиком верт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Друзья, прижавшись щеками, друг к другу по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и Медвед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- ля- л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 то ты плохо поёш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лохо п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ы плохо поёш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ты, т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ты, т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сорились волк и медведь, обиделись друг на дру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разбегаются в разные стороны и останавливаются по краям ширмы. В центре ширмы появляется лис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го обидел первы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он мен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ого ударил первы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он мен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же раньше так дружи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ружи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дружил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кивают головой и двигаются ближе друг к дру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вы не подели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бы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забы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рузья обним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и помирились волк и медведь. Спасибо лисич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я вас приглашаю к столу. Кто спешит к столу присес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пешит варенье съес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будет мыть посуд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ть посуду я не буду, почему всё я, да 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(строго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будет мыть посу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! Буду! Буду! Бу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песни петь, пля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весло иг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ы посуду м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крепко мы дружи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месте песни п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носиком верте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ы весело танцуют на ширме, под весёлую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3:00Z</dcterms:created>
  <dc:creator>1</dc:creator>
  <dc:description/>
  <cp:keywords/>
  <dc:language>en-US</dc:language>
  <cp:lastModifiedBy>1</cp:lastModifiedBy>
  <dcterms:modified xsi:type="dcterms:W3CDTF">2013-03-24T17:53:00Z</dcterms:modified>
  <cp:revision>2</cp:revision>
  <dc:subject/>
  <dc:title/>
</cp:coreProperties>
</file>