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Апухтинс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уро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ику «Окружающий мир» 3 класс по А.А Плешако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Закаливание организма. Здоровый образ жизни (ЗОЖ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ь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 об устройстве организма человека, о закаливании своего орган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йствие развитию потребности в ЗО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 младших школьников активной позиции сохранения собственного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вка навыков норм гигиены, культуры бы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– Учебник А.А Плешакова «Окружающий мир» 3 кла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олнительные – мультимедийная система, ЭВМ, презентация, плакаты, демонстрационно-наглядый материал – корзина с овощами и фру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Ход урока</w:t>
      </w:r>
    </w:p>
    <w:p>
      <w:pPr>
        <w:pStyle w:val="Normal"/>
        <w:numPr>
          <w:ilvl w:val="0"/>
          <w:numId w:val="1"/>
        </w:numPr>
        <w:rPr/>
      </w:pPr>
      <w:r>
        <w:rPr/>
        <w:t>Оргмомент</w:t>
      </w:r>
    </w:p>
    <w:p>
      <w:pPr>
        <w:pStyle w:val="Normal"/>
        <w:numPr>
          <w:ilvl w:val="0"/>
          <w:numId w:val="1"/>
        </w:numPr>
        <w:rPr/>
      </w:pPr>
      <w:r>
        <w:rPr/>
        <w:t>Сообщение темы и цели урока</w:t>
      </w:r>
    </w:p>
    <w:p>
      <w:pPr>
        <w:pStyle w:val="Normal"/>
        <w:ind w:left="1080" w:hanging="0"/>
        <w:rPr/>
      </w:pPr>
      <w:r>
        <w:rPr/>
        <w:t>- Ребята, прочитайте слова, записанные на доске  (Девиз урока)</w:t>
      </w:r>
    </w:p>
    <w:p>
      <w:pPr>
        <w:pStyle w:val="Normal"/>
        <w:ind w:left="1080" w:hanging="0"/>
        <w:rPr/>
      </w:pPr>
      <w:r>
        <w:rPr/>
        <w:t xml:space="preserve">                 </w:t>
      </w:r>
      <w:r>
        <w:rPr/>
        <w:t xml:space="preserve">(Я здоровье сберегу, </w:t>
      </w:r>
    </w:p>
    <w:p>
      <w:pPr>
        <w:pStyle w:val="Normal"/>
        <w:ind w:left="1080" w:hanging="0"/>
        <w:rPr/>
      </w:pPr>
      <w:r>
        <w:rPr/>
        <w:t xml:space="preserve">                   </w:t>
      </w:r>
      <w:r>
        <w:rPr/>
        <w:t>Сам себе я помогу.)</w:t>
      </w:r>
    </w:p>
    <w:p>
      <w:pPr>
        <w:pStyle w:val="Normal"/>
        <w:ind w:left="1080" w:hanging="0"/>
        <w:rPr/>
      </w:pPr>
      <w:r>
        <w:rPr/>
        <w:t>_О чём мы сегодня будем говорить на уроке?</w:t>
      </w:r>
    </w:p>
    <w:p>
      <w:pPr>
        <w:pStyle w:val="Normal"/>
        <w:ind w:left="1080" w:hanging="0"/>
        <w:rPr/>
      </w:pPr>
      <w:r>
        <w:rPr/>
        <w:t>_Что нового для себя откроем?</w:t>
      </w:r>
    </w:p>
    <w:p>
      <w:pPr>
        <w:pStyle w:val="Normal"/>
        <w:ind w:left="1080" w:hanging="0"/>
        <w:rPr/>
      </w:pPr>
      <w:r>
        <w:rPr/>
        <w:t>- А для чего человеку нужно именно крепкое  здоровь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) Актуализация опорных 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- К нам в гости пожаловала  Заболейкина.</w:t>
      </w:r>
    </w:p>
    <w:p>
      <w:pPr>
        <w:pStyle w:val="Normal"/>
        <w:ind w:left="1080" w:hanging="0"/>
        <w:rPr/>
      </w:pPr>
      <w:r>
        <w:rPr/>
        <w:t>- Как вы думаете, а почему у неё такое странное имя?</w:t>
      </w:r>
    </w:p>
    <w:p>
      <w:pPr>
        <w:pStyle w:val="Normal"/>
        <w:ind w:left="1080" w:hanging="0"/>
        <w:rPr/>
      </w:pPr>
      <w:r>
        <w:rPr/>
        <w:t>(З. рассказывает про себя «Ой, ребята, вчера я постояла на ветру и простудилась .Погуляла на улице, промочила ноги , а к вечеру поднялась температура, появился насморк и сильный кашель. Ведь я  тепло была одета. Да и на улицу я в холод выхожу редко.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Ребята, подскажите , что мне надо делать, чтобы  так часто не болеть?</w:t>
      </w:r>
    </w:p>
    <w:p>
      <w:pPr>
        <w:pStyle w:val="Normal"/>
        <w:ind w:left="1080" w:hanging="0"/>
        <w:rPr/>
      </w:pPr>
      <w:r>
        <w:rPr/>
        <w:t>(Ребята рассказывают о закаливании организ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Показ презентации , которую ребята подготовили самостоятельно о закаливании организма  в своей школе</w:t>
      </w:r>
    </w:p>
    <w:p>
      <w:pPr>
        <w:pStyle w:val="Normal"/>
        <w:rPr/>
      </w:pPr>
      <w:r>
        <w:rPr/>
        <w:t xml:space="preserve"> </w:t>
      </w:r>
      <w:r>
        <w:rPr/>
        <w:t>_Просмотр слайдов</w:t>
      </w:r>
    </w:p>
    <w:p>
      <w:pPr>
        <w:pStyle w:val="Normal"/>
        <w:rPr/>
      </w:pPr>
      <w:r>
        <w:rPr/>
        <w:t>- З, - Спасибо , ребята , за помощь. Теперь –то  я точно знаю, как нужно бороться с простудой.</w:t>
      </w:r>
    </w:p>
    <w:p>
      <w:pPr>
        <w:pStyle w:val="Normal"/>
        <w:rPr/>
      </w:pPr>
      <w:r>
        <w:rPr/>
        <w:t xml:space="preserve"> </w:t>
      </w:r>
      <w:r>
        <w:rPr/>
        <w:t>Уч. – Нет Заболейкина, ты ещё не всё знаешь, побудь на  уроке,- всему научиш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)-Изучение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-Уч.  Сегодня мы отправляемся в страну Здоровячков, где все жители соблюдают ЗОЖ и мы присоединимся к ним.</w:t>
      </w:r>
    </w:p>
    <w:p>
      <w:pPr>
        <w:pStyle w:val="Normal"/>
        <w:rPr/>
      </w:pPr>
      <w:r>
        <w:rPr/>
        <w:t xml:space="preserve">      </w:t>
      </w:r>
      <w:r>
        <w:rPr/>
        <w:t>Все готовы к путешествию ? Повторим наш девиз урока (Называют хором)</w:t>
      </w:r>
    </w:p>
    <w:p>
      <w:pPr>
        <w:pStyle w:val="Normal"/>
        <w:rPr/>
      </w:pPr>
      <w:r>
        <w:rPr/>
        <w:t>-В путь дорогу собирайся , за здоровьем отправляйся!.</w:t>
      </w:r>
    </w:p>
    <w:p>
      <w:pPr>
        <w:pStyle w:val="Normal"/>
        <w:rPr/>
      </w:pPr>
      <w:r>
        <w:rPr/>
        <w:t>_Путешествие начинается с разминки</w:t>
      </w:r>
    </w:p>
    <w:p>
      <w:pPr>
        <w:pStyle w:val="Normal"/>
        <w:rPr/>
      </w:pPr>
      <w:r>
        <w:rPr/>
        <w:t xml:space="preserve">- Звучит  музыка (под аккордеон, ребята выполняют движения под песню  «Зарядк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) Первым путь в страну Здоровячков покажет ДокторЧистота.</w:t>
      </w:r>
    </w:p>
    <w:p>
      <w:pPr>
        <w:pStyle w:val="Normal"/>
        <w:rPr/>
      </w:pPr>
      <w:r>
        <w:rPr/>
        <w:t>Д,Ч,-Я расскажу как кошка и другие животные ухаживают за собой, а  люди просто обязаны это делать РЕГУЛЯРНО.</w:t>
      </w:r>
    </w:p>
    <w:p>
      <w:pPr>
        <w:pStyle w:val="Normal"/>
        <w:rPr/>
      </w:pPr>
      <w:r>
        <w:rPr/>
        <w:t>(Слон хоботом поливает себя водой, обезьяны чистят друг друга, кошки постоянно облизывают свою шерстку ,барсуки выносят грязь из норы, весной и осенью они ремонтируют свои дома. Чистота-_залог здоровья! Вспомним сказку  К ,И, Чуковского «Мой Додыр», как от грязнули сбежали все вещи.(ученик читает отрывок из сказки)</w:t>
      </w:r>
    </w:p>
    <w:p>
      <w:pPr>
        <w:pStyle w:val="Normal"/>
        <w:rPr/>
      </w:pPr>
      <w:r>
        <w:rPr/>
        <w:t xml:space="preserve">  </w:t>
      </w:r>
      <w:r>
        <w:rPr/>
        <w:t>Д,Ч, -Для чего моют свои жилища и люди и звери?(Ребята высказывают свои мнения)</w:t>
      </w:r>
    </w:p>
    <w:p>
      <w:pPr>
        <w:pStyle w:val="Normal"/>
        <w:rPr/>
      </w:pPr>
      <w:r>
        <w:rPr/>
        <w:t>-А для чего моют своё тело?( 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од – Грязная кожа плохо дышит, грязные уши плохо слышат, .а на грязных руках болезнетворные микробы .Они повсюду, где  есть грязь. От них заболевают и люди и животные…</w:t>
      </w:r>
    </w:p>
    <w:p>
      <w:pPr>
        <w:pStyle w:val="Normal"/>
        <w:rPr/>
      </w:pPr>
      <w:r>
        <w:rPr/>
        <w:t>_Уч. –Отгадайте загадки и сделайте свои выводы, что нужно человеку. Чтобы быть чистым?</w:t>
      </w:r>
    </w:p>
    <w:p>
      <w:pPr>
        <w:pStyle w:val="Normal"/>
        <w:rPr/>
      </w:pPr>
      <w:r>
        <w:rPr/>
        <w:t>Зага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     Вафельное, мохнатое, всегда под рукою, что это такое?</w:t>
      </w:r>
    </w:p>
    <w:p>
      <w:pPr>
        <w:pStyle w:val="Normal"/>
        <w:rPr/>
      </w:pPr>
      <w:r>
        <w:rPr/>
        <w:t>Целых 25 зубков для кудрей и хохолков и под каждым под зубком лягут волосы рядком.</w:t>
      </w:r>
    </w:p>
    <w:p>
      <w:pPr>
        <w:pStyle w:val="Normal"/>
        <w:rPr/>
      </w:pPr>
      <w:r>
        <w:rPr/>
        <w:t>Костяная спинка, на брюшке щетинка. По частоколу попрыгала, всю грязь повымыла.</w:t>
      </w:r>
    </w:p>
    <w:p>
      <w:pPr>
        <w:pStyle w:val="Normal"/>
        <w:rPr/>
      </w:pPr>
      <w:r>
        <w:rPr/>
        <w:t xml:space="preserve"> </w:t>
      </w:r>
      <w:r>
        <w:rPr/>
        <w:t>Ей руки, ноги, спинку трут. Скажите , как её зовут?</w:t>
      </w:r>
    </w:p>
    <w:p>
      <w:pPr>
        <w:pStyle w:val="Normal"/>
        <w:rPr/>
      </w:pPr>
      <w:r>
        <w:rPr/>
        <w:t>-Гладко, душисто ,моет чисто. Нужно,  что бы у каждого было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В плетёной корзинке ребята находят и показывают отгадки: полотенце, расчёска, зубная щётка, мочалка, мыло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1-ое правило ЗОЖ (читают с доски, прикрепляется лист магнитами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) Уч. – Продолжим наше путешествие в страну Здоровячков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мину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сня  под аккордеон «Петь приятно и удобно» ребята поют и выполняют движения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)    Уч.- Работа по учебнику. О здоровой и полезной пище прочитаем  по учебнику стр258</w:t>
      </w:r>
    </w:p>
    <w:p>
      <w:pPr>
        <w:pStyle w:val="Normal"/>
        <w:ind w:left="360" w:hanging="0"/>
        <w:rPr/>
      </w:pPr>
      <w:r>
        <w:rPr/>
        <w:t>После самостоятельной работы слово представляется  Доктору Здоровая пища.</w:t>
      </w:r>
    </w:p>
    <w:p>
      <w:pPr>
        <w:pStyle w:val="Normal"/>
        <w:ind w:left="360" w:hanging="0"/>
        <w:rPr/>
      </w:pPr>
      <w:r>
        <w:rPr/>
        <w:t xml:space="preserve">- Д. З, П, -О каких продуктах  для здоровой пищи вы прочитали?(ответы детей)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Д,З П, загадывает загадки, дети находят предметы- отгадки в корзине(фрукты и овощи настоящие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В огороде вырастаю , а когда я созреваю, варят из меня томат, в щи кладут и так едят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На грядке зелёный , а в бочке солёный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Любопытный красный нос , по макушку в землю врос, лишь торчат на грядке зелёные пятки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Сидит Ермошка на одной ножке, на нём сто одёжек и все без застёжек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Круглое румяное я расту на ветке.Любят меня взрослые и маленькие детки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Я вырос на грядке, характер мой гадкий, куда не  приду всех до слёз доведу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 ое правило ЗОЖ (на доске  читают с листа  «Правильно питайся , с овощами , с фруктами знайся!!!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режде чем за стол мне сесть, я подумаю , что съесть  Это продолжает путешесивие в страну Здоровячков Доктор Режим дн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чёба в школе , выполнение домашних заданий – серьёзный труд . Бывает, что третьеклассник занят не меньше, чем взрослый человек Что бы при этом сохранить здоровье , надо чередовать труд с отдыхом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Микропауза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Закройте глаза сильно-сильно,  а  потом откройте , поморгайте( 5 раз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Нарисуем глазами геометрические фигуры- круг, квадрат,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ытянем  вперёд руку , следите взглядом за ногтем пальца, медленно приближая его к носу, а потом медленно отодвиньте  обратно.(5 раз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3 –е правило ЗОЖ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равильно сочетай труд и отдых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олшебные слова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омни твёрдо, что режим людям всем необходим.</w:t>
      </w:r>
    </w:p>
    <w:p>
      <w:pPr>
        <w:pStyle w:val="Normal"/>
        <w:ind w:left="360" w:hanging="0"/>
        <w:rPr/>
      </w:pPr>
      <w:r>
        <w:rPr/>
        <w:t>,,,,,А вот и я Доктор Движения.  Послушайте мой рассказ Дорохова «Молодые старички»  После чтения рассказа , ребята высказывают свои мнения , почему ребята стали похожи  на дряблых старич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-ое правило ЗОЖ    Вывод:- люди с самого рожденья жить не могут без движенья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Уч. Мы на пороге страны Здоровячков , но нам преградили путь , как вы думаете, чтоэто?( висят плакаты « Вредные привычки» Ребята их готовили самостоятельно , брали из интернета)</w:t>
      </w:r>
    </w:p>
    <w:p>
      <w:pPr>
        <w:pStyle w:val="Normal"/>
        <w:rPr/>
      </w:pPr>
      <w:r>
        <w:rPr/>
        <w:t xml:space="preserve">     </w:t>
      </w:r>
      <w:r>
        <w:rPr/>
        <w:t>Рассказы ребят о вреде курения и вреде алкоголя для здоровь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5-ое правило ЗОЖ: не заводи вредных привычек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</w:t>
      </w:r>
      <w:r>
        <w:rPr/>
        <w:t>Дым вокруг от сигорет. Мне в том доме места нет!!!!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Итог урока.</w:t>
      </w: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  <w:t>Вот мы и добрались до страны Здоровячков. Жители этой страны все ведут ЗОЖ. Вы тоже теперь среди них  Вы теперь знаете основные правила ЗОЖ, вам,  самое главное , их надо соблюдать , а это нелегко, надо иметь огромную выдержку и силу воли, а эти качество развиваются с самого детства.</w:t>
      </w:r>
    </w:p>
    <w:p>
      <w:pPr>
        <w:pStyle w:val="Normal"/>
        <w:ind w:firstLine="360"/>
        <w:jc w:val="both"/>
        <w:rPr/>
      </w:pPr>
      <w:r>
        <w:rPr/>
        <w:t>В заключении урока я  Болейкина возьму себе другое имя-« Неболейкина». Я поняла, что каждый человек должен сам заботиться о своём здоровье.</w:t>
      </w:r>
    </w:p>
    <w:p>
      <w:pPr>
        <w:pStyle w:val="Normal"/>
        <w:ind w:firstLine="360"/>
        <w:jc w:val="both"/>
        <w:rPr/>
      </w:pPr>
      <w:r>
        <w:rPr/>
        <w:t>Ведь никто не позаботится о тебе лучше. Чем ты сам.</w:t>
      </w:r>
    </w:p>
    <w:p>
      <w:pPr>
        <w:pStyle w:val="Normal"/>
        <w:ind w:firstLine="360"/>
        <w:jc w:val="both"/>
        <w:rPr/>
      </w:pPr>
      <w:r>
        <w:rPr/>
        <w:t>Уч.   Но характеристика здорового человека будет неполной., если мы будем говорить только о физическом здоровье, Как вы , ребят , думаете, о како м здоровье я  хочу сказать?(свободные высказывания  детей)</w:t>
      </w:r>
    </w:p>
    <w:p>
      <w:pPr>
        <w:pStyle w:val="Normal"/>
        <w:ind w:firstLine="360"/>
        <w:jc w:val="both"/>
        <w:rPr/>
      </w:pPr>
      <w:r>
        <w:rPr/>
        <w:t xml:space="preserve">Выбираем самое важное – это духовное здоровье. Надо учиться любить людей., любитьжизнь, быть неравнодушным  ковсему, что тебя окружает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флексия </w:t>
      </w:r>
    </w:p>
    <w:p>
      <w:pPr>
        <w:pStyle w:val="Normal"/>
        <w:ind w:firstLine="360"/>
        <w:rPr/>
      </w:pPr>
      <w:r>
        <w:rPr/>
        <w:t>Прочитаем ещё раз правила ЗОЖ,.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 xml:space="preserve">Уч.   Запомните волшебные слова: </w:t>
      </w:r>
    </w:p>
    <w:p>
      <w:pPr>
        <w:pStyle w:val="Normal"/>
        <w:ind w:firstLine="360"/>
        <w:rPr/>
      </w:pPr>
      <w:r>
        <w:rPr/>
        <w:t xml:space="preserve">Грубых слов не говорите , только добрые дарите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Улыбнитесь друг другу, скажите добрые слова</w:t>
      </w:r>
    </w:p>
    <w:p>
      <w:pPr>
        <w:pStyle w:val="Normal"/>
        <w:rPr/>
      </w:pPr>
      <w:r>
        <w:rPr/>
        <w:t xml:space="preserve"> </w:t>
      </w:r>
      <w:r>
        <w:rPr/>
        <w:t>Главной оценкой на сегодняшнем уроке будет ваше здоровие тела и духа. А вот эти яблоки, в которых много витоминов , скушаете на полднике ( учитель детям даёт корзинку с яблоками из школьного сада)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VII</w:t>
      </w:r>
      <w:r>
        <w:rPr/>
        <w:t xml:space="preserve">   ДЗ  -- Написать небольшое сочинение на тему «Мой режим дня», поделиться с родителями о том, что узнали на уроке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5"/>
      <w:numFmt w:val="upp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9:16:00Z</dcterms:created>
  <dc:creator>Мама</dc:creator>
  <dc:description/>
  <cp:keywords/>
  <dc:language>en-US</dc:language>
  <cp:lastModifiedBy>Мама</cp:lastModifiedBy>
  <cp:lastPrinted>2013-01-06T17:49:00Z</cp:lastPrinted>
  <dcterms:modified xsi:type="dcterms:W3CDTF">2013-01-06T13:51:00Z</dcterms:modified>
  <cp:revision>2</cp:revision>
  <dc:subject/>
  <dc:title>МБОУ «Апухтинская ООШ»</dc:title>
</cp:coreProperties>
</file>