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пект </w:t>
      </w:r>
      <w:r>
        <w:rPr>
          <w:sz w:val="28"/>
          <w:szCs w:val="28"/>
        </w:rPr>
        <w:t xml:space="preserve">«Гость из зоопар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а»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«Познавательное развитие», «Речевое развитие», «Художественно-эстетическ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элементарные представления о смене времён года, познакомить с характерными признаками з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устанавливать простейшие взаимосвязи между явлениями окружающ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онёнок, снег в тарелках, мелкие игрушки презентация «Что изменилос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о-ориентировач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ая ситуация «Гость из зооп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приходит слонёнок из зоо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тром я проснулся от холода. А когда вышел на у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на земле манную кашу. Помогите разобраться, что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исковый эта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ы можем помоч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 Выяснить какую манную кашу увидел слон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чему стало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й эта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Экспери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нёнок принёс с собой к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ег, 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можно сделать из снег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что будет, если пальчиком дотронутся до снега? (предположения) Дотроньтесь паль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появилось на сне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кто ступают на снег, оставляют свои следы. 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 каждый в своей тарелочке оставляет следы от игрушек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митационные упражнения «Снег кружитс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седа «когда приходит зим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егодня погода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ремена года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какого времени года наступает зим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Какая она зим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.игра с использ. икт «Что изменилось с приходом зим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зима и навела в природе свой порядок. Вот так было, а вот так стал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авнивают фотографии объектов,  сделанные осенью и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(с листвой и голое), река (безо льда, с льдом), одежда людей, небо (солнце-тучи), дождь и снег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-оценочный этап</w:t>
      </w:r>
    </w:p>
    <w:p>
      <w:pPr>
        <w:pStyle w:val="Normal"/>
        <w:rPr/>
      </w:pPr>
      <w:r>
        <w:rPr>
          <w:sz w:val="28"/>
          <w:szCs w:val="28"/>
        </w:rPr>
        <w:t>-Что хотел узнать слонёнок?</w:t>
      </w:r>
    </w:p>
    <w:p>
      <w:pPr>
        <w:pStyle w:val="Normal"/>
        <w:rPr/>
      </w:pPr>
      <w:r>
        <w:rPr>
          <w:sz w:val="28"/>
          <w:szCs w:val="28"/>
        </w:rPr>
        <w:t>-Чем мы смогли помочь слонё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ёнок благодарит детей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47:00Z</dcterms:created>
  <dc:creator>Makson</dc:creator>
  <dc:description/>
  <cp:keywords/>
  <dc:language>en-US</dc:language>
  <cp:lastModifiedBy>1</cp:lastModifiedBy>
  <dcterms:modified xsi:type="dcterms:W3CDTF">2015-11-13T18:06:00Z</dcterms:modified>
  <cp:revision>4</cp:revision>
  <dc:subject/>
  <dc:title> </dc:title>
</cp:coreProperties>
</file>