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звёрнутое тематическое планирование по литературному чтению для 3 класса составлено на основе требований Федерального компонента государственного стандарта общего образования 2004 года и соответствует обязательному минимуму содержания образования 1998 год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тандарт начального общего образования  по литературному чтению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целей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навыком осознанного, правильного, беглого и выразительного чтения как базовым в системе образования младших школьников;                          формирование читательского кругозора и приобретение опыта самостоятельной читательской деятельности; совершенствование всех видов речевой                                                      деятельност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- развитие</w:t>
      </w:r>
      <w:r>
        <w:rPr>
          <w:sz w:val="22"/>
          <w:szCs w:val="22"/>
        </w:rPr>
        <w:t xml:space="preserve"> художественно-творческих и познавательных способностей, эмоциональной отзывчивости при чтении художественных произведений,                             формирование эстетического отношения к искусству слова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- воспитание</w:t>
      </w:r>
      <w:r>
        <w:rPr>
          <w:sz w:val="22"/>
          <w:szCs w:val="22"/>
        </w:rPr>
        <w:t xml:space="preserve"> интереса к чтению и книге, потребности в общении с миром художественной литературы; обогащение нравственного опыта                                               младших школьников, формирование представлений о добре и зле; развитие нравственных чувств, уважения к культуре народов многонациональной Росси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Норму чтения для учеников 3 класса выполняют 86%;  могут находить нужную главу и нужное произведение в оглавлении учебника; 56 % читают целыми словами и умеют находить в тексте основную мысль произведения; 72% определяют особенности текста (сказка, стихотворение и т.д.); 14 % пересказывают текст по наводящим вопросам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>В учебно-методический комплект «Школа России» входят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Учебник: Климанова Л.Р., Горецкий В.Т., Голованова М.В. Родная речь: 3 класс.- М.: Просвещение, 2008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Программа и методические рекомендации «Уроки литературного чтения». 3 класс.- М.: Просвещение, 2005.-Серия «Успешный старт»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Рабочая программа ориентирована на усвоение обязательного минимума литературного образования, позволяет работать без перегрузок в классе с детьми разного уровня обучения и интереса к литератур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Курс литературного чтения нацелен на решение следующих основны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умение воссоздавать художественные образы литературного произведения, развивать творческое и воссоздающее воображение учащихся, ассоциативное мыш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потребность в самостоятельном чтении книг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ть достаточно глубокое понимание содержания произведений различного уровня слож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 и познавательный опыт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развитие речи школьников и активно формировать навыки чтения и речевые ум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ть с различными типами тек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условия для формирования потребности в самостоятельном чтении художественных произве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В основе построения программы лежат </w:t>
      </w:r>
      <w:r>
        <w:rPr>
          <w:sz w:val="22"/>
          <w:szCs w:val="22"/>
          <w:u w:val="single"/>
        </w:rPr>
        <w:t xml:space="preserve">принципы </w:t>
      </w:r>
      <w:r>
        <w:rPr>
          <w:sz w:val="22"/>
          <w:szCs w:val="22"/>
        </w:rPr>
        <w:t>единства, преемственности, вариативности, выделения понятийного ядра, деятельностного подхода, систем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</w:rPr>
        <w:t>Основные разделы</w:t>
      </w:r>
      <w:r>
        <w:rPr>
          <w:sz w:val="22"/>
          <w:szCs w:val="22"/>
        </w:rPr>
        <w:t>: «Устное народное творчество», «Страницы русской классики», «Поэзия русских классиков», «Литературные сказки», «Любимые детские писатели», «Зарубежная литератур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</w:rPr>
        <w:t>Навыки чтения на конец 3 класса</w:t>
      </w:r>
      <w:r>
        <w:rPr>
          <w:b/>
        </w:rPr>
        <w:t>:</w:t>
      </w:r>
      <w:r>
        <w:rPr>
          <w:sz w:val="22"/>
          <w:szCs w:val="22"/>
        </w:rPr>
        <w:t xml:space="preserve"> правильное, сознательное, достаточно беглое и выразительное чтение целыми словами, соотнесение интонации с содержанием читаемого текста. Темп чтения незнакомого текста 70-75 слов в мину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матическое планирование в 3 классе рассчитано на 4 часа в неделю, из которых 1 час – внеклассное чтение. Всего 136 часов.Тематика уроков внеклассного чтения составлена на основе печатного издания «Внеклассное чтение в начальной школе» Сост. Семененко Л.А., Курск: ООО «Учитель», 2008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литературному чтению 3 класс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67"/>
        <w:gridCol w:w="4175"/>
        <w:gridCol w:w="881"/>
        <w:gridCol w:w="3538"/>
        <w:gridCol w:w="1935"/>
        <w:gridCol w:w="714"/>
        <w:gridCol w:w="660"/>
        <w:gridCol w:w="1992"/>
      </w:tblGrid>
      <w:tr>
        <w:trPr/>
        <w:tc>
          <w:tcPr>
            <w:tcW w:w="5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1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353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</w:t>
            </w:r>
          </w:p>
        </w:tc>
        <w:tc>
          <w:tcPr>
            <w:tcW w:w="193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3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е великое чудо на свете (3ч)</w:t>
            </w:r>
          </w:p>
        </w:tc>
        <w:tc>
          <w:tcPr>
            <w:tcW w:w="41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исные книги Древней Руси. Составление рассказа по вопросам.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знать (понимать) </w:t>
            </w:r>
            <w:r>
              <w:rPr>
                <w:sz w:val="22"/>
                <w:szCs w:val="22"/>
              </w:rPr>
              <w:t>различные произведения устного народного творч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Учащиеся должны,</w:t>
            </w:r>
            <w:r>
              <w:rPr>
                <w:b/>
                <w:bCs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приводить примеры произведений фольклора (пословицы, загадки, сказки)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печатник Иван Фёдор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олевого чтения при передаче эмоционального состояния геро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истории создания книги. Урок-путешествие в прошло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ое народное твор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4 ч)</w:t>
            </w:r>
          </w:p>
        </w:tc>
        <w:tc>
          <w:tcPr>
            <w:tcW w:w="41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ение. Любимая книга, прочитанная летом. Организация выставки книг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определять тему и главную мысль произведения;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ересказывать текст объемом не более 1,5 страниц;</w:t>
              <w:br/>
              <w:t>– делить текст                                            – читать осознанно текст;                      -  сравнивать, сопоставлять, делать элементарный анализ различных текстов, выделяя два-три существенных признака;                   - отличать прозаический текст от поэтического;                                             - распознавать особенности построения фольклорных форм (сказки, загадки, пословицы);                - интегрировать содержащиеся в разных частях текста детали сообщения;                                            - устанавливать связи, не высказанные в тексте напрямую, объяснять (пояснять) их, соотнося с общей идеей и содержанием текста;                                                        - формулировать, основываясь на тексте, простые выводы; понимать текст, опираясь не только на содержащуюся в нём информацию, но и на жанр, структуру, язык.                                       - способность принимать и сохранять учебную цель и задач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ое народное творчество. Русские народные песни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е фольклорные жанр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ные сказк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Сестрица Алёнушка и братец Иванушка». Обучение анализу сказк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ение. Устное народное творчество. Взаимосвязь фольклорных жанр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народная сказка «Сестрица Алёнушка и братец Иванушка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Иван-царевич и серый волк». Словесное составление портретов героев сказк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ортре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Иван-царевич и серый волк». Деление на част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о част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ение. Русские народные сказки. Соотнесение иллюстраций с произведениям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Сивка-бурка». Первичное знакомство с тексто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Русская народная сказка «Сивка-бурка». Хар-ка главных герое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Сивка-бурка». Нравственные уроки сказк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.чтение. Сказки народов мира. Сравнительная характеристика русских и зарубежных н.сказок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: «Устное народное творчество». Урок – театрализац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этическая тетрадь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 ч)</w:t>
            </w:r>
          </w:p>
        </w:tc>
        <w:tc>
          <w:tcPr>
            <w:tcW w:w="41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Тютчев «Весенняя гроза». Особенности поэтического языка. Образные средства.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80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Msonormalbullet2gif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80" w:after="0"/>
              <w:rPr/>
            </w:pPr>
            <w:r>
              <w:rPr>
                <w:sz w:val="22"/>
                <w:szCs w:val="22"/>
              </w:rPr>
              <w:t>читать стихотворные произведения наизусть (по выбору).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читать (вслух и про себя) со скоростью, позволяющей осознавать (понимать) смысл прочитанного;                           отличать прозаический текст от поэтического;             смысловое чтение                                      построение логической цепи рассуждений                        постановка вопрос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br/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:</w:t>
              <w:br/>
            </w:r>
            <w:r>
              <w:rPr>
                <w:sz w:val="22"/>
                <w:szCs w:val="22"/>
              </w:rPr>
              <w:t>– названия, основное содержание изученных литературных произвед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мена, фамилии их авто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: умение заучивать стихотворения с помощью иллюстрации и опорных слов, выразительно читать по книге или наизусть стихи и басни перед аудиторией (с предварительной самостоятельной подготовкой)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Тютчев «Листья». Сравнительный анализ стихотворен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ение. Стихи русских поэтов об осени. Взаимосвязь поэзии, музыки и живопис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Фет «Мама! Глянь-ка из окошка…», «Зреет рожь…». Образные средства языка: эпитеты, сравнения, метафор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Никитин «Полно, степь моя, спать…». Составление описания картин природ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Никитин «Встреча зимы». Создание динамичности картин при помощи поэтической реч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ение. Стихи поэтов-классиков для детей. Конкурс чт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З.Суриков «Детство». Работа над интонацией в зависимости от содержания стихотворного текст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З.Суриков «Зима». Наблюдение над языковыми средствами выразительности язык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русской природы в произведениях поэтов. Обобщение изученного материал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ие русские писатели (22 ч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Вн.чтение. Литературные стихи-сказки. Экскурсия в дбиблиотеку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80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Msonormalbullet2gif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80" w:after="0"/>
              <w:rPr/>
            </w:pPr>
            <w:r>
              <w:rPr>
                <w:sz w:val="22"/>
                <w:szCs w:val="22"/>
              </w:rPr>
              <w:t>- читать стихотворные произведения наизусть (по выбору)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- читать (вслух и про себя) со скоростью, позволяющей осознавать (понимать) смысл прочитанного;                                            - отличать прозаический текст от поэтического;             смысловое чтение                                                        - построение логической цепи рассуждений                                             - постановка вопросов                           - осознавать значимость чтения для дальнейшего обучения,                              - понимать цель чтения (удовлетворение читательского интереса и приобретение опыта чтения;                                                         - ориентироваться в нравственном содержании прочитанного,                    - осознавать сущность поведения героев, самостоятельно делать выводы, соотносить поступки героев с нравственными нормами.                   - сравнивать, сопоставлять, делать элементарный анализ различных текстов, выделяя два-три существенных признака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личать прозаический текст от поэтического;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:</w:t>
              <w:br/>
            </w:r>
            <w:r>
              <w:rPr>
                <w:sz w:val="22"/>
                <w:szCs w:val="22"/>
              </w:rPr>
              <w:t>– названия, основное содержание изученных литературных произвед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мена, фамилии их авто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Чтение наизусть:</w:t>
            </w:r>
            <w:r>
              <w:rPr>
                <w:sz w:val="22"/>
                <w:szCs w:val="22"/>
              </w:rPr>
              <w:t xml:space="preserve"> умение заучивать стихотворения с помощью иллюстрации и опорных слов, выразительно читать по книге или наизусть стихи и басни перед аудитори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редварительной самостоятельной подготовкой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А.С.Пушкин «Уж небо осенью дышало…», «В тот год осенняя погода…», «Опрятней модного паркета». Особ-и поэтических образов русской природ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Зимнее утро», «Зимний вечер». Сравнительный анализ произведен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Сказка о царе Салтане…». Первичное знакомство с произведение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.чтение. Сказки А.С.Пушкина. Викторина «В гостях у сказки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Сказка о царе Салтане…». Особ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этического язык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рылов «Мартышка и очки». Жанровые особенности басн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ение. «Что говорят стихи?» Урок- учебный диало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рылов «Зеркало и обезьяна». Сопоставление басни и произведений устного народного творчества (пословицы, сказки и др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рылов «Ворона и Лисица». Выбор интонации в зависимости от отношения к героя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 «Горные вершины», «На севере диком…». Скрытый, переносный смысл произведений поэт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ение. Взаимосвязь поэзии и  искусства (музыка, живопись, архитектура). Экскурс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 «Утёс», «Осень». Роль образных средств языка в поэзи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 «Детство». Анализ содержания произвед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Н.Толстой «Акула». Особенности составления плана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ение. Произведения Л.Н.Толстого для детей. Составление аннотаций к произведения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 «Прыжок». Деление на части. Составление план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 «Лев и собачка». Обоснование взаимосвязи главной мысли и концовки рассказ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 «Какая быва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 на траве», «Куда девается вода». Жанровые особенности произведен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ение. «Что? Где? Когда?». Справочная литература и энциклопедии для дете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: «Великие русские писатели». Урок – защита творческих проект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этическая тетрадь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 ч)</w:t>
            </w:r>
          </w:p>
        </w:tc>
        <w:tc>
          <w:tcPr>
            <w:tcW w:w="41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Некрасов «Славная осень!», «Не ветер бушует над бором…». Работа над интонированием произведений.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80"/>
              <w:rPr/>
            </w:pPr>
            <w:r>
              <w:rPr>
                <w:sz w:val="21"/>
                <w:szCs w:val="22"/>
              </w:rPr>
              <w:t xml:space="preserve">Учащиеся должны </w:t>
            </w:r>
            <w:r>
              <w:rPr>
                <w:b/>
                <w:bCs/>
                <w:sz w:val="21"/>
                <w:szCs w:val="22"/>
              </w:rPr>
              <w:t>уметь</w:t>
            </w:r>
            <w:r>
              <w:rPr>
                <w:sz w:val="21"/>
                <w:szCs w:val="22"/>
              </w:rPr>
              <w:t xml:space="preserve">:              читать стихотворные произведения наизусть              читать (вслух и про себя) со скоростью, позволяющей осознавать смысл прочитанного;                           отличать прозаический текст от поэтического;             смысловое чтение                                      построение логической цепи рассуждений                    постановка вопросов                   Учащиеся должны </w:t>
            </w:r>
            <w:r>
              <w:rPr>
                <w:b/>
                <w:bCs/>
                <w:sz w:val="21"/>
                <w:szCs w:val="22"/>
              </w:rPr>
              <w:t>знать\понимать:</w:t>
              <w:br/>
            </w:r>
            <w:r>
              <w:rPr>
                <w:sz w:val="21"/>
                <w:szCs w:val="22"/>
              </w:rPr>
              <w:t>– названия, основное содержание изученных литературных произвед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– </w:t>
            </w:r>
            <w:r>
              <w:rPr>
                <w:sz w:val="21"/>
                <w:szCs w:val="22"/>
              </w:rPr>
              <w:t>имена, фамилии их авто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Чтение наизусть: умение заучивать стихотворения с помощью иллюстрации и опорных слов, выразительно читать по книге или наизусть стихи и басни перед аудиторией (с предварительной самостоятельной подготовкой)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Некрасов «Дедушка Мазай и зайцы». Обучение творческому пересказу (перевод поэтического текста в прозаический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.чтение. Произведения Е.Чарушина. Развитие наблюдательности в процессе работы над тексто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Д.Бальмонт «Золотое слово». Работа над выразительным чтение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. Анализ лирических произведен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«Русская поэзия». Творческая мастерска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ение. Литературные сказки. Нравственные уроки произведен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ые сказки  (12 ч)</w:t>
            </w:r>
          </w:p>
        </w:tc>
        <w:tc>
          <w:tcPr>
            <w:tcW w:w="41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.Мамин-Сибиряк «Алёнушкины сказки». Взаимосвязь литературной и народной сказки.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0" w:leader="none"/>
                <w:tab w:val="left" w:pos="2076" w:leader="none"/>
              </w:tabs>
              <w:suppressAutoHyphens w:val="true"/>
              <w:spacing w:before="0" w:after="280"/>
              <w:rPr/>
            </w:pPr>
            <w:r>
              <w:rPr>
                <w:rFonts w:eastAsia="Times New Roman"/>
                <w:b/>
                <w:sz w:val="21"/>
                <w:szCs w:val="22"/>
              </w:rPr>
              <w:t>Умения:</w:t>
            </w:r>
            <w:r>
              <w:rPr>
                <w:rFonts w:eastAsia="Times New Roman"/>
                <w:sz w:val="21"/>
                <w:szCs w:val="22"/>
              </w:rPr>
              <w:t xml:space="preserve">                                     сравнивать, сопоставлять, делать элементарный анализ различных текстов, выделяя два-три существенных признака;          отличать прозаический текст от поэтического;                     распознавать особенности построения фольклорных форм (сказки, загадки, пословицы);</w:t>
            </w:r>
            <w:r>
              <w:rPr>
                <w:sz w:val="21"/>
                <w:szCs w:val="22"/>
              </w:rPr>
              <w:t xml:space="preserve"> интегрировать содержащиеся в разных частях текста детали сообщения; устанавливать связи, не высказанные в тексте напрямую,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ём информацию, но и на жанр, структуру, язык                                                      способность принимать и сохранять учебную цель и задачу</w:t>
            </w:r>
            <w:r>
              <w:rPr>
                <w:rFonts w:eastAsia="Times New Roman"/>
                <w:sz w:val="21"/>
                <w:szCs w:val="22"/>
              </w:rPr>
              <w:t xml:space="preserve">   поиск и выделение необходимой информации смысловое чтение организация и осуществление сотрудничества                адекватная передача информации постановка вопрос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6" w:leader="none"/>
              </w:tabs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Д.Н.Мамин-Сибиряк «Сказка про храброго Зайца…». Характеристика главных героев сказк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Гаршин «Лягушка – путешественница». Первичное знакомство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ч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ение. Литературные сказки. Самобытность сказок П.Бажова. Обучение умению рассказывать сказк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Гаршин «Лягушка-путешественница».  Обучение пересказу сказки в лиц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 лица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Одоевский «Мороз Иванович». Анализ сюжет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Ф.Одоевский «Мороз Иванович». Сопоставление с русской народной сказкой «Морозко»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ение. Идёт красавица –Зима… Стихи русских поэтов о зиме. Экскурс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В.Ф.Одоевский « Мороз Иванович». Сравнительная характеристика  главных героинь сказк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ые образы в стихотворениях К.Бальмонта. Работа над выразит. чтение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систематизация материала. </w:t>
            </w:r>
            <w:r>
              <w:rPr>
                <w:sz w:val="22"/>
                <w:szCs w:val="22"/>
                <w:u w:val="single"/>
              </w:rPr>
              <w:t>Проверка навыков чт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.чтение. Произвед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Д.Паустовского. Мир природы глазами писателя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2. Были-небылицы.   (12 ч)</w:t>
            </w:r>
          </w:p>
        </w:tc>
        <w:tc>
          <w:tcPr>
            <w:tcW w:w="41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ький «Случай с Евсейкой». Характеристика главного героя.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0" w:leader="none"/>
              </w:tabs>
              <w:suppressAutoHyphens w:val="true"/>
              <w:spacing w:before="0" w:after="280"/>
              <w:rPr/>
            </w:pPr>
            <w:r>
              <w:rPr>
                <w:rFonts w:eastAsia="Times New Roman"/>
                <w:sz w:val="21"/>
                <w:szCs w:val="22"/>
              </w:rPr>
              <w:t xml:space="preserve">Умения:                                           читать (вслух и про себя) со скоростью, позволяющей осознавать (понимать) смысл прочитанного;                               читать осознанно и выразительно доступные по объёму произведения;                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   сравнивать, сопоставлять, делать элементарный анализ различных текстов, выделяя два-три </w:t>
            </w:r>
            <w:r>
              <w:rPr>
                <w:rFonts w:eastAsia="Times New Roman"/>
                <w:sz w:val="21"/>
                <w:szCs w:val="21"/>
              </w:rPr>
              <w:t>существенных признака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личать прозаический текст от поэтического;               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>
                <w:rFonts w:eastAsia="Times New Roman"/>
                <w:sz w:val="21"/>
                <w:szCs w:val="22"/>
                <w:lang w:eastAsia="en-US"/>
              </w:rPr>
            </w:pPr>
            <w:r>
              <w:rPr>
                <w:sz w:val="21"/>
                <w:szCs w:val="21"/>
              </w:rPr>
              <w:t xml:space="preserve">способность принимать и сохранять учебную цель и задачу       поиск и выделение необходимой информации                         применение методов информационного поиска            умение структурировать знания      </w:t>
            </w:r>
            <w:r>
              <w:rPr>
                <w:rFonts w:eastAsia="Times New Roman"/>
                <w:sz w:val="21"/>
                <w:szCs w:val="21"/>
              </w:rPr>
              <w:t xml:space="preserve">умение осознанно и произвольно строить речевое высказывание в устной и письменной форме    смысловое чтение                          адекватная передача информации постановка вопросов                      </w:t>
            </w:r>
            <w:r>
              <w:rPr>
                <w:sz w:val="21"/>
                <w:szCs w:val="21"/>
              </w:rPr>
              <w:t>умение с достаточно полнотой и точностью выражать свои мысли в соответствии с задачами и  условиями коммуникации;</w:t>
            </w: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ький «Случай с Евсейкой». Работа над продолжением сказк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Паустовский «Растрёпанный воробей». Первичное знакомство. Тема произвед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ение. Современные детские журналы. Экскурсия в библиотеку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Паустовский «Растрёпанный воробей». Развитие сюжета. Главная мысль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Паустовский «Растрёпанный воробей». Обучение разным видам творческого пересказ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Куприн «Слон». Тема и проблема произвед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ение. Произведения А.И.Куприна. Обсуждение прочитанного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Куприн «Слон». Обучение составлению вопросов по содержанию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ю вопросов по содержани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Куприн «Слон». Деление на части. План рассказ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част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ение. С.Лагерлеф «Чудесное путешествие Нильса с гусями». Сказочное и реальное рядом. Уроки произвед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: «Были-небылицы». Сочинительство мини-сказок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ельство мини-сказок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этическая тетрадь №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4 ч)</w:t>
            </w:r>
          </w:p>
        </w:tc>
        <w:tc>
          <w:tcPr>
            <w:tcW w:w="41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ёрный «Что ты тискаешь утёнка», «Воробей», «Слон». Работа над выразительным чтением.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80"/>
              <w:jc w:val="both"/>
              <w:rPr>
                <w:rFonts w:eastAsia="Times New Roman"/>
                <w:sz w:val="21"/>
                <w:szCs w:val="22"/>
              </w:rPr>
            </w:pPr>
            <w:r>
              <w:rPr>
                <w:rFonts w:eastAsia="Times New Roman"/>
                <w:sz w:val="21"/>
                <w:szCs w:val="22"/>
              </w:rPr>
              <w:t xml:space="preserve">Умения:                                          читать (вслух и про себя) со скоростью, позволяющей осознавать (понимать) смысл прочитанного;                           отличать прозаический текст от поэтического;             смысловое чтение                                      построение логической цепи рассуждений                        постановка вопрос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          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Блок «Ветхая избушка», «Сны», «Ворона». Особенности мелодики стих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ение. Стихи и рассказы о животных. Организация стенда «Мы в ответе за тех, кого приручили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Есенин «Черёмуха». Словесное рисование на основе образных средств язык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и живое    (19 ч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Пришвин «Моя Родина». Работа над главной мыслью рассказа.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0" w:leader="none"/>
              </w:tabs>
              <w:suppressAutoHyphens w:val="true"/>
              <w:spacing w:before="0" w:after="28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мения:                                         читать (вслух и про себя) со скоростью, позволяющей осознавать (понимать) смысл прочитанного;                                 читать осознанно и выразительно доступные по объёму произведения;           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    сравнивать, сопоставлять, делать элементарный анализ различных текстов, выделяя два-три существенных признака;     отличать прозаический текст от поэтического;                     способность принимать и сохранять учебную цель и задачу</w:t>
            </w:r>
            <w:r>
              <w:rPr>
                <w:rFonts w:eastAsia="Times New Roman"/>
                <w:sz w:val="21"/>
                <w:szCs w:val="22"/>
              </w:rPr>
              <w:t xml:space="preserve">   поиск и </w:t>
            </w:r>
          </w:p>
          <w:p>
            <w:pPr>
              <w:pStyle w:val="Msonormalbullet2gif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rPr>
                <w:rFonts w:eastAsia="Times New Roman"/>
                <w:sz w:val="21"/>
                <w:szCs w:val="22"/>
              </w:rPr>
            </w:pPr>
            <w:r>
              <w:rPr>
                <w:rFonts w:eastAsia="Times New Roman"/>
                <w:sz w:val="21"/>
                <w:szCs w:val="22"/>
              </w:rPr>
              <w:t xml:space="preserve">выделение необходимой информации; применение методов информационного поиска смысловое чтение             построение логической цепи рассуждений                       постановка вопросов                       умение с достаточно полнотой и точностью выражать свои мысли в соответствии с задачами и  условиями коммуник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1"/>
                <w:szCs w:val="22"/>
              </w:rPr>
            </w:pPr>
            <w:r>
              <w:rPr>
                <w:rFonts w:eastAsia="Times New Roman"/>
                <w:sz w:val="21"/>
                <w:szCs w:val="22"/>
              </w:rPr>
            </w:r>
          </w:p>
        </w:tc>
        <w:tc>
          <w:tcPr>
            <w:tcW w:w="19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Соколов-Микитов «Листопадничек». Составление портрета главного геро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ортрета главного геро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ение. Рассказы М.Пришвина. Моделирование обложки произвед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Соколов-Микитов «Листопадничек». Работа над продолжением сказк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сказк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Белов «Малька провинилась». Образ главной героин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Белов «Ещё про Мальку». Работа над заголовком произвед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.чтение. В.Бианк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овое своеобразие произведен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.В.Бианки «Мышонок Пик». Первичный анализ произвед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.В.Бианки «Мышонок Пик». План произведения. Обучение творческому пересказу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ереска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.С.Житков «Про обезьянку». Первичное знакомство с рассказо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н.чтение. Рассказы Б.Житкова. Обучение составлению формуляра книг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.С.Житков «Про обезьянку». Анализ содержания произвед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.С.Житков «Про обезьянку». Работа над сжатым пересказо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жат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.С.Житков «Про обезьянку». Составление портрета главного геро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.Л.Дуров «Наша Жучка». Нравственные уроки произвед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Вн.чтение. Образ матери в литературных произведениях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.П.Астафьев «Капалуха». Смысловая нагрузка фраз в понимании ситуации происходящего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.Ю.Драгунский «Он живой и светится». Характеристика главного геро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1"/>
                <w:szCs w:val="22"/>
              </w:rPr>
              <w:t>Обобщение и систематизация материала. Урок-конференция «Земля – наш дом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Вн.чтение. «Земля – наш дом родной». Обучение самостоятельной работе с каталогом книг. Экскурсия в библиотеку.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каталогом книг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этическая тетрадь №4   (7 ч)</w:t>
            </w:r>
          </w:p>
        </w:tc>
        <w:tc>
          <w:tcPr>
            <w:tcW w:w="41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.Маршак «Гроза днём», «В лесу над росистой поляной…». Работа над выразительным чтением.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0" w:leader="none"/>
              </w:tabs>
              <w:suppressAutoHyphens w:val="true"/>
              <w:spacing w:before="0" w:after="280"/>
              <w:rPr/>
            </w:pPr>
            <w:r>
              <w:rPr>
                <w:rFonts w:eastAsia="Times New Roman"/>
                <w:sz w:val="21"/>
                <w:szCs w:val="22"/>
              </w:rPr>
              <w:t>Умения:                                          читать (вслух и про себя) со скоростью, позволяющей осознавать (понимать) смысл прочитанного;                           отличать прозаический текст от поэтического; умение структурировать знания             умение осознанно и произвольно строить речевое высказывание в устной             - смысловое чтение                                     - построение логической цепи рассуждений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-постановка вопросов </w:t>
            </w:r>
          </w:p>
          <w:p>
            <w:pPr>
              <w:pStyle w:val="Msonormalbullet2gif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мение с достаточно полнотой и точностью выражать свои мысли в соответствии с задачами и  условиями коммуник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Барто «Разлука». Составление рассказа на основе стихотвор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1"/>
                <w:szCs w:val="22"/>
              </w:rPr>
              <w:t>Составление рассказа на основе стихотвор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Барто «В театре». Сравнительный анализ стихотворен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ение. Любимые детские поэты. Защита творческих проект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ихалков «Если». Работа над соединением интонации, мимики и жестов в ходе выразительного чт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Благинина «Кукушка», «Котёнок». Передача настроения через осознание смысловой нагрузки произведен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материала по изученному разделу. Сравнительная характеристика произведен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ирай по ягодке – наберёшь кузовок (14 ч)</w:t>
            </w:r>
          </w:p>
        </w:tc>
        <w:tc>
          <w:tcPr>
            <w:tcW w:w="41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ение. Книги о космонавтах и космонавтике. Создание космических проектов.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0" w:leader="none"/>
              </w:tabs>
              <w:suppressAutoHyphens w:val="true"/>
              <w:spacing w:before="0" w:after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ия:</w:t>
            </w:r>
          </w:p>
          <w:p>
            <w:pPr>
              <w:pStyle w:val="Msonormalbullet2gif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авнивать, сопоставлять, делать элементарный анализ различных текстов, выделяя два-три существенных признака;</w:t>
            </w:r>
          </w:p>
          <w:p>
            <w:pPr>
              <w:pStyle w:val="Msonormalbullet2gif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личать прозаический текст от поэтического;                                                 -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.</w:t>
            </w:r>
          </w:p>
          <w:p>
            <w:pPr>
              <w:pStyle w:val="Msonormalbullet2gif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8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ие структурировать знания</w:t>
            </w:r>
          </w:p>
          <w:p>
            <w:pPr>
              <w:pStyle w:val="Msonormalbullet2gif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8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Msonormalbullet2gif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8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мысловое чтение </w:t>
            </w:r>
          </w:p>
          <w:p>
            <w:pPr>
              <w:pStyle w:val="Msonormalbullet2gif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8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.Шергин «Собирай по ягодке – наберёшь кузовок». Работа над пословицам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Платонов «Цветок на земле». Характеристика главных герое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Платонов «Ещё мама». Деление на част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еление на част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ение. Комиксы. Своеобразие комиксов. Коллективное составление комикс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микс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Зощенко «Золотые слова». Взаимосвязь темы, заголовка и главной мысли произвед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Зощенко «Золотые слова». Нравственные уроки произвед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Зощенко «Великие путешественники».  Чтение в лиц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 лиц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ение. Пробуждение природы глазами поэтов. Творческая мастерска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Зощенко «Великие путешественники». Восстановление последовательности событ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Носов «Федина задача». Чтение в лиц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 лицах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Носов «Телефон». Литературное инсценировани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инсценировани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ение. Рассказы Н.Носова. Юмор в произведениях для дете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Драгунский «Друг детства». Обобщение изученного материала по разделу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траницам детских журналов (5 ч)</w:t>
            </w:r>
          </w:p>
        </w:tc>
        <w:tc>
          <w:tcPr>
            <w:tcW w:w="41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Ермолаев «Проговорился», «Воспитатели». Сравнительный анализ произведений.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0" w:leader="none"/>
              </w:tabs>
              <w:autoSpaceDE w:val="false"/>
              <w:spacing w:before="0" w:after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мения:   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        </w:t>
            </w:r>
            <w:r>
              <w:rPr>
                <w:sz w:val="22"/>
                <w:szCs w:val="22"/>
              </w:rPr>
              <w:t>читать (вслух и про себя) со скоростью, позволяющей осознавать (понимать) смысл прочитанного.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.Остер «Вредные советы», «Как получаются легенды». Творческая работ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Вн.чтение. Сказки Г.Х.Андерсена. Роль иллюстраций в восприятии произведения. Художники – иллюстратор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Сеф «Весёлые стихи». Работа над выразительным чтением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систематизация изученного материала по разделу. </w:t>
            </w:r>
            <w:r>
              <w:rPr>
                <w:sz w:val="22"/>
                <w:szCs w:val="22"/>
                <w:u w:val="single"/>
              </w:rPr>
              <w:t>Проверка навыков чт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выки  чт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убежная литература</w:t>
            </w:r>
          </w:p>
        </w:tc>
        <w:tc>
          <w:tcPr>
            <w:tcW w:w="41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Древней Греции.  «Храбрый Персей». Жанровое своеобразие мифа.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0" w:leader="none"/>
              </w:tabs>
              <w:suppressAutoHyphens w:val="true"/>
              <w:spacing w:before="0" w:after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мения:                                             составлять краткую аннотацию (автор, название, тема книги, рекомендации к чтению) литературного произведения по заданному образцу,    </w:t>
            </w:r>
            <w:r>
              <w:rPr/>
              <w:t>устанавливать причинно-следственные связи и оп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 метафора), определяющие отношение автора к герою, событию.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.чтение. Самое большое чудо на свете! Экскурсия в библиотеку. Книги для чтения на лето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Древней Греции. «Храбрый Персей». Образ мифологического геро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.Андерсен «Гадкий утёнок». Первичное знакомство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.Андерсен «Гадкий утёнок». Иллюстрирование сказк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сказк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ая программа «Книжкина страна»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нравственных уроков литературных произведен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8"/>
          <w:szCs w:val="28"/>
        </w:rPr>
        <w:t>Критерии и нормы оценки знаний, умений и навыков учащихся     по литературному чтению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Оценка «5» </w:t>
      </w:r>
      <w:r>
        <w:rPr>
          <w:sz w:val="28"/>
          <w:szCs w:val="28"/>
        </w:rPr>
        <w:t>ставится ученику, если он: читает осознанно, бегло, правильно, с использованием основных средств выразительности, с соблюдением основных норм литературного произношения, передает с помощью интонации смысл прочитанного и свое отношение к его содержа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о, кратко и выборочно пересказывает текст, самостоятельно составляет простейший план, выявляет основной смысл прочитанног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находит в тексте слова, выражения и эпизоды для составления рассказа на определенную тему (о природе событий, герое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ет и выразительно читает наизусть стихотвор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Оценка «4» </w:t>
      </w:r>
      <w:r>
        <w:rPr>
          <w:sz w:val="28"/>
          <w:szCs w:val="28"/>
        </w:rPr>
        <w:t>ставится ученику, если он: читает текст бегло целыми словами, использует логические ударения и пауз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ает 1-2 ошибки в словах при чтении и в определении логических ударений и пауз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лан прочитанного, пересказывает текст полно (кратко, выборочно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деляет главную мысль прочитанного, но допускает отдельные речевые ошибки и устраняет их самостоятельн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тает выразительно стихотворение наизусть, но допускает незначительные неточ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Оценка «3» </w:t>
      </w:r>
      <w:r>
        <w:rPr>
          <w:sz w:val="28"/>
          <w:szCs w:val="28"/>
        </w:rPr>
        <w:t>ставится ученику, если он: читает осознанно, целыми словами (единичные слова по слогам), недостаточно выразительно, допускает от 3 до 5 ошибок;  передает полное и краткое содержание текста, основную мысль прочитанного, составляет план с помощью наводящих вопросов учителя; воспроизводит наизусть текст стихотворения, но допускает ошибки и исправляет их только с помощью учител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Оценка «2» </w:t>
      </w:r>
      <w:r>
        <w:rPr>
          <w:sz w:val="28"/>
          <w:szCs w:val="28"/>
        </w:rPr>
        <w:t>ставится ученику, если он: читает текст по слогам и только отдельные слова прочитывает целиком, допускает большое количество ошибок на замену, пропуск слогов, слов и др., слабо понимает прочитанное, допускает более 6 ошиб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сказывает текст непоследовательно, искажает содержание прочитанного, допускает множество речевых ошиб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может кратко и выборочно пересказать текст, составить план и выделить главную мысль прочитанного с помощью наводящих вопросов учи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чтении наизусть не может полностью воспроизвести текст стихотвор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 учащихся 3 класс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концу 3 класса учащиеся должны </w:t>
      </w:r>
    </w:p>
    <w:p>
      <w:pPr>
        <w:pStyle w:val="Style15"/>
        <w:tabs>
          <w:tab w:val="clear" w:pos="708"/>
          <w:tab w:val="left" w:pos="0" w:leader="none"/>
          <w:tab w:val="left" w:pos="720" w:leader="none"/>
        </w:tabs>
        <w:ind w:firstLine="540"/>
        <w:rPr/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ть навыком сознательного, правильного, выразительного чтения целыми словами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</w:tabs>
        <w:ind w:firstLine="540"/>
        <w:rPr/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ть содержание прочитанного произведения, определять тему.</w:t>
      </w:r>
    </w:p>
    <w:p>
      <w:pPr>
        <w:pStyle w:val="Style15"/>
        <w:tabs>
          <w:tab w:val="clear" w:pos="708"/>
          <w:tab w:val="left" w:pos="0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должны уметь:</w:t>
      </w:r>
    </w:p>
    <w:p>
      <w:pPr>
        <w:pStyle w:val="Style15"/>
        <w:tabs>
          <w:tab w:val="clear" w:pos="708"/>
          <w:tab w:val="left" w:pos="0" w:leader="none"/>
          <w:tab w:val="left" w:pos="795" w:leader="none"/>
        </w:tabs>
        <w:ind w:firstLine="540"/>
        <w:rPr/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ть план (полный, краткий, картинный).</w:t>
      </w:r>
    </w:p>
    <w:p>
      <w:pPr>
        <w:pStyle w:val="Style15"/>
        <w:tabs>
          <w:tab w:val="clear" w:pos="708"/>
          <w:tab w:val="left" w:pos="0" w:leader="none"/>
          <w:tab w:val="left" w:pos="795" w:leader="none"/>
        </w:tabs>
        <w:ind w:firstLine="540"/>
        <w:rPr/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ть пересказ (краткий, полный, выборочный, творческий).</w:t>
      </w:r>
    </w:p>
    <w:p>
      <w:pPr>
        <w:pStyle w:val="Style15"/>
        <w:tabs>
          <w:tab w:val="clear" w:pos="708"/>
          <w:tab w:val="left" w:pos="0" w:leader="none"/>
          <w:tab w:val="left" w:pos="795" w:leader="none"/>
        </w:tabs>
        <w:ind w:firstLine="540"/>
        <w:rPr/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ять в тексте слова автора, действующих лиц.</w:t>
      </w:r>
    </w:p>
    <w:p>
      <w:pPr>
        <w:pStyle w:val="Style15"/>
        <w:tabs>
          <w:tab w:val="clear" w:pos="708"/>
          <w:tab w:val="left" w:pos="0" w:leader="none"/>
          <w:tab w:val="left" w:pos="795" w:leader="none"/>
        </w:tabs>
        <w:ind w:firstLine="540"/>
        <w:rPr/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мощью учителя давать характеристику действующим лицам.</w:t>
      </w:r>
    </w:p>
    <w:p>
      <w:pPr>
        <w:pStyle w:val="Style15"/>
        <w:tabs>
          <w:tab w:val="clear" w:pos="708"/>
          <w:tab w:val="left" w:pos="0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должны знать:</w:t>
      </w:r>
    </w:p>
    <w:p>
      <w:pPr>
        <w:pStyle w:val="Style15"/>
        <w:tabs>
          <w:tab w:val="clear" w:pos="708"/>
          <w:tab w:val="left" w:pos="0" w:leader="none"/>
          <w:tab w:val="left" w:pos="795" w:leader="none"/>
        </w:tabs>
        <w:ind w:firstLine="540"/>
        <w:rPr/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зусть не менее 15 стихотворений классиков отечественной и зарубежной литературы.</w:t>
      </w:r>
    </w:p>
    <w:p>
      <w:pPr>
        <w:pStyle w:val="Style15"/>
        <w:tabs>
          <w:tab w:val="clear" w:pos="708"/>
          <w:tab w:val="left" w:pos="0" w:leader="none"/>
          <w:tab w:val="left" w:pos="795" w:leader="none"/>
        </w:tabs>
        <w:ind w:firstLine="540"/>
        <w:rPr/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ия и авторов литературных произведений.</w:t>
      </w:r>
    </w:p>
    <w:p>
      <w:pPr>
        <w:pStyle w:val="Style15"/>
        <w:tabs>
          <w:tab w:val="clear" w:pos="708"/>
          <w:tab w:val="left" w:pos="0" w:leader="none"/>
          <w:tab w:val="left" w:pos="795" w:leader="none"/>
        </w:tabs>
        <w:ind w:firstLine="540"/>
        <w:rPr/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 – 7 сказок, 10 – 15 пословиц, поговорок  на разные тем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средства обуч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Учебник: Климанова Л.Р., Горецкий В.Т., Голованова М.В. Родная речь: 3 класс.- М.: Просвещение, 2008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грамма и методические рекомендации «Уроки литературного чтения». 3 класс.- М.: Просвещение, 2005.-Серия «Успешный старт»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Русские народные загадки, пословицы, поговорки. М.: Просвещение, 2005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8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Calib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eastAsia="Calibri"/>
    </w:rPr>
  </w:style>
  <w:style w:type="paragraph" w:styleId="11">
    <w:name w:val="Стиль1"/>
    <w:basedOn w:val="Normal"/>
    <w:qFormat/>
    <w:pPr>
      <w:spacing w:lineRule="auto" w:line="360"/>
      <w:jc w:val="right"/>
    </w:pPr>
    <w:rPr>
      <w:rFonts w:ascii="Palace Script MT" w:hAnsi="Palace Script MT" w:cs="Palace Script MT"/>
      <w:b/>
      <w:sz w:val="20"/>
      <w:szCs w:val="20"/>
    </w:rPr>
  </w:style>
  <w:style w:type="paragraph" w:styleId="Style15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53:00Z</dcterms:created>
  <dc:creator>Альбина</dc:creator>
  <dc:description/>
  <cp:keywords/>
  <dc:language>en-US</dc:language>
  <cp:lastModifiedBy>User</cp:lastModifiedBy>
  <cp:lastPrinted>2012-03-12T09:47:00Z</cp:lastPrinted>
  <dcterms:modified xsi:type="dcterms:W3CDTF">2012-03-12T13:58:00Z</dcterms:modified>
  <cp:revision>34</cp:revision>
  <dc:subject/>
  <dc:title/>
</cp:coreProperties>
</file>