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Российского образования внесла конструктивные изменения в систему дошкольного образования. На смену традиционным методам организации педагогического процесса ДОУ пришли технологии личностно-ориентированного взаимодействия педагогов с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кабинета министров РТ от 30.12.2010г № 1147 «Об утверждении стратегии развития образования в РТ на 2010-2015год «Кил</w:t>
      </w:r>
      <w:r>
        <w:rPr>
          <w:rFonts w:cs="Times New Roman" w:ascii="Times New Roman" w:hAnsi="Times New Roman"/>
          <w:sz w:val="28"/>
          <w:szCs w:val="28"/>
          <w:lang w:val="tt-RU"/>
        </w:rPr>
        <w:t>әчәк</w:t>
      </w:r>
      <w:r>
        <w:rPr>
          <w:rFonts w:cs="Times New Roman" w:ascii="Times New Roman" w:hAnsi="Times New Roman"/>
          <w:sz w:val="28"/>
          <w:szCs w:val="28"/>
        </w:rPr>
        <w:t>»-«Будущее», разработан Учебно Методический Комплект по обучению двум гос. языкам в ДОУ Р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К состоит из 3 проект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Минем өем” для средней группы ( к концу уч.Года ребенок должен общаться на татарском языке используя 62 сло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Уйный уйный үсәбез” для старшей группы ( к концу уч.Года к словарю ребенка должно добавится 46  татарских слов и того - словарный запас должен составить 108 татарских сл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Без инде һәзер зурлар, мәктәпкә илтә юллар” для подготовите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>ной группы.( к имеющимуся  словарном запасу   прибавляется еще 60 татарских  слов. К школе ребенок должен общаться на татарском языке используя 108 татарских слов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роект включает в себ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тетради для дет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материа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пликационные сюже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аточные и демонстрационные материа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, которая проводится в начале, середине и конце уч.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пециально для новой программы были разработаны познавательные передачи, которые транслируются на канале ТНВ каждое воскресение в 10.30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Основной задачей изучения татарского языка в дошкольном возрасте является формирование первоначальных умений навыков практического  владения татарским языком в устной форме; активизировать в речи слова, обознаающие предмет, признаки предмета, действия; способствовать умению составлять небольшие рассказы по серии ситуативных картинок с одним действующим лицом или сюжетной картине или из личных наблюдений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В процессе обучения дети должны научиться воспринимать и понимать татарскую речь на слух и говорить по татарски в пределах доступной им тематики усвоенных слов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абочая тетрадь является одним из основных компонентов УМК “Говорим по татарски”, предназначенная для детей 4-7 лет  делающих первые шаги в мире татарского языка. Рабочая тетрадь поможет ребенку усвоить лексику татарского языка, закрепить речевой материалл, привлечь родителей активно включаться в процесс развития своего малыш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10:00Z</dcterms:created>
  <dc:creator>МБДОУ ДЕТСКИЙ САД 14</dc:creator>
  <dc:description/>
  <dc:language>en-US</dc:language>
  <cp:lastModifiedBy>МБДОУ ДЕТСКИЙ САД 14</cp:lastModifiedBy>
  <dcterms:modified xsi:type="dcterms:W3CDTF">2013-01-28T08:10:00Z</dcterms:modified>
  <cp:revision>2</cp:revision>
  <dc:subject/>
  <dc:title/>
</cp:coreProperties>
</file>