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ЫЙ  МАРШРУТ ПРОФЕССИОНАЛЬНОГО РАЗВИТИЯ ВОСПИТ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спитатель: Рамазанова Наиля Наилев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ПРЕТЕНДЕНТ НА ПЕРВУЮ КАТЕГОРИЮ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 основополагающих документов: Закон «Об образовании» РФ, ФГОС ДО, «Конвенция о правах ребенка»; «Единый квалификационный справочник по должностям работников образования»; «Санитарно-эпидемиологические требования к устройству, содержанию и организации режима работы ДОУ»; «Рекомендации по экспертизе образовательных программ для ДОУ РФ; «О программно-методическом обеспечении ДО- в контексте педагогике развития»» О гигиенических требованиях и максимальной нагрузки на детей дошкольного возраста в организованных формах обучения»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2. </w:t>
            </w:r>
            <w:r>
              <w:rPr/>
              <w:t>Составление  плана работы по самообразованию на тему:</w:t>
            </w:r>
            <w:r>
              <w:rPr>
                <w:rFonts w:eastAsia="Batang;바탕"/>
              </w:rPr>
              <w:t xml:space="preserve"> </w:t>
            </w:r>
            <w:r>
              <w:rPr/>
              <w:t>«Развитие мелкой моторики как эффективный способ подготовки руки дошкольника к письму»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 Посещение  и активное участие в работе методических  объединений педагогов дошкольного образования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. Методические разработки сценариев, конспектов ООД, интерактивных и дидактических игр.</w:t>
            </w:r>
          </w:p>
          <w:p>
            <w:pPr>
              <w:pStyle w:val="Normal"/>
              <w:rPr/>
            </w:pPr>
            <w:r>
              <w:rPr/>
              <w:t>5 Участие в  педагогических советах в МАДОУ.</w:t>
            </w:r>
          </w:p>
          <w:p>
            <w:pPr>
              <w:pStyle w:val="Normal"/>
              <w:rPr/>
            </w:pPr>
            <w:r>
              <w:rPr/>
              <w:t xml:space="preserve">6. Изучение и использование мультимедийных презентаций в непосредственной образовательной деятельности. </w:t>
            </w:r>
          </w:p>
          <w:p>
            <w:pPr>
              <w:pStyle w:val="Normal"/>
              <w:rPr/>
            </w:pPr>
            <w:r>
              <w:rPr/>
              <w:t>7.  Создание методических разработок  по духовно-нравственного воспитанию в игровой и творческой  деятельности  детей.</w:t>
            </w:r>
          </w:p>
          <w:p>
            <w:pPr>
              <w:pStyle w:val="Normal"/>
              <w:rPr/>
            </w:pPr>
            <w:r>
              <w:rPr/>
              <w:t>8. Создание методической копилки воспитателя ДОУ.</w:t>
            </w:r>
          </w:p>
          <w:p>
            <w:pPr>
              <w:pStyle w:val="Normal"/>
              <w:rPr/>
            </w:pPr>
            <w:r>
              <w:rPr/>
              <w:t>9. Изучение и разработка народного творчества: песни, прибаутки, поговорки, сказки, театр кукол.</w:t>
            </w:r>
          </w:p>
          <w:p>
            <w:pPr>
              <w:pStyle w:val="Normal"/>
              <w:rPr/>
            </w:pPr>
            <w:r>
              <w:rPr/>
              <w:t>10. Составление перспективного плана работы с детьми.</w:t>
            </w:r>
          </w:p>
          <w:p>
            <w:pPr>
              <w:pStyle w:val="Normal"/>
              <w:rPr/>
            </w:pPr>
            <w:r>
              <w:rPr/>
              <w:t>11. Изучение материалов УМК для формирования языковой среды.</w:t>
            </w:r>
          </w:p>
          <w:p>
            <w:pPr>
              <w:pStyle w:val="Normal"/>
              <w:rPr/>
            </w:pPr>
            <w:r>
              <w:rPr/>
              <w:t>12. Участие в конкурсах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>13. Подбор и разработка консультаций для родителей: «Создание в семье условий для художественной деятельности ребенка», «Как знакомить детей с миром искусства», «Учим детей познавать прекрасное в окружающем        мире», выступления на родительских собраниях в течении года.</w:t>
            </w:r>
          </w:p>
          <w:p>
            <w:pPr>
              <w:pStyle w:val="Normal"/>
              <w:rPr/>
            </w:pPr>
            <w:r>
              <w:rPr/>
              <w:t>14. Изучение и подготовка краткосрочных тематических проектов по художественно – эстетической и социально – нравствен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 основополагающих документов: Закон «Об образовании» РФ, ФГОС ДО, «Конвенция о правах ребенка»; «Единый квалификационный справочник по должностям работников образования»; «Санитарно-эпидемиологические требования к устройству, содержанию и организации режима работы ДОУ»; «Рекомендации по экспертизе образовательных программ для ДОУ РФ; «О программно-методическом обеспечении ДО- в контексте педагогике развития»» О гигиенических требованиях и максимальной нагрузки на детей дошкольного возраста в организованных формах обучения»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2. Реализация плана самообразования </w:t>
            </w:r>
            <w:r>
              <w:rPr/>
              <w:t>«Развитие мелкой моторики как эффективный способ подготовки руки дошкольника к письму» (Сбор  методического материала по развитию мелкой моторики через) художественное творчество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 Методические разработки сценариев, конспектов ООД, интерактивных и дидактических игр.</w:t>
            </w:r>
          </w:p>
          <w:p>
            <w:pPr>
              <w:pStyle w:val="Normal"/>
              <w:rPr/>
            </w:pPr>
            <w:r>
              <w:rPr/>
              <w:t>4. Проведение педагогической диагностики воспитанников с целью улучшения качества образования и воспитания дошкольников.</w:t>
            </w:r>
          </w:p>
          <w:p>
            <w:pPr>
              <w:pStyle w:val="Normal"/>
              <w:rPr/>
            </w:pPr>
            <w:r>
              <w:rPr/>
              <w:t>5. Подбор и разработка  консультаций для родителей и выступления на родительских собраниях в течении год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Участие в муниципальных, городских, республиканских, всероссийских конкурсах (очно и дистанционно).</w:t>
            </w:r>
          </w:p>
          <w:p>
            <w:pPr>
              <w:pStyle w:val="Normal"/>
              <w:rPr/>
            </w:pPr>
            <w:r>
              <w:rPr/>
              <w:t>7. Обмен опытом работы через электронные СМИ, на образовательных порталах.</w:t>
            </w:r>
          </w:p>
          <w:p>
            <w:pPr>
              <w:pStyle w:val="Normal"/>
              <w:rPr/>
            </w:pPr>
            <w:r>
              <w:rPr/>
              <w:t>8. Подготовка предметно-пространственной развивающей среды в дошкольной группе в соответствии ФГОС ДО.</w:t>
            </w:r>
          </w:p>
          <w:p>
            <w:pPr>
              <w:pStyle w:val="Normal"/>
              <w:rPr/>
            </w:pPr>
            <w:r>
              <w:rPr/>
              <w:t>9. Анализ «Методической</w:t>
            </w:r>
          </w:p>
          <w:p>
            <w:pPr>
              <w:pStyle w:val="Normal"/>
              <w:rPr/>
            </w:pPr>
            <w:r>
              <w:rPr/>
              <w:t>копилки педагогического</w:t>
            </w:r>
          </w:p>
          <w:p>
            <w:pPr>
              <w:pStyle w:val="Normal"/>
              <w:rPr/>
            </w:pPr>
            <w:r>
              <w:rPr/>
              <w:t>опыта» на заседаниях</w:t>
            </w:r>
          </w:p>
          <w:p>
            <w:pPr>
              <w:pStyle w:val="Normal"/>
              <w:rPr/>
            </w:pPr>
            <w:r>
              <w:rPr/>
              <w:t>МО педагогов</w:t>
            </w:r>
          </w:p>
          <w:p>
            <w:pPr>
              <w:pStyle w:val="Normal"/>
              <w:rPr/>
            </w:pPr>
            <w:r>
              <w:rPr/>
              <w:t>в течении года.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rFonts w:eastAsia="Batang;바탕"/>
              </w:rPr>
              <w:t>Посещение  и активное участие в работе методических  объединений педагогов дошкольного образования.</w:t>
            </w:r>
          </w:p>
          <w:p>
            <w:pPr>
              <w:pStyle w:val="Normal"/>
              <w:rPr/>
            </w:pPr>
            <w:r>
              <w:rPr/>
              <w:t>12. Подбор и разработка консультации для родителей: «Патриотическое воспитание начинается в семье»; «Рекомендации родителям по организации проектно-исследовательской деятельности детей», «Учимся общаться с детьми через творчество»</w:t>
            </w:r>
          </w:p>
          <w:p>
            <w:pPr>
              <w:pStyle w:val="Normal"/>
              <w:rPr/>
            </w:pPr>
            <w:r>
              <w:rPr/>
              <w:t>взрослого и ребенка – путь к развитию социальной компетентности малыша».</w:t>
            </w:r>
          </w:p>
          <w:p>
            <w:pPr>
              <w:pStyle w:val="Normal"/>
              <w:rPr/>
            </w:pPr>
            <w:r>
              <w:rPr/>
              <w:t>13. Изучение диагностического инструментария, соответствующего ФГОС, для определения результатов освоения Программы.</w:t>
            </w:r>
          </w:p>
          <w:p>
            <w:pPr>
              <w:pStyle w:val="Normal"/>
              <w:rPr/>
            </w:pPr>
            <w:r>
              <w:rPr/>
              <w:t>14. Изучение и использование в своей работе материалов УМК для формирования языковой среды.</w:t>
            </w:r>
          </w:p>
          <w:p>
            <w:pPr>
              <w:pStyle w:val="Normal"/>
              <w:suppressAutoHyphens w:val="true"/>
              <w:rPr/>
            </w:pPr>
            <w:r>
              <w:rPr/>
              <w:t>15. Подготовка презентации  положительного опыта педагогов во взаимодействии с семьей, обозначение трудностей и  его анали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1. Изучение  основополагающих документов: Закон «Об образовании» РФ, ФГОС ДО, «Конвенция о правах ребенка»; «Единый квалификационный справочник по должностям работников образования»; «Санитарно-эпидемиологические требования к устройству, содержанию и организации режима работы ДОУ»; «Рекомендации по экспертизе образовательных программ для ДОУ РФ; «О программно-методическом обеспечении ДО- в контексте педагогике развития»» О гигиенических требованиях и максимальной нагрузки на детей дошкольного возраста в организованных формах обучения»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2. Реализация плана самообразования </w:t>
            </w:r>
            <w:r>
              <w:rPr/>
              <w:t>«Развитие мелкой моторики как эффективный способ подготовки руки дошкольника к письму» (Подготовка нетрадиционных дидактических игр)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 Методические разработки сценариев, конспектов ООД, интерактивных и дидактических игр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. Система педагогической диагностики с целью улучшения качества образования и воспитания дошкольников.</w:t>
            </w:r>
          </w:p>
          <w:p>
            <w:pPr>
              <w:pStyle w:val="Normal"/>
              <w:rPr/>
            </w:pPr>
            <w:r>
              <w:rPr/>
              <w:t>5. Подбор и разработка  консультаций для родителей и выступления на родительских собраниях в течении года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. Составление картотеки, методической копилки разработок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7. Участие </w:t>
            </w:r>
            <w:r>
              <w:rPr/>
              <w:t>в районных, городских, республиканских  мероприятиях, семинарах, конференциях, конкурсах</w:t>
            </w:r>
          </w:p>
          <w:p>
            <w:pPr>
              <w:pStyle w:val="Normal"/>
              <w:rPr/>
            </w:pPr>
            <w:r>
              <w:rPr/>
              <w:t>8. Создание презентации по опыту работы.</w:t>
            </w:r>
          </w:p>
          <w:p>
            <w:pPr>
              <w:pStyle w:val="Normal"/>
              <w:rPr/>
            </w:pPr>
            <w:r>
              <w:rPr/>
              <w:t>9. Создание личного мини сайта.</w:t>
            </w:r>
          </w:p>
          <w:p>
            <w:pPr>
              <w:pStyle w:val="Normal"/>
              <w:rPr/>
            </w:pPr>
            <w:r>
              <w:rPr/>
              <w:t>10. Подготовка предметно-пространственной развивающей среды в дошкольной группе в соответствии ФГОС ДО.</w:t>
            </w:r>
          </w:p>
          <w:p>
            <w:pPr>
              <w:pStyle w:val="Normal"/>
              <w:rPr/>
            </w:pPr>
            <w:r>
              <w:rPr/>
              <w:t>11.Представление опыта работы с УМК «Говорим по-татарски» в МАДОУ.</w:t>
            </w:r>
          </w:p>
          <w:p>
            <w:pPr>
              <w:pStyle w:val="Normal"/>
              <w:rPr/>
            </w:pPr>
            <w:r>
              <w:rPr/>
              <w:t xml:space="preserve">12. Использование мультимедийных презентаций в непосредственной образовательной деятельности. </w:t>
            </w:r>
          </w:p>
          <w:p>
            <w:pPr>
              <w:pStyle w:val="Normal"/>
              <w:rPr/>
            </w:pPr>
            <w:r>
              <w:rPr/>
              <w:t>13. Изучение материала по теме круглого стола. «Поиск путей возможных подходов к активизации нравственного развития ребенка»</w:t>
            </w:r>
          </w:p>
          <w:p>
            <w:pPr>
              <w:pStyle w:val="Normal"/>
              <w:rPr/>
            </w:pPr>
            <w:r>
              <w:rPr/>
              <w:t>14. Подбор и разработка консультаций для родителей по здоровому образу жизни:</w:t>
            </w:r>
          </w:p>
          <w:p>
            <w:pPr>
              <w:pStyle w:val="Normal"/>
              <w:rPr/>
            </w:pPr>
            <w:r>
              <w:rPr/>
              <w:t>- «Одевайте детей по погоде»;</w:t>
            </w:r>
          </w:p>
          <w:p>
            <w:pPr>
              <w:pStyle w:val="Normal"/>
              <w:rPr/>
            </w:pPr>
            <w:r>
              <w:rPr/>
              <w:t>- «О правильном питании»;</w:t>
            </w:r>
          </w:p>
          <w:p>
            <w:pPr>
              <w:pStyle w:val="Normal"/>
              <w:rPr/>
            </w:pPr>
            <w:r>
              <w:rPr/>
              <w:t>- «Закаливание в домашних условиях»;</w:t>
            </w:r>
          </w:p>
          <w:p>
            <w:pPr>
              <w:pStyle w:val="Normal"/>
              <w:rPr/>
            </w:pPr>
            <w:r>
              <w:rPr/>
              <w:t>- «Чем опасны для детей вредные привычки»;</w:t>
            </w:r>
          </w:p>
          <w:p>
            <w:pPr>
              <w:pStyle w:val="Normal"/>
              <w:rPr/>
            </w:pPr>
            <w:r>
              <w:rPr/>
              <w:t>- "Для чего необходимо соблюдать режим".</w:t>
            </w:r>
          </w:p>
          <w:p>
            <w:pPr>
              <w:pStyle w:val="Normal"/>
              <w:rPr/>
            </w:pPr>
            <w:r>
              <w:rPr/>
              <w:t>15. Использование диагностического инструментария, соответствующего ФГОС, для определения результатов освоения Программы.</w:t>
            </w:r>
          </w:p>
          <w:p>
            <w:pPr>
              <w:pStyle w:val="Normal"/>
              <w:rPr/>
            </w:pPr>
            <w:r>
              <w:rPr/>
              <w:t>16. Использование в своей работе материалов УМК для формирования языковой среды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воспитателя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4">
    <w:name w:val="c14"/>
    <w:basedOn w:val="Style13"/>
    <w:qFormat/>
    <w:rPr/>
  </w:style>
  <w:style w:type="character" w:styleId="C25">
    <w:name w:val="c25"/>
    <w:basedOn w:val="Style13"/>
    <w:qFormat/>
    <w:rPr/>
  </w:style>
  <w:style w:type="character" w:styleId="C6">
    <w:name w:val="c6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49:00Z</dcterms:created>
  <dc:creator>Рустем</dc:creator>
  <dc:description/>
  <cp:keywords/>
  <dc:language>en-US</dc:language>
  <cp:lastModifiedBy>Рустем</cp:lastModifiedBy>
  <dcterms:modified xsi:type="dcterms:W3CDTF">2015-11-13T19:35:00Z</dcterms:modified>
  <cp:revision>9</cp:revision>
  <dc:subject/>
  <dc:title>ИНДИВИДУАЛЬНЫЙ  МАРШРУТ ПРОФЕССИОНАЛЬНОГО РАЗВИТИЯ ПЕДАГОГА</dc:title>
</cp:coreProperties>
</file>